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Анализ работы по обращениям граждан на предприятиях, в организациях, учреждениях города Байконур за 2 квартал 2014г.</w:t>
      </w:r>
    </w:p>
    <w:p>
      <w:pPr>
        <w:pStyle w:val="Normal"/>
        <w:spacing w:before="0" w:after="120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В  соответствии с  Федеральным  законом  Российской Федерации от 2 мая 2006 г. № 59-ФЗ «О порядке рассмотрения обращений граждан Российской Федерации» всего рассмотрено  обращений: </w:t>
        <w:tab/>
        <w:tab/>
        <w:tab/>
        <w:t xml:space="preserve"> –    942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078"/>
        <w:gridCol w:w="412"/>
        <w:gridCol w:w="619"/>
      </w:tblGrid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исьменные обращения (личный прием)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0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Горячая линия» Главы администрации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</w:tr>
      <w:tr>
        <w:trPr>
          <w:trHeight w:val="15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фициальный сайт администрации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них:</w:t>
      </w:r>
    </w:p>
    <w:tbl>
      <w:tblPr>
        <w:tblW w:w="4288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09"/>
        <w:gridCol w:w="425"/>
        <w:gridCol w:w="636"/>
      </w:tblGrid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явл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1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алоб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отрены:</w:t>
      </w:r>
    </w:p>
    <w:tbl>
      <w:tblPr>
        <w:tblW w:w="666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17"/>
        <w:gridCol w:w="425"/>
        <w:gridCol w:w="794"/>
        <w:gridCol w:w="1701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положи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76,11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ено отрицатель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,63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азъяснен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7,83%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 процессе исполн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317" w:hanging="0"/>
              <w:rPr/>
            </w:pPr>
            <w:r>
              <w:rPr>
                <w:b/>
                <w:sz w:val="28"/>
              </w:rPr>
              <w:t>(0,43%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иболее часто граждане обращались с заявлениями и предложениями по вопросам:</w:t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729"/>
        <w:gridCol w:w="283"/>
        <w:gridCol w:w="775"/>
      </w:tblGrid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едоставление земельных участков, субарен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архивных сведений, другой справочной информ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трудоустройст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родление (получение) прописки, временной регистрации и проживания в городе, разрешение на въезд в гор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улучшение жилищных услов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чество предоставления услуг, нарушение правил торгов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держание и ремонт жилого фон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тселение на территорию Российской Федер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социальные вопрос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лучение материальной помощи в связи с тяжелой жизненной ситуацие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8729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азно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775" w:type="dxa"/>
            <w:tcBorders/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</w:tbl>
    <w:p>
      <w:pPr>
        <w:pStyle w:val="TextBodyIndent"/>
        <w:tabs>
          <w:tab w:val="clear" w:pos="851"/>
        </w:tabs>
        <w:spacing w:lineRule="auto" w:line="360"/>
        <w:jc w:val="both"/>
        <w:rPr/>
      </w:pPr>
      <w:r>
        <w:rPr/>
        <w:t>Жалобы чаще всего поступали по вопросам, решение которых находится в  компетенции: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3569"/>
        <w:gridCol w:w="326"/>
        <w:gridCol w:w="551"/>
        <w:gridCol w:w="2702"/>
      </w:tblGrid>
      <w:tr>
        <w:trPr/>
        <w:tc>
          <w:tcPr>
            <w:tcW w:w="29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ГУП ЖХ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23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П Б и КУ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sz w:val="28"/>
              </w:rPr>
              <w:t xml:space="preserve">Отдела торговли 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4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(6 необоснованных)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Управления образованием 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5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ind w:right="-284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851" w:hanging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2" w:leader="none"/>
        <w:tab w:val="left" w:pos="709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sz w:val="24"/>
      <w:lang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kanc1</dc:creator>
  <dc:description/>
  <cp:keywords/>
  <dc:language>en-US</dc:language>
  <cp:lastModifiedBy>user004</cp:lastModifiedBy>
  <cp:lastPrinted>2014-05-07T10:30:00Z</cp:lastPrinted>
  <dcterms:modified xsi:type="dcterms:W3CDTF">2014-08-21T09:10:00Z</dcterms:modified>
  <cp:revision>2</cp:revision>
  <dc:subject/>
  <dc:title>Главе </dc:title>
</cp:coreProperties>
</file>