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ом начальника Управления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ьной защиты населения</w:t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«___» _______ 2014 г. 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м фотоконкурсе на тему «Жизнь в движ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Байкон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обращение внимания широкой общественности на инвалидов, показать жизнь этих семей такой, какая она есть, освещённая добром сердец, силой воли, любви и надеждой на лучшее. Рассказать об их проблемах, их праве и возможности жить, наравне с другими, полноценной и интересной жизн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онкурсных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жизн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особенный ребёно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«Мой друг – особенный челове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гляд из моего окна» (для инвалидов-колясочник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: жители города Байкон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фоторабот должна соответствовать заявленной теме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оторабот от одного участника не более п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сланные на Конкурс работы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фото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печатки должны быть изготовлены в формате 20х30 см без оформительских рам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работы могут быть как цветные, так и черно-бел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фотоработе должно быть указано название работы, ф.и.о. автора, внизу наличие описания (комментария) к фотографии (серии фотографий, разрешается в стихотворной форме, не более одного листа формата А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могут быть представлены на Конкурс направив по почте по адресу: 468320, г.Байконур, ул. Янгеля, 7А, кабинет № 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участником заполняется и подается заявка на участие в Конкурсе по форме согласно приложению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подается в печатном или рукописном виде и подписывается участн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конкур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работы принимаются по 10 ноября 2014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 ноября по 30 ноября 2014 г. — определ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будет производиться в период с 1 по 7 декабря на мероприятии, посвященном Международному дню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конкурса формируется организатором конкурса из представителей социальных служб, общественных организаций инвалидов, средств массовой информации, городских учреждени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материа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конкурсных материалов жюри Конкурса руководствуется следующими критериями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 общественная значимость конкурсного материал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и оригинальный подход к подаче материал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овышения толерантности в отношении людей с ограниченными возможностя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ость воздействия конкурсного материала на целевую ауди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П</w:t>
      </w:r>
      <w:r>
        <w:rPr>
          <w:b/>
          <w:szCs w:val="28"/>
        </w:rPr>
        <w:t>рава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>организаторов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 вправе с письменного разрешения авторов использовать конкурсные материалы при проведении мероприятий, посвященных решению проблем инвалидов города Байкон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конкурса вправе ходатайствовать перед Главой администрации города Байконур о поощрении победителей конкурса специальными дипломами и памятными сувенирами Главы администрации города Байкон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материалы и информация об участниках конкурса будут использованы в создании выставки, выпуске календарей, издании в СМИ, изготовлении тематических баннеров, бюллетеней и др. атрибутики в соответствии с мероприятиями городской целевой программы «Социальная поддержка и реабилитация инвалидов города Байконур на 2013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бедителей в каждой номинации будут опубликованы и использованы в кампании по повышению информированности общества о проблемах инвали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ы конкурса вправе принять решение о присуждении специальных дипломов и поощрительных призов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 городской целевой программы «Социальная поддержка и реабилитация инвалидов в городе Байконур на 2013-2015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финансирование может осуществляться за счет других источников, не запрещ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городском фотоконкурсе на тему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в движен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фотоконкурсе «Жизнь в движен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качестве участника городского фотоконкурса «Жизнь в движении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66"/>
        <w:gridCol w:w="283"/>
        <w:gridCol w:w="142"/>
        <w:gridCol w:w="283"/>
        <w:gridCol w:w="709"/>
        <w:gridCol w:w="1418"/>
        <w:gridCol w:w="3969"/>
        <w:gridCol w:w="816"/>
      </w:tblGrid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нкурса (ф.и.о.)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или учебы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наименование организации, организационная форма):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(для частных лиц):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конкурса:</w:t>
            </w:r>
          </w:p>
        </w:tc>
        <w:tc>
          <w:tcPr>
            <w:tcW w:w="71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: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:</w:t>
            </w:r>
          </w:p>
        </w:tc>
        <w:tc>
          <w:tcPr>
            <w:tcW w:w="7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: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 передачу прав Организаторам конкурса на использование представленных конкурсных материалов в некоммерческих целях для повышения информированности общества о проблемах инвалидности и популяризации конкурса. Конкурсные материалы могут использоваться Организаторами Конкурса только с упоминанием ав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указанных в настоящей заявке сведений подтверждаю, с условиями конкурса и требованиями к конкурсным работам  ознакомлен/а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</w:t>
        <w:tab/>
        <w:tab/>
        <w:tab/>
        <w:tab/>
        <w:t xml:space="preserve"> 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48:00Z</dcterms:created>
  <dc:creator>Пользователь</dc:creator>
  <dc:description/>
  <cp:keywords/>
  <dc:language>en-US</dc:language>
  <cp:lastModifiedBy>Акмарал</cp:lastModifiedBy>
  <cp:lastPrinted>2014-08-04T09:55:00Z</cp:lastPrinted>
  <dcterms:modified xsi:type="dcterms:W3CDTF">2014-08-04T04:52:00Z</dcterms:modified>
  <cp:revision>45</cp:revision>
  <dc:subject/>
  <dc:title/>
</cp:coreProperties>
</file>