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20"/>
        <w:rPr>
          <w:szCs w:val="28"/>
        </w:rPr>
      </w:pPr>
      <w:r>
        <w:rPr>
          <w:szCs w:val="28"/>
        </w:rPr>
        <w:t xml:space="preserve">Статистические данные по результаты заседаний режимных комиссий, проведенных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проведено 6 заседаний Режимной комиссии по въезду и проживанию, трудоустройству в городе Байкон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23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материалов на заседании режимной комис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граждан, в отношении которых рассматривались заявления и материалы, на  режимной комис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рассмотрени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 въезд и проживание (впервые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продление прожи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во въезде и проживан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тложен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2"/>
        <w:spacing w:lineRule="auto" w:line="240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54:00Z</dcterms:created>
  <dc:creator>user002</dc:creator>
  <dc:description/>
  <cp:keywords/>
  <dc:language>en-US</dc:language>
  <cp:lastModifiedBy>user005</cp:lastModifiedBy>
  <dcterms:modified xsi:type="dcterms:W3CDTF">2014-04-04T03:54:00Z</dcterms:modified>
  <cp:revision>2</cp:revision>
  <dc:subject/>
  <dc:title>Результаты заседаний Режимной комиссии по въезду и проживанию, трудоустройству в городе Байконур за I квартал:</dc:title>
</cp:coreProperties>
</file>