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20"/>
        <w:gridCol w:w="1040"/>
        <w:gridCol w:w="1300"/>
        <w:gridCol w:w="1240"/>
        <w:gridCol w:w="960"/>
        <w:gridCol w:w="1240"/>
        <w:gridCol w:w="1240"/>
        <w:gridCol w:w="1240"/>
        <w:gridCol w:w="960"/>
      </w:tblGrid>
      <w:tr>
        <w:trPr>
          <w:trHeight w:val="1215" w:hRule="atLeast"/>
        </w:trPr>
        <w:tc>
          <w:tcPr>
            <w:tcW w:w="1444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bookmarkStart w:id="0" w:name="RANGE!A1%3AJ35"/>
            <w:r>
              <w:rPr>
                <w:b/>
                <w:bCs/>
                <w:color w:val="000000"/>
                <w:sz w:val="32"/>
                <w:szCs w:val="32"/>
              </w:rPr>
              <w:t xml:space="preserve">Динамика цен </w:t>
              <w:br/>
              <w:t>на отдельные виды социально значимых продовольственных товаров первой</w:t>
              <w:br/>
              <w:t xml:space="preserve"> необходимости в апреле месяце 2014 года по городу Байконур</w:t>
            </w:r>
            <w:bookmarkEnd w:id="0"/>
          </w:p>
        </w:tc>
      </w:tr>
      <w:tr>
        <w:trPr>
          <w:trHeight w:val="33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продукт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Ед. изм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арт        2014 г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прель   2014 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емп роста (%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январь 2014 г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емп роста (%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апрель   2013 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емп роста (%)</w:t>
            </w:r>
          </w:p>
        </w:tc>
      </w:tr>
      <w:tr>
        <w:trPr>
          <w:trHeight w:val="3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вядина (кроме бескостного мяса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,6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9,7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,72</w:t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инина (кроме бескостного мяса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0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,9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6,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,11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ранина (кроме бескостного мяса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6,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ры (кроме куриных окорочков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,3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,82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ыба мороженая неразделанна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,2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2,32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ло сливочн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6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4,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,98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ло подсолнечн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1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,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,20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локо питьев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т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,4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,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1,66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йцо курин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,2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,28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хар-песо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,3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4,01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ль поваренная пищева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,8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,00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ай черный байхов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5,5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,51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ка пшенична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,5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4,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леб ржаной, ржано-пшеничн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,91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леб и булочные изделия из муки в/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15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и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,0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6,72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шен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,1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,37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упа гречневая - ядриц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,46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рмишел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,81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ртофел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2,3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1,54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уста белокочанная свежа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3,4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1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7,94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ук репчат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3,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,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5,79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рков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,8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1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,79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бло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,9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,79</w:t>
            </w:r>
          </w:p>
        </w:tc>
      </w:tr>
      <w:tr>
        <w:trPr>
          <w:trHeight w:val="6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 набора продовольственных товар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84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93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8,4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52,9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5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8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8,42</w:t>
            </w:r>
          </w:p>
        </w:tc>
      </w:tr>
      <w:tr>
        <w:trPr>
          <w:trHeight w:val="67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162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чальник отдела торговли, потребительского</w:t>
              <w:br/>
              <w:t xml:space="preserve">рынка, защиты прав потребителей и развития </w:t>
              <w:br/>
              <w:t>малого и среднего предпринимательств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Ю.Т. Исае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полнитель: ведущий специалист отдел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.А.Селедцов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4-20-64         «28» апреля 2014 г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6:00Z</dcterms:created>
  <dc:creator>1</dc:creator>
  <dc:description/>
  <cp:keywords/>
  <dc:language>en-US</dc:language>
  <cp:lastModifiedBy>1</cp:lastModifiedBy>
  <dcterms:modified xsi:type="dcterms:W3CDTF">2014-04-29T06:40:00Z</dcterms:modified>
  <cp:revision>2</cp:revision>
  <dc:subject/>
  <dc:title>Динамика цен </dc:title>
</cp:coreProperties>
</file>