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960</wp:posOffset>
                </wp:positionH>
                <wp:positionV relativeFrom="paragraph">
                  <wp:posOffset>-128905</wp:posOffset>
                </wp:positionV>
                <wp:extent cx="3333750" cy="121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ГБУ МИК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Э.А. Щ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95.3pt;mso-wrap-distance-left:9.05pt;mso-wrap-distance-right:9.05pt;mso-wrap-distance-top:0pt;mso-wrap-distance-bottom:0pt;margin-top:-10.15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ГБУ МИК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Э.А. Щ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0</wp:posOffset>
                </wp:positionH>
                <wp:positionV relativeFrom="paragraph">
                  <wp:posOffset>-182245</wp:posOffset>
                </wp:positionV>
                <wp:extent cx="333375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КМПТ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Ю.В.Пет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20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95.3pt;mso-wrap-distance-left:9.05pt;mso-wrap-distance-right:9.05pt;mso-wrap-distance-top:0pt;mso-wrap-distance-bottom:0pt;margin-top:-14.3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КМПТ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Ю.В.Петр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_»____________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-выставке фотографии «Город глазами байконурцев. Новый взгляд», посвященный 60-летию города и космодрома Байкону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редитель конкурса: </w:t>
      </w:r>
      <w:r>
        <w:rPr>
          <w:sz w:val="28"/>
          <w:szCs w:val="28"/>
        </w:rPr>
        <w:t xml:space="preserve">ГБУ «Музей истории космодрома Байконур" (ГБУ МИКБ) при содействии Управления культуры, молодежной политики, туризма и спорта администрации города Байкону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3760"/>
                          <a:chOff x="0" y="0"/>
                          <a:chExt cx="65145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4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.95pt" coordorigin="0,0" coordsize="10259,179">
                <v:rect id="shape_0" stroked="t" o:allowincell="f" style="position:absolute;left:0;top:0;width:10258;height:17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line id="shape_0" from="0,0" to="10258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спитание патриотизма и любви к родному горо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ышение интереса горожан к истории, культуре, природе города и космодрома Байкон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орожан, в том числе молодого поколения к активному участию в культурной жизн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ие новых талантов и совершенствование профессионального мастерства участников конкурса, развитие фото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ярких моментов в жизни города и байконурцев и формирование архива фотоматериалов о го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конкурсе-выставке могут принять участие все желающие горожане в возрасте от 14 лет и старше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0" w:hanging="360"/>
        <w:jc w:val="both"/>
        <w:rPr/>
      </w:pPr>
      <w:r>
        <w:rPr>
          <w:sz w:val="28"/>
          <w:szCs w:val="28"/>
        </w:rPr>
        <w:t>Фотоработы, представляемые на конкур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лжны соответствовать тематике конкурса и могут отображать любые памятники и достопримечательности города и космодрома Байконур, праздничные события или будни города, могут быть архитектурно-природными пейзажами, фотопортретами на фоне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выполнены в неординарном ракурсе, отличаться уникальностью, содержать нестандартные эле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ы быть новые, ранее не опубликованные в средствах массовой информации, печатных изданиях и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лжны быть обработаны в графических и фоторедакторах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быть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зрешением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не менее 6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ут быть цветными или черно-бе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аждый участник может представить не более 10 фотографий (определение победителей конкурса не зависит от количества представленных фоторабот). Фотографии могут быть представлены как в напечатанном виде (формат А4), так и в электронном ви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-выставке участникам необходимо составить текстовую заявку по следующей форме и подать по адресу: ул. Пионерская, д. 16, 3-этаж, Музей истории космодрома Байкон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701"/>
        <w:gridCol w:w="1701"/>
        <w:gridCol w:w="1701"/>
        <w:gridCol w:w="1276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(когда и кем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ъем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и текстовые заявки можно оправлять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spacemuseu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При отправке фотографий по электронной почте заявка считается принятой только получения участником ответного сообщения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принимаются </w:t>
      </w:r>
      <w:r>
        <w:rPr>
          <w:b/>
          <w:sz w:val="28"/>
          <w:szCs w:val="28"/>
        </w:rPr>
        <w:t>со 24 февраля по 30 апреля 2015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Жюр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ь конкурса определяет состав жюри конкурса из числа специалистов в области фотоискусства, художников, работников сферы культуры, а также представителей общественност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 присуждении призовых мест и специальных призов по номинациям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чредителя могут быть введены дополнительные номинации и поощрительные приз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Жюри рассматривает все представленные фотоработы и определяет победителей с 11 по 20 ма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а определяются членами жюри в трех возрастных категор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4 – 17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8 – 23 ле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 и старш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победители награждаются дипломами и памятными призами УКМПТи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фотоработы будут представлены на фотовыставке «Город глазами байконурцев. Новый взгляд» в ГБУ «Музей истории космодрома Байконур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фотовыставки 1 июня 2015 года, продолжительность выставки 1 месяц со дня открытия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состоится </w:t>
      </w:r>
      <w:r>
        <w:rPr>
          <w:b/>
          <w:sz w:val="28"/>
          <w:szCs w:val="28"/>
        </w:rPr>
        <w:t xml:space="preserve">6 июня 2015 года </w:t>
      </w:r>
      <w:r>
        <w:rPr>
          <w:sz w:val="28"/>
          <w:szCs w:val="28"/>
        </w:rPr>
        <w:t xml:space="preserve">в Музее истории космодрома Байконур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будут опубликованы в газете «Байконур» и на сайте Музея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useu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aikonu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случае публикации или показа на выставке представленных на конкурс фотографий, Учредитель конкурса не несет ответственности за претензии или жалобы со стороны лиц, фигурирующих на фотограф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равки по телефонам: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-06-20  ГБУ «Музей истории космодрома Байконур» </w:t>
      </w:r>
      <w:r>
        <w:rPr>
          <w:sz w:val="28"/>
          <w:szCs w:val="28"/>
        </w:rPr>
        <w:t>(ул. Пионерская, 16)</w:t>
      </w:r>
    </w:p>
    <w:sectPr>
      <w:type w:val="nextPage"/>
      <w:pgSz w:w="11906" w:h="16838"/>
      <w:pgMar w:left="1418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emuseu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3:00Z</dcterms:created>
  <dc:creator>user</dc:creator>
  <dc:description/>
  <cp:keywords/>
  <dc:language>en-US</dc:language>
  <cp:lastModifiedBy>Evelina</cp:lastModifiedBy>
  <cp:lastPrinted>2015-01-29T11:17:00Z</cp:lastPrinted>
  <dcterms:modified xsi:type="dcterms:W3CDTF">2015-01-29T06:29:00Z</dcterms:modified>
  <cp:revision>6</cp:revision>
  <dc:subject/>
  <dc:title>Санкт-Петербургский городской дворец творчества юных &gt; Календарь городских мероприятий &gt; Мероприятия юных краеведов &gt; X городской конкурс юных экскурсоводов школьных музеев</dc:title>
</cp:coreProperties>
</file>