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рки финансовой деятельности Государственного казенного учреждения «Централизованная бухгалтерия по обслуживанию учреждений образования города Байкону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равлением финансового контроля города Байконур на основании плана работы Управления на 2015 год, проведена проверка результатов финансово-хозяйственной деятельности Государственного казенного учреждения «Централизованная бухгалтерия по обслуживанию учреждений образования города Байконур» (далее - Учреждение) за период с 01.01.2013г. по 01.01.2015г. Результаты плановой проверки нашли отражение в акте от 12.03.2015 №12.</w:t>
      </w:r>
    </w:p>
    <w:p>
      <w:pPr>
        <w:pStyle w:val="Normal"/>
        <w:ind w:firstLine="709"/>
        <w:jc w:val="both"/>
        <w:rPr/>
      </w:pPr>
      <w:r>
        <w:rPr/>
        <w:t>Проведенной плановой проверкой установлено следующее:</w:t>
      </w:r>
    </w:p>
    <w:p>
      <w:pPr>
        <w:pStyle w:val="Normal"/>
        <w:ind w:firstLine="709"/>
        <w:jc w:val="both"/>
        <w:rPr/>
      </w:pPr>
      <w:r>
        <w:rPr/>
        <w:t>Учреждение создано для ведения бухгалтерского учета в государственных бюджетных учреждениях, находящихся в ведении Управления образованием города Байконур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637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ых бюджетных дошкольных образовательных учрежде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637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ых бюджетных общеобразовательных учрежде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637" w:leader="none"/>
        </w:tabs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сударственных бюджетных образовательных учреждениях дополнительного образования детей. 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нансовое обеспечение деятельности Учреждения осуществляется за счет средств бюджета г. Байконур на основании бюджетной сме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становлением Главы администрации города Байконур от 25.12.2012 №241 «О бюджете г. Байконур на 2013 год» с учетом изменений (постановления Главы администрации города Байконур от 06.06.2013 №74, от 10.10.2013 №158), Учреждению были предусмотрены бюджетные ассигнования в сумме 21199,0 тыс. рублей.</w:t>
      </w:r>
    </w:p>
    <w:p>
      <w:pPr>
        <w:pStyle w:val="Normal"/>
        <w:ind w:firstLine="709"/>
        <w:jc w:val="both"/>
        <w:rPr/>
      </w:pPr>
      <w:r>
        <w:rPr/>
        <w:t>В соответствии с отчетом об исполнении бюджета форма по ОКУД 0503127 (далее - Отчет ф. 0503127) на 01 января 2014 года исполнение составило 20944,07 тыс. рублей (98,8%). Остаток неиспользованных за 2013 год денежных средств, в сумме 254,93 тыс. рублей перечислен в бюджет города Байконур по мемориальному ордеру от 31.12.2013 №2.</w:t>
      </w:r>
    </w:p>
    <w:p>
      <w:pPr>
        <w:pStyle w:val="Normal"/>
        <w:ind w:firstLine="709"/>
        <w:jc w:val="both"/>
        <w:rPr/>
      </w:pPr>
      <w:r>
        <w:rPr/>
        <w:t>Согласно постановлению Главы администрации города Байконур от 05.12.2013 №199 «О бюджете г. Байконур на 2014 год» с изменениями (постановления Главы администрации города Байконур от 10.06.2014 №122, от 28.10.2014 №215), Учреждению были предусмотрены бюджетные ассигнования в сумме 33165,0 тыс. рублей.</w:t>
      </w:r>
    </w:p>
    <w:p>
      <w:pPr>
        <w:pStyle w:val="Normal"/>
        <w:ind w:firstLine="709"/>
        <w:jc w:val="both"/>
        <w:rPr/>
      </w:pPr>
      <w:r>
        <w:rPr/>
        <w:t>Согласно Отчету (ф. 0503127) на 01 января 2015г. исполнение составило 32997,6 тыс. рублей (99,5%). Согласно выписке из лицевого счета получателя бюджетных средств от 31.12.2014 (форма по КФД 0531759) - объем финансирования на текущий финансовый год составил 33144,42 тыс. рублей. Остаток неиспользованных за 2014 год денежных средств, в сумме 146,82 тыс. рублей перечислен в бюджет города Байконур по мемориальному ордеру от 31.12.2014 №10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Проверкой правильности ведения кассовых операций и расчетов с подотчетными лицами, установлены случаи оформления авансовых отчетов при отсутствии оправдательных документов подтверждающих расход выданных в под отчет наличных денежных средств. Кроме того, вопреки требованиям </w:t>
      </w:r>
      <w:r>
        <w:rPr>
          <w:color w:val="000000"/>
          <w:shd w:fill="FFFFFF" w:val="clear"/>
        </w:rPr>
        <w:t xml:space="preserve">пункта 4.4 </w:t>
      </w:r>
      <w:r>
        <w:rPr/>
        <w:t>Положения Банка России от 12.10.2011 № 373-П «О порядке ведения кассовых операций с банкнотами и монетой Банка России на территории Российской Федерации» (период действия до 01.06.2014г.) установлен факт выдачи под отчет наличных денежных средств</w:t>
      </w:r>
      <w:r>
        <w:rPr>
          <w:color w:val="000000"/>
          <w:shd w:fill="FFFFFF" w:val="clear"/>
        </w:rPr>
        <w:t xml:space="preserve">, при наличии </w:t>
      </w:r>
      <w:r>
        <w:rPr/>
        <w:t>не погашенной задолженности по ранее выданным денежным средствам.</w:t>
      </w:r>
    </w:p>
    <w:p>
      <w:pPr>
        <w:pStyle w:val="Normal"/>
        <w:ind w:firstLine="709"/>
        <w:jc w:val="both"/>
        <w:rPr/>
      </w:pPr>
      <w:bookmarkStart w:id="0" w:name="OLE_LINK1"/>
      <w:bookmarkEnd w:id="0"/>
      <w:r>
        <w:rPr/>
        <w:t>Проверкой правильности учета основных средств установлены нарушения  требований Приказа Минфина РФ от 15.12.2010 №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, а также пункта 54 Инструкции №157н. Унифицированные формы документов по учету объектов основных средств (ф.0504031, ф.0504032, ф.0504033 и т.д.)  оформляются с грубыми нарушениями и не содержат сведения о комплектности и технических характеристиках оборудования.</w:t>
      </w:r>
    </w:p>
    <w:p>
      <w:pPr>
        <w:pStyle w:val="Normal"/>
        <w:ind w:firstLine="709"/>
        <w:jc w:val="both"/>
        <w:rPr/>
      </w:pPr>
      <w:r>
        <w:rPr/>
        <w:t>В нарушение требований статьи 9 Федерального закона №402-ФЗ, а также пункта 22 Инструкции по применению Плана счетов бюджетного учета, утвержденного приказом Минфина России от 06.12.2010 № 162н, полученное Учреждением по товарной накладной от 09.06.2014 №74 автомобильное топливо (бензин Аи-80) в количестве 9195 л не отражено в регистрах бюджетного учета по счету 1.105.33 «Материальные запасы - ГСМ».</w:t>
      </w:r>
    </w:p>
    <w:p>
      <w:pPr>
        <w:pStyle w:val="Normal"/>
        <w:ind w:firstLine="709"/>
        <w:jc w:val="both"/>
        <w:rPr/>
      </w:pPr>
      <w:r>
        <w:rPr/>
        <w:t>Согласно пункту 2.1 Устава Учреждения целью его создания является ведение бухгалтерского учета в государственных бюджетных учреждениях, находящихся в ведении Управления образованием города Байконур. При этом, деятельность Учреждения непосредственно направлена на минимизацию затрат по осуществлению учетных и отчетных процедур в государственных учреждениях, повышение эффективности использования финансовых средств учреждений.</w:t>
      </w:r>
    </w:p>
    <w:p>
      <w:pPr>
        <w:pStyle w:val="Normal"/>
        <w:ind w:firstLine="709"/>
        <w:jc w:val="both"/>
        <w:rPr/>
      </w:pPr>
      <w:r>
        <w:rPr/>
        <w:t>Управлением финансового контроля города Байконур на основании плана работы на 2014 год проведены проверки результатов финансово-хозяйственной деятельности 15 государственных бюджетных образовательных учреждений, бухгалтерское обслуживание которых в проверяемый период осуществлялось ГКУ «ЦБ ОУО». По результатам проверок выявлены многочисленные нарушения законодательства Российской Федерации о бухгалтерском учете, федеральных законов и иных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Недостатки в деятельности ГКУ «ЦБ ОУО» стали возможными вследствие ненадлежащего исполнения отдельными работниками Учреждения своих должностных обязанностей по бухгалтерскому обслуживанию образовательных учреждений, а также слабого контроля со стороны руководства Учреждения. </w:t>
      </w:r>
    </w:p>
    <w:p>
      <w:pPr>
        <w:pStyle w:val="Normal"/>
        <w:ind w:firstLine="709"/>
        <w:jc w:val="both"/>
        <w:rPr/>
      </w:pPr>
      <w:r>
        <w:rPr/>
        <w:t xml:space="preserve">Так, ненадлежащее выполнение должностных обязанностей отдельными работниками Учреждения выразилось в отсутствии предварительного контроля за своевременным и правильным оформлением первичных учетных документов и законностью совершаемых операций образовательными учреждениями (пункт 2.2.4  Устава Учреждения).  </w:t>
      </w:r>
    </w:p>
    <w:p>
      <w:pPr>
        <w:pStyle w:val="Normal"/>
        <w:ind w:firstLine="709"/>
        <w:jc w:val="both"/>
        <w:rPr/>
      </w:pPr>
      <w:r>
        <w:rPr/>
        <w:t>В свою очередь, руководство Учреждения, несмотря на многочисленные нарушения, допущенные работниками ГКУ «ЦБ ОУО», не только не обеспечило надлежащий контроль за выполнением подчиненными работниками своих функциональных обязанностей, но и не приняло действенных мер по установлению причин возникновения нарушений и недопущения нарушений в дальнейшем.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55:00Z</dcterms:created>
  <dc:creator>KRU-User</dc:creator>
  <dc:description/>
  <cp:keywords/>
  <dc:language>en-US</dc:language>
  <cp:lastModifiedBy>maxamj</cp:lastModifiedBy>
  <cp:lastPrinted>2014-11-10T16:29:00Z</cp:lastPrinted>
  <dcterms:modified xsi:type="dcterms:W3CDTF">2015-04-13T11:22:00Z</dcterms:modified>
  <cp:revision>4</cp:revision>
  <dc:subject/>
  <dc:title> </dc:title>
</cp:coreProperties>
</file>