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60"/>
        <w:gridCol w:w="860"/>
        <w:gridCol w:w="1248"/>
        <w:gridCol w:w="1140"/>
        <w:gridCol w:w="1158"/>
        <w:gridCol w:w="1285"/>
        <w:gridCol w:w="1146"/>
        <w:gridCol w:w="1122"/>
        <w:gridCol w:w="1122"/>
      </w:tblGrid>
      <w:tr>
        <w:trPr>
          <w:trHeight w:val="1215" w:hRule="atLeast"/>
        </w:trPr>
        <w:tc>
          <w:tcPr>
            <w:tcW w:w="1404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Динамика цен </w:t>
              <w:br/>
              <w:t>на отдельные виды социально значимых продовольственных товаров первой</w:t>
              <w:br/>
              <w:t xml:space="preserve"> необходимости в марте месяце 2015 года по городу Байконур</w:t>
            </w:r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продук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Ед. изм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евраль 2015 г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арт   2015 г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мп роста (%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январь 2015 г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мп роста (%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арт   2014 г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мп роста (%)</w:t>
            </w:r>
          </w:p>
        </w:tc>
      </w:tr>
      <w:tr>
        <w:trPr>
          <w:trHeight w:val="3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вядина (кроме бескостного мяс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8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,49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,9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2,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7,19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инина (кроме бескостного мяс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3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78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2,5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,32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ранина (кроме бескостного мяс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5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,71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ры (кроме куриных окорочк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2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,84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,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6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6,12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ыба мороженая неразделанна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4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63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7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,27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ло сливо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7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5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89,1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7,1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8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,04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ло подсолнеч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08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,15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локо питьевое 2,5% жир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т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24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,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4,35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йцо кури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с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,3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1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,69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хар-песо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6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,7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1,16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ль поваренная пищева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64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3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9,52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ай черный байхов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6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4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,36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0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7,57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ка пшенична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,1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,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5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5,08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леб ржаной, ржано-пшеничны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7,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9,77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леб и булочные изделия из пшеничной му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3,2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7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,33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,5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,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,83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ше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,35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,8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1,19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упа гречневая - ядриц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,5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,6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,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4,30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рмишел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,98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,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4,75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ртофел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7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1,61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уста белокочанная свежа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,5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,6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,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2,41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ук репчат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3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7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35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рков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,4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5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,85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бло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10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6,24</w:t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 набора продовольственных това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03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78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,7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48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4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84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4,05</w:t>
            </w:r>
          </w:p>
        </w:tc>
      </w:tr>
      <w:tr>
        <w:trPr>
          <w:trHeight w:val="67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18:00Z</dcterms:created>
  <dc:creator>1</dc:creator>
  <dc:description/>
  <cp:keywords/>
  <dc:language>en-US</dc:language>
  <cp:lastModifiedBy>maxamj</cp:lastModifiedBy>
  <dcterms:modified xsi:type="dcterms:W3CDTF">2015-04-01T10:18:00Z</dcterms:modified>
  <cp:revision>2</cp:revision>
  <dc:subject/>
  <dc:title>Динамика цен</dc:title>
</cp:coreProperties>
</file>