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я государственного задания, установленного  на 2013 год  для подведомственных  Городскому управлению здравоохранения государственных бюджетных учреждений, находящихся в ведении администрации города Байкон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Главы администрации города Байконур от 22 июля 2011 г. № 124 «Об утверждении Порядка осуществления контроля за деятельностью государственных бюджетных учреждений, находящихся в ведении администрации города Байконур», в соответствии с Положением о Городском управлении здравоохранения, утвержденном постановлением Главы администрации города Байконур от 13 января 2012 г. № 02 «Об утверждении Положения о Городском управлении здравоохранения в новой редакции», приказами  Городского управления здравоохранения  от 27 марта 2012 г. № 17 «О предоставлении отчетности по выполнению государственного задания», от 15 мая 2012 г. № 34 «Об утверждении Административного регламента по исполнению Городским управлением здравоохранения функции по осуществлению контроля за деятельностью подведомственных государственных бюджетных учреждений» в целях контроля за осуществлением основных видов деятельности, предусмотренных Уставом Государственного бюджетного учреждения «Бюро судебно-медицинской экспертизы города Байконур» (далее - ГБУ «БСМЭ») и Уставом Государственного бюджетного образовательного учреждения среднего профессионального образования «Байконурский медицинский техникум» (далее - ГБОУ СПО БМТ), проведен анализ отчетных сведений, представленных   ГБУ «БСМЭ» и ГБОУ СПО БМТ по  выполнению   государственного задания,  установленного на 2013 год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ъем оказываемых государственных услуг</w:t>
      </w:r>
    </w:p>
    <w:p>
      <w:pPr>
        <w:pStyle w:val="Normal"/>
        <w:ind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По результатам проведенного анализа сведений, предоставленных в отчетах  подведомственных учреждений за 2013 год,  выявлено следующее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Общий процент выполнения показателей объема государственного задания в  отчетном периоде составил: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 xml:space="preserve">по ГБУ «БСМЭ» - </w:t>
      </w:r>
      <w:r>
        <w:rPr>
          <w:b/>
          <w:sz w:val="28"/>
          <w:szCs w:val="28"/>
        </w:rPr>
        <w:t>100 (</w:t>
      </w:r>
      <w:r>
        <w:rPr>
          <w:sz w:val="28"/>
          <w:szCs w:val="28"/>
        </w:rPr>
        <w:t>план – 3465 экспертиз, выполнение – 3465 экспертиз);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 xml:space="preserve">по ГБОУ СПО БМТ – </w:t>
      </w:r>
      <w:r>
        <w:rPr>
          <w:b/>
          <w:sz w:val="28"/>
          <w:szCs w:val="28"/>
        </w:rPr>
        <w:t>95,6  (</w:t>
      </w:r>
      <w:r>
        <w:rPr>
          <w:sz w:val="28"/>
          <w:szCs w:val="28"/>
        </w:rPr>
        <w:t>план – 135 чел.,  выполнение – 129 чел.).</w:t>
      </w:r>
    </w:p>
    <w:p>
      <w:pPr>
        <w:pStyle w:val="Normal"/>
        <w:ind w:right="-36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клонение от значения показателя, установленного государственным заданием для  ГБОУ СПО БМТ на 2013 год,  составило по (-)</w:t>
      </w:r>
      <w:r>
        <w:rPr>
          <w:b/>
          <w:sz w:val="28"/>
          <w:szCs w:val="28"/>
        </w:rPr>
        <w:t xml:space="preserve"> 4,4%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план приема на первый курс абитуриентов согласно контрольным цифрам выполнен на 100%. Сохранность контингента обучающихся на 2-4 курсах остается нестабильной за счет отчисления по собственному желанию и уходу в академический отпуск (5 человека), 1 обучающийся отчислен за академическую неуспеваемость.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тклонения от значения показателя, установленного государственным заданием  по основным видам деятельности</w:t>
      </w:r>
    </w:p>
    <w:p>
      <w:pPr>
        <w:pStyle w:val="Normal"/>
        <w:ind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2.1. По основным видам деятельности ГБУ «БСМЭ» в отчетном году выявлено следующее отклонение в сторону перевыполнения отдельных видов экспертиз (исследований):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2.1.1. По проведению судебно медицинской экспертизы и исследований живых лиц (обвиняемых, потерпевших, пострадавших) по плану -1950 экспертиз, проведено в отчетном периоде – 1970 экспертиз; процент отклонения составил  (+) 1,0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о проведению судебно-медицинской экспертизы трупов по плану -270 экспертиз, фактически выполнено 285 экспертиз; процент отклонения составил (+) 5,6.  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По проведению  мероприятий по контролю качества  по плану – 25 экспертиз, выполнено – 65 экспертиз; отклонение составило  +160,0%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>2.1.4. При некотором недовыполнении утвержденного показателя по проведению   судебно - медицинской  экспертизы  вещественных  доказательств (-5,5%) (по плану - 1200 экспертиз, исполнено - 1134 экспертизы) общее количество проведенных исследований превышает установленное государственным заданием на 27,2%, в том числе судебно-биологические – на 10,0% судебно-гистологических – на 4,2%%; судебно-цитологических – на 130,9%, биохимических  - на 58,8%, что свидетельствует о качестве проведения данного вида экспертизы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тклонение также отмечено по проведению дополнительных комиссионных, комплексных экспертиз. Государственным заданием  установлено 20 экспертиз в год, фактическое исполнение - 11 экспертиз; процент отклонения  составил (-) 55,0%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процент выполнения вышеуказанных экспертиз объясняется тем, что потребителями данной услуги являются органы дознания, предварительного следствия, прокуратура, суды, по определению или постановлению которых проводятся указанные экспертизы. Все экспертизы проведены качественно и в установленный законодательством Российской Федерации срок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 основным видам деятельности ГБОУ СПО БМТ за 2013 год выявлены следующее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По реализации программ среднего профессионального образования по специальности «Сестринское дело» базовый уровень с получением среднего (полного) общего образования (1 курс) согласно установленному на 2013 год  государственному заданию - 34 чел., фактическое исполнение  – 34 чел.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По реализации программ среднего профессионального образования по специальности «Сестринское дело» базовый уровень (2-4 курсы) выявлено отклонение: согласно государственному заданию – 101 чел. обучающихся, фактическое значение составило 95 чел.;  процент  отклонения составил  (-) 5,9. Отчислено в 2013 году всего 6 чел., из них 5 -  по собственному желанию или в связи с уходом в академический отпуск, в связи с академической неуспеваемостью отчислен 1 чел.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 качества оказываемых государственных услуг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3.1. По ГБУ «БСМЭ»: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всех видов судебно-медицинских экспертиз осуществлялось качественно и в срок врачами судебно-медицинскими экспертами, имеющими сертификат специалиста по специальности «судебно-медицинская экспертиза», в соответствии с требованиями приказов Министерства здравоохранения и социального развития Российской Федерации от 12 мая 2010 г. № 364н, от 24 апреля 2008 г. № 194н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обоснованных жалоб со стороны граждан, а также  органов, уполномоченных назначать комплексные судебно-медицинские экспертизы, в отчетном квартале не зарегистрировано.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 ГБОУ СПО БМТ: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лиц, успешно сдавших промежуточную аттестацию (оценки «хорошо» и «отлично» по плану 52,3%,  фактическое исполнение – 54,2%; отклонение составляет +3,6%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доля педагогических кадров с высшим образованием составляет 100% от показателя, установленного государственным заданием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кадров, имеющих квалификационную категорию, фактически составила 83,3%, значение показателя, установленного государственным заданием - 90,0%; отклонение составило (-) 6,7%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кадров, прошедших переподготовку, повышение квалификации не менее 1 раза в 5 лет (без учета молодых специалистов) составила 100% от установленного показателя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доля преподавателей, имеющих профессиональное образование, соответствующее профилю преподаваемых дисциплин и систематически повышающих свою квалификацию – 100% от планового показателя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приема согласно контрольной цифре приема – 100%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посещающих учебные занятия в полном объеме согласно расписанию, в соответствии с государственным заданием составила 93,1 %, фактически – 94,1%; процент отклонения составил + 1,0%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лиц, отчисленных в отчетном периоде по неуспеваемости, составила 0,3% при установленном плановом показателе -1%; процент отклонения составил +0,7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обоснованных жалоб со стороны граждан и юридических лиц на качество предоставления образовательных услуг не зарегистрировано.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1. Итоговая оценка выполнения показателей установленного  для подведомственных государственных бюджетных учреждений государственного задания на 2013 года: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ГБУ «БСМЭ» - выполнение государственного задания в полном объеме;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БОУ СПО БМТ -  удовлетворительно.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/>
      </w:pPr>
      <w:r>
        <w:rPr>
          <w:sz w:val="28"/>
          <w:szCs w:val="28"/>
        </w:rPr>
        <w:t>Процент отклонения от показателей, установленных  государственным заданием для ГБОУ СПО БМТ  не превышает 5%.</w:t>
      </w:r>
    </w:p>
    <w:p>
      <w:pPr>
        <w:pStyle w:val="Normal"/>
        <w:ind w:right="-365" w:firstLine="720"/>
        <w:jc w:val="both"/>
        <w:rPr/>
      </w:pPr>
      <w:r>
        <w:rPr>
          <w:sz w:val="28"/>
          <w:szCs w:val="28"/>
        </w:rPr>
        <w:t xml:space="preserve">2. План приема абитуриентов на первый курс  в ГБОУ СПО БМТ выполнен в полном объеме согласно контрольным цифрам приема. </w:t>
      </w:r>
    </w:p>
    <w:p>
      <w:pPr>
        <w:pStyle w:val="Normal"/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тчисления обучающихся  ГБОУ СПО БМТ производились в связи с академическим отпуском, а также по собственному желанию. В связи с  академической неуспеваемостью отчислен один обучающийся.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проведенного Городским управлением здравоохранения анализа выполнения в  2013 году государственного задания подведомственными государственными бюджетными учреждениями принятие мер организационного порядка не требуется.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формировании государственного задания на 2014 год учтено фактическое исполнение подведомственными бюджетными учреждениями плановых </w:t>
        <w:tab/>
        <w:t>показателей государственного задания на 2013 год.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                                                             О.М.Тимощенко          </w:t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65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Дмитри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29 7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41:00Z</dcterms:created>
  <dc:creator>Дмитриева М.А.</dc:creator>
  <dc:description/>
  <cp:keywords/>
  <dc:language>en-US</dc:language>
  <cp:lastModifiedBy>Дмитриева М.А.</cp:lastModifiedBy>
  <cp:lastPrinted>2013-07-09T15:09:00Z</cp:lastPrinted>
  <dcterms:modified xsi:type="dcterms:W3CDTF">2014-01-14T12:22:00Z</dcterms:modified>
  <cp:revision>475</cp:revision>
  <dc:subject/>
  <dc:title/>
</cp:coreProperties>
</file>