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государственного задания, установленного  на 2012 год  для подведомственных  Городскому управлению здравоохранения государственных бюджетных учреждений, находящихся в ведении администрации города Байко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администрации города Байконур от 22 июля 2011 г. № 124 «Об утверждении Порядка осуществления контроля за деятельностью государственных бюджетных учреждений, находящихся в ведении администрации города Байконур», в соответствии с Положением о Городском управлении здравоохранения, утвержденном постановлением Главы администрации города Байконур от 13 января 2012 г. № 02 «Об утверждении Положения о Городском управлении здравоохранения в новой редакции», приказами  Городского управления здравоохранения  от 27 марта 2012 г. № 17 «О предоставлении отчетности по выполнению государственного задания», от 15 мая 2012 г. № 34 «Об утверждении Административного регламента по исполнению Городским управлением здравоохранения функции по осуществлению контроля за деятельностью подведомственных государственных бюджетных учреждений» в целях контроля за осуществлением основных видов деятельности, предусмотренных Уставом Государственного бюджетного учреждения «Бюро судебно-медицинской экспертизы города Байконур» (далее - ГБУ «БСМЭ»)  и Уставом Государственного бюджетного образовательного учреждения среднего профессионального образования «Байконурский медицинский техникум» (далее - ГБОУ СПО БМТ), проведен анализ отчетных сведений, представленных   ГБУ «БСМЭ» и ГБОУ СПО БМТ по  выполнению   государственного задания,  установленного на 2012 год.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ем оказываемых государственных услуг</w:t>
      </w:r>
    </w:p>
    <w:p>
      <w:pPr>
        <w:pStyle w:val="Normal"/>
        <w:ind w:left="-1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По результатам проведенного анализа сведений, предоставленных в отчетах учреждений,  выявлено следующее.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Общий процент выполнения показателей объема государственного задания в  отчетном периоде составил: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 xml:space="preserve">по ГБУ «БСМЭ» - </w:t>
      </w:r>
      <w:r>
        <w:rPr>
          <w:b/>
          <w:sz w:val="28"/>
          <w:szCs w:val="28"/>
        </w:rPr>
        <w:t>100,0 (</w:t>
      </w:r>
      <w:r>
        <w:rPr>
          <w:sz w:val="28"/>
          <w:szCs w:val="28"/>
        </w:rPr>
        <w:t>план – 3523 экспертизы, выполнение – 3523 экспертизы);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 xml:space="preserve">по ГБОУ СПО БМТ – </w:t>
      </w:r>
      <w:r>
        <w:rPr>
          <w:b/>
          <w:sz w:val="28"/>
          <w:szCs w:val="28"/>
        </w:rPr>
        <w:t>96,2 (</w:t>
      </w:r>
      <w:r>
        <w:rPr>
          <w:sz w:val="28"/>
          <w:szCs w:val="28"/>
        </w:rPr>
        <w:t>план – 132 чел.,  выполнение – 127 чел.).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от значения показателя, установленного в государственном задании на 2012 год,  составили  соответственно: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БУ «БСМЭ» </w:t>
      </w:r>
      <w:r>
        <w:rPr>
          <w:b/>
          <w:sz w:val="28"/>
          <w:szCs w:val="28"/>
        </w:rPr>
        <w:t xml:space="preserve"> 0,0%;</w:t>
      </w:r>
    </w:p>
    <w:p>
      <w:pPr>
        <w:pStyle w:val="Normal"/>
        <w:ind w:left="-180" w:right="-36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ГБОУ СПО БМТ (-)</w:t>
      </w:r>
      <w:r>
        <w:rPr>
          <w:b/>
          <w:sz w:val="28"/>
          <w:szCs w:val="28"/>
        </w:rPr>
        <w:t xml:space="preserve"> 3,8%.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тклонение от значения показателя, установленного на 2012 год для ГБОУ СПО БМТ, обусловлено отчислением обучавшихся по программам среднего профессионального образования на 2-4 курсах за неуспеваемость, в связи с уходом в академический отпуск, а также по собственному желанию (всего 5 чел.).</w:t>
      </w:r>
    </w:p>
    <w:p>
      <w:pPr>
        <w:pStyle w:val="Normal"/>
        <w:ind w:left="-18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тклонения от значения показателя, установленного государственным заданием  по основным видам деятельности</w:t>
      </w:r>
    </w:p>
    <w:p>
      <w:pPr>
        <w:pStyle w:val="Normal"/>
        <w:ind w:left="-1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right="-365" w:firstLine="540"/>
        <w:jc w:val="both"/>
        <w:rPr/>
      </w:pPr>
      <w:r>
        <w:rPr>
          <w:sz w:val="28"/>
          <w:szCs w:val="28"/>
        </w:rPr>
        <w:t>2.1. По основным видам деятельности ГБУ «БСМЭ» в 2012 году выявлены следующие отклонения: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проведению судебно-медицинской экспертизы живых лиц (обвиняемых, потерпевших, пострадавших) по плану - 1950 экспертиз, проведено в отчетном периоде – 1982 экспертизы;  процент отклонения составил  (+ 1,6);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проведению судебно-медицинской экспертизы трупов согласно государственному заданию - 270 экспертиз, фактическое исполнение – 262 экспертизы; процент отклонения составил (- 2,97);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проведению судебно-медицинской экспертизы вещественных доказательств согласно государственному заданию - 1243 экспертизы; выполнено 1223  экспертизы; процент отклонения составил   (- 1,61);</w:t>
      </w:r>
    </w:p>
    <w:p>
      <w:pPr>
        <w:pStyle w:val="Normal"/>
        <w:ind w:left="-18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проведению дополнительных комиссионных, комплексных экспертиз государственным заданием установлено 35 экспертиз, фактическое исполнение составило 17 экспертиз; процент отклонения - (- 51,43). Низкий процент выполнения экспертиз объясняется тем, что потребителями данной услуги являются органы дознания, предварительного следствия, прокуратура, суды, по определению или постановлению которых проводятся указанные экспертизы;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5) по проведению  мероприятий по контролю качества  по плану - 25 экспертиз, выполнено - 39; отклонение составило  (+56,0).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2. По основным видам деятельности ГБОУ СПО БМТ в 2012 году выявлены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65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программ среднего профессионального образования по специальности «Сестринское дело» базовый уровень с получением среднего (полного) общего образования (1 курс) согласно установленному на 2012 год  государственному заданию - 34 чел.,  -  отклонение не выяв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6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грамм среднего профессионального образования по специальности «Сестринское дело» базовый уровень (2-4 курсы) согласно государственному заданию – 98 чел. обучающихся, фактическое значение составило 93 чел.; процент  отклонения  (-5,1%) в связи с  отчислением 5 обучавшихся.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качества оказываемых государственных услуг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sz w:val="28"/>
          <w:szCs w:val="28"/>
        </w:rPr>
        <w:tab/>
        <w:t>3.1. По ГБУ «БСМЭ»: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всех видов судебно-медицинских экспертиз осуществлялось качественно и в срок врачами судебно-медицинскими экспертами, имеющими сертификат специалиста по специальности «судебно-медицинская экспертиза», в соответствии с требованиями приказов Министерства здравоохранения и социального развития Российской Федерации от 12 мая 2010 г. № 364н, от 24 апреля 2008 г. № 194н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обоснованных жалоб со стороны граждан, а также  органов, уполномоченных назначать комплексные судебно-медицинские экспертизы, в отчетном году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ГБОУ СПО БМТ: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государственного задания на 2012 го и плана приема согласно контрольным цифрам приема составило 100%;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лиц, успешно сдавших промежуточную аттестацию (оценки «хорошо» и «отлично» по плану 52,3%,  фактическое исполнение – 64,8%; отклонение составляет (+23,9%);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лиц, успешно сдавших промежуточную аттестацию (оценки «отлично»,  «хорошо» и «удовлетворительно»,  по плану -100%, фактически -99,3%; отклонение составляет (- 0,7%);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/>
      </w:pPr>
      <w:r>
        <w:rPr>
          <w:sz w:val="28"/>
          <w:szCs w:val="28"/>
        </w:rPr>
        <w:tab/>
        <w:t>доля лиц, отчисленных в 2012 году по неуспеваемости + 9,1%;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/>
      </w:pPr>
      <w:r>
        <w:rPr>
          <w:sz w:val="28"/>
          <w:szCs w:val="28"/>
        </w:rPr>
        <w:tab/>
        <w:t>доля преподавателей, имеющих профессиональное образование, соответствующее профилю преподаваемых дисциплин и систематически повышающих свою квалификацию – 100% от планового показателя;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выпускников, получивших диплом о среднем профессиональном образовании в общей численности выпускников составила 100% от планового показателя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доля выпускников, получивших диплом о среднем профессиональном образовании с отличием в общей численности выпускников, согласно государственному заданию и фактически составила 15,1%, отклонения от  запланированного значения не выявлено;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обучающихся, посещающих учебные занятия в полном объеме согласно расписанию с соответствии с государственным заданием составила 93,1 %, фактически – 97,1, отклонение (+ 4,3%);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/>
      </w:pPr>
      <w:r>
        <w:rPr>
          <w:sz w:val="28"/>
          <w:szCs w:val="28"/>
        </w:rPr>
        <w:tab/>
        <w:t>обоснованных жалоб со стороны граждан и юридических лиц на качество оказания образовательных услуг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/>
      </w:pPr>
      <w:r>
        <w:rPr>
          <w:sz w:val="28"/>
          <w:szCs w:val="28"/>
        </w:rPr>
        <w:tab/>
        <w:t>1. Итоговая оценка выполнения показателей установленного  для подведомственных государственных бюджетных учреждений государственного задания за 2012 год: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БУ «БСМЭ» - удовлетворительно;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БОУ СПО БМТ -  удовлетворительно.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клонения от значения  показателя, установленного государственным заданием учреждениям, подведомственным Городскому управлению здравоохранения,  по основным видам деятельности за 2012 год  не превышают 10%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проведенного Городским управлением здравоохранения анализа выполнения в 2012 году государственного задания подведомственными государственными бюджетными учреждениями принятие мер организационного порядка не требуется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государственного задания для подведомственных государственных бюджетных учреждений на 2013 год осуществлялось с учетом результатов анализа выполнения ими отдельных показателей государственного задания на 2012 год.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                                                             О.М.Тимощенко          </w:t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29 7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1:00Z</dcterms:created>
  <dc:creator>Дмитриева М.А.</dc:creator>
  <dc:description/>
  <cp:keywords/>
  <dc:language>en-US</dc:language>
  <cp:lastModifiedBy>Дмитриева М.А.</cp:lastModifiedBy>
  <cp:lastPrinted>2013-01-21T11:40:00Z</cp:lastPrinted>
  <dcterms:modified xsi:type="dcterms:W3CDTF">2013-01-21T06:41:00Z</dcterms:modified>
  <cp:revision>283</cp:revision>
  <dc:subject/>
  <dc:title/>
</cp:coreProperties>
</file>