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4820"/>
        <w:rPr/>
      </w:pPr>
      <w:r>
        <w:rPr/>
        <w:t>Утверждена</w:t>
      </w:r>
    </w:p>
    <w:p>
      <w:pPr>
        <w:pStyle w:val="Heading"/>
        <w:widowControl w:val="false"/>
        <w:ind w:left="4962" w:hanging="284"/>
        <w:rPr/>
      </w:pPr>
      <w:r>
        <w:rPr/>
        <w:t>постановлением Главы администрации</w:t>
      </w:r>
    </w:p>
    <w:p>
      <w:pPr>
        <w:pStyle w:val="Heading"/>
        <w:widowControl w:val="false"/>
        <w:ind w:left="4962" w:hanging="284"/>
        <w:rPr/>
      </w:pPr>
      <w:r>
        <w:rPr/>
        <w:t>города Байконур</w:t>
      </w:r>
    </w:p>
    <w:p>
      <w:pPr>
        <w:pStyle w:val="Heading"/>
        <w:widowControl w:val="false"/>
        <w:ind w:left="4962" w:hanging="284"/>
        <w:rPr/>
      </w:pPr>
      <w:r>
        <w:rPr/>
        <w:t>от «</w:t>
      </w:r>
      <w:r>
        <w:rPr>
          <w:rFonts w:cs="Bookman Old Style" w:ascii="Bookman Old Style" w:hAnsi="Bookman Old Style"/>
          <w:i/>
          <w:iCs/>
          <w:sz w:val="26"/>
          <w:szCs w:val="26"/>
          <w:u w:val="single"/>
        </w:rPr>
        <w:t xml:space="preserve"> 20 </w:t>
      </w:r>
      <w:r>
        <w:rPr/>
        <w:t xml:space="preserve">» </w:t>
      </w:r>
      <w:r>
        <w:rPr>
          <w:rFonts w:cs="Bookman Old Style" w:ascii="Bookman Old Style" w:hAnsi="Bookman Old Style"/>
          <w:i/>
          <w:iCs/>
          <w:sz w:val="26"/>
          <w:szCs w:val="26"/>
          <w:u w:val="single"/>
        </w:rPr>
        <w:t xml:space="preserve"> августа </w:t>
      </w:r>
      <w:r>
        <w:rPr/>
        <w:t xml:space="preserve"> 2013 года № </w:t>
      </w:r>
      <w:r>
        <w:rPr>
          <w:rFonts w:cs="Bookman Old Style" w:ascii="Bookman Old Style" w:hAnsi="Bookman Old Style"/>
          <w:i/>
          <w:iCs/>
          <w:sz w:val="26"/>
          <w:szCs w:val="26"/>
          <w:u w:val="single"/>
        </w:rPr>
        <w:t>122</w:t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  <w:t xml:space="preserve">ГОРОДСКАЯ ЦЕЛЕВАЯ ПРОГРАММ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казание помощи лицам, отбывшим наказание в виде лишения свободы,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лицам, осужденным к наказаниям и мерам уголовно-правового характера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з изоляции от общества, и содействие их социальной реабилит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в городе Байконур на 2013-2015 годы</w:t>
      </w:r>
      <w:r>
        <w:rPr>
          <w:sz w:val="28"/>
          <w:szCs w:val="28"/>
        </w:rPr>
        <w:t>»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целевой программы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81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ская целевая программа «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, и содействие их социальной реабилитации в городе Байконур </w:t>
              <w:br/>
              <w:t>на 2013-2015 годы» (далее – Программа)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поряжение Главы администрации города  Байконур от  04 апреля 2013г. № 01-102р «О разработке городской целевой программы «</w:t>
            </w:r>
            <w:r>
              <w:rPr>
                <w:sz w:val="28"/>
                <w:szCs w:val="28"/>
                <w:lang w:eastAsia="en-US"/>
              </w:rPr>
              <w:t>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, и содействие их социальной реабилитации в городе Байконур  на 2013-201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ый заказчик   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разработчики 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Байконур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задачи Программы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казание помощи лицам, отбывшим наказание в виде лишения свободы, и</w:t>
            </w:r>
            <w:r>
              <w:rPr>
                <w:sz w:val="28"/>
                <w:szCs w:val="28"/>
                <w:lang w:eastAsia="en-US"/>
              </w:rPr>
              <w:t xml:space="preserve"> лицам, осужденным к наказаниям и мерам уголовно-правового характера без изоляции от общества, и содействие их социальной реабилитации,</w:t>
            </w:r>
            <w:r>
              <w:rPr>
                <w:sz w:val="28"/>
                <w:szCs w:val="28"/>
              </w:rPr>
              <w:t xml:space="preserve"> на основе обеспечения взаимодействия структурных подразделений администрации города Байконур и  находящихся в её ведении организаций, территориальных  органов  федеральных органов исполнительной власти, действующих в городе Байконур, а также иных организаций, влияющих на эффективность решения данных вопросов в городе Байконур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необходимо решить задачи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указанными лицами специальностей, востребованных на городском рынке труда, повышения  их образовательного уровн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азанным лицам в трудоустройств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азанным лицам в восстановлении утраченных родственных и общественных связей, оказании медицинской и психологической помощ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 при обращении указанных лиц в организации социальной защиты города Байконур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жнейшие  целевые индикаторы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казатели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трудоустроенных лиц и увеличение количества лиц, которым оказано содействие в социальной реабилитации, из числа лиц, отбывших  наказание в виде лишения свободы, и лиц, осужденных к наказаниям и мерам уголовно-правового характера без изоляции от общества</w:t>
            </w:r>
          </w:p>
        </w:tc>
      </w:tr>
      <w:tr>
        <w:trPr>
          <w:trHeight w:val="8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 и этапы реализации Программы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– 2015 годы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осуществляется за счет средств организаций - исполнителей Программы.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числа трудоустроенных лиц ежегодно </w:t>
              <w:br/>
              <w:t>на 5-10 человек, увеличение количества лиц, которым оказано содействие в социальной реабилитации, ежегодно на 10-15 человек, из числа лиц, отбывших  наказание в виде лишения свободы, и лиц, осужденных к наказаниям и мерам уголовно-правового характера без изоляции от общества</w:t>
            </w:r>
          </w:p>
        </w:tc>
      </w:tr>
    </w:tbl>
    <w:p>
      <w:pPr>
        <w:pStyle w:val="Normal"/>
        <w:widowControl w:val="false"/>
        <w:ind w:left="3540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проблемы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ая напряженность в обществе, недостаточный уровень занятости населения обострили проблему социальной реабилитации лиц, отбывших наказание в виде лишения свободы, и лиц, </w:t>
      </w:r>
      <w:r>
        <w:rPr>
          <w:sz w:val="28"/>
          <w:szCs w:val="28"/>
          <w:lang w:eastAsia="en-US"/>
        </w:rPr>
        <w:t>осужденных к наказаниям и мерам уголовно-правового характера без изоляции от обще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, после отбытия наказания, в город Байконур из мест лишения свободы возвращается 20-30 человек,  а также    к ним ежегодно   добавляется  10-20 человек, </w:t>
      </w:r>
      <w:r>
        <w:rPr>
          <w:sz w:val="28"/>
          <w:szCs w:val="28"/>
          <w:lang w:eastAsia="en-US"/>
        </w:rPr>
        <w:t>осужденных к наказаниям и мерам уголовно-правового характера без изоляции от общества,</w:t>
      </w:r>
      <w:r>
        <w:rPr>
          <w:sz w:val="28"/>
          <w:szCs w:val="28"/>
        </w:rPr>
        <w:t xml:space="preserve"> при этом многие из них оказываются в трудной жизненной ситуации, нуждаются в помощи и содействии в социальной реабили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я трудности в решении вопросов трудоустройства, жилья, социальной помощи, регистрации по месту жительства, получения необходимого образования, они вновь встают на путь совершения преступлений. В наибольшей социальной поддержке нуждаются лица, утратившие документы, социальные и общественные связи, не имеющие работы и жилья, страдающие  хроническими заболеваниями, престарелые и инвали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стояния работы по социальной реабилитации лиц, отбывших наказание в виде лишения свободы, и</w:t>
      </w:r>
      <w:r>
        <w:rPr>
          <w:sz w:val="28"/>
          <w:szCs w:val="28"/>
          <w:lang w:eastAsia="en-US"/>
        </w:rPr>
        <w:t xml:space="preserve"> лиц, осужденных к наказаниям и мерам уголовно-правового характера без изоляции от общества,</w:t>
      </w:r>
      <w:r>
        <w:rPr>
          <w:sz w:val="28"/>
          <w:szCs w:val="28"/>
        </w:rPr>
        <w:t xml:space="preserve"> показывает, что в этом направлении в городе Байконур существует ряд  проб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недостаточный уровень социальной реабилитации лиц данной категории граждан в городе Байконур, следует отне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них необходимой профессиональной подготов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нформации о профессиях, востребованных на городском рынке тру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ное негативное отношение работодателей при приеме на работу лиц, отбывших  наказание в виде лишения свободы, и лиц, </w:t>
      </w:r>
      <w:r>
        <w:rPr>
          <w:sz w:val="28"/>
          <w:szCs w:val="28"/>
          <w:lang w:eastAsia="en-US"/>
        </w:rPr>
        <w:t>осужденных к наказаниям и мерам уголовно-правового характера без изоляции от общ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ая информированность лиц, отбывших наказание в виде лишения свободы, и лиц, </w:t>
      </w:r>
      <w:r>
        <w:rPr>
          <w:sz w:val="28"/>
          <w:szCs w:val="28"/>
          <w:lang w:eastAsia="en-US"/>
        </w:rPr>
        <w:t>осужденных к наказаниям и мерам уголовно-правового характера без изоляции от общества</w:t>
      </w:r>
      <w:r>
        <w:rPr>
          <w:sz w:val="28"/>
          <w:szCs w:val="28"/>
        </w:rPr>
        <w:t xml:space="preserve"> о возможностях социальных служб гор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у отдельных лиц, отбывших  наказание в виде лишения свободы, и лиц, </w:t>
      </w:r>
      <w:r>
        <w:rPr>
          <w:sz w:val="28"/>
          <w:szCs w:val="28"/>
          <w:lang w:eastAsia="en-US"/>
        </w:rPr>
        <w:t>осужденных к наказаниям и мерам уголовно-правового характера без изоляции от общества,</w:t>
      </w:r>
      <w:r>
        <w:rPr>
          <w:sz w:val="28"/>
          <w:szCs w:val="28"/>
        </w:rPr>
        <w:t xml:space="preserve"> социально опасных заболеваний, требуюших длительного ле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казанных факторов удалось, в определенной степени, преодолеть при реализации городской целевой программы «Оказание помощи лицам, отбывшим наказание в виде лишения свободы, и содействие их социальной реабилитации в городе Байконур на 2010-2012 годы», которая была разработана в соответствии с перечнем поручений Президента Российской Федерации от </w:t>
        <w:br/>
        <w:t xml:space="preserve">25 февраля 2009 г. № Пр-444 по итогам заседания президиума Государственного совета Российской Федерации 11 февраля 2009 г. и утверждена постановлением Главы администрации города Байконур от 17 сентября 2010 г. № 121 «Об утверждении городской целевой программы «Оказание помощи лицам, отбывшим наказание в виде лишения свободы, и содействие их социальной реабилитации в городе Байконур на 2010-2012 годы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щая система оказания помощи лицам, отбывшим наказание в виде лишения свободы,</w:t>
      </w:r>
      <w:r>
        <w:rPr>
          <w:sz w:val="28"/>
          <w:szCs w:val="28"/>
          <w:lang w:eastAsia="en-US"/>
        </w:rPr>
        <w:t xml:space="preserve"> и лицам, осужденным к наказаниям и мерам уголовно-правового характера без изоляции от общества, и </w:t>
      </w:r>
      <w:r>
        <w:rPr>
          <w:sz w:val="28"/>
          <w:szCs w:val="28"/>
        </w:rPr>
        <w:t xml:space="preserve"> содействия их социальной реабилитации нуждается в совершенствовании с учетом накопленого опыта работы с данной категорией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разработка Программы в городе Байконур обусловлена необходимостью совершенствования системы социальной реабилитации лиц, отбывших наказание в виде лишения свободы,</w:t>
      </w:r>
      <w:r>
        <w:rPr>
          <w:sz w:val="28"/>
          <w:szCs w:val="28"/>
          <w:lang w:eastAsia="en-US"/>
        </w:rPr>
        <w:t xml:space="preserve"> и лиц, осужденных к наказаниям и мерам уголовно-правового характера без изоляции от общества,</w:t>
      </w:r>
      <w:r>
        <w:rPr>
          <w:sz w:val="28"/>
          <w:szCs w:val="28"/>
        </w:rPr>
        <w:t xml:space="preserve"> основанная на  взаимодействии структурных подразделений администрации города Байконур и  находящихся в её ведении организаций, территориальных  органов  федеральных органов исполнительной власти, действующих в городе Байконур, а также иных организаций, влияющих на эффективность решения данных вопросов в городе Байкон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казание помощи лицам, отбывшим наказание в виде лишения свободы, и</w:t>
      </w:r>
      <w:r>
        <w:rPr>
          <w:sz w:val="28"/>
          <w:szCs w:val="28"/>
          <w:lang w:eastAsia="en-US"/>
        </w:rPr>
        <w:t xml:space="preserve"> лицам, осужденным к наказаниям и мерам уголовно-правового характера без изоляции от общества, и содействие их социальной реабилитации,</w:t>
      </w:r>
      <w:r>
        <w:rPr>
          <w:sz w:val="28"/>
          <w:szCs w:val="28"/>
        </w:rPr>
        <w:t xml:space="preserve"> на основе обеспечения взаимодействия структурных подразделений администрации города Байконур и  находящихся в её ведении организаций, территориальных  органов  федеральных органов исполнительной власти, действующих в городе Байконур, а также иных организаций, влияющих на эффективность решения данных вопросов в городе Байкон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задач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указанными лицами специальностей, востребованных на городском рынке труда, повышения  их образовательного уровн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азанным лицам в трудоустройст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указанным лицам в восстановлении утраченных родственных и общественных связей, оказании медицинской и психологическ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 при обращении указанных лиц в организации социальной защиты города Байконур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  реализации Программы и целевые индикаторы</w:t>
      </w:r>
    </w:p>
    <w:p>
      <w:pPr>
        <w:pStyle w:val="HTM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TM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числа трудоустроенных лиц и увеличение количества лиц, которым оказана помощь и  содействие в социальной реабилитации из числа лиц, отбывших  наказание в виде лишения свободы, и лиц, осужденных к наказаниям и мерам уголовно-правового характера без изоляции от обществ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"/>
        <w:gridCol w:w="7083"/>
        <w:gridCol w:w="5"/>
        <w:gridCol w:w="2404"/>
        <w:gridCol w:w="5"/>
        <w:gridCol w:w="4815"/>
        <w:gridCol w:w="5"/>
      </w:tblGrid>
      <w:tr>
        <w:trPr>
          <w:tblHeader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«круглого стола» с исполнителями Программы по проблемам оказания помощи лицам, отбывшим наказание в  виде лишения свободы, и лицам, осужденным к наказаниям и мерам уголовно-правового характера без изоляции от общества, и содействия их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«круглого стола» с работодателями по исполнению ими обязательств по квотированию рабочих мест для лиц, отбывших наказание в виде лишения свободы, и лиц, осужденных к наказаниям и мерам уголовно-правового характера без изоляции от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У «ЦЗН г. Байконур»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совещаний с участием исполнителей Программы по вопросам организации взаимодействия при решении конкретных вопросов содействия реабилитации лиц, отбывших наказание в виде лишения свободы, и лиц, осужденных к наказаниям и мерам уголовно-правового характера без изоляции от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, 1 раз в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</w:tr>
      <w:tr>
        <w:trPr>
          <w:trHeight w:val="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«круглого стола» с лицами, отбывшими наказание в виде лишения свободы, и лицами, осужденными к наказаниям и мерам уголовно-правового характера без изоляции от общества, с целью разъяснения их прав, обязанностей, возможностей получения социальной, психологической помощи, возможностей профессиональной переподготовки, трудоустрой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а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социальной защиты населения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У «ЦЗН г. Байконур»;</w:t>
            </w:r>
          </w:p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ал по г. Байконуру ФКУ УИИ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СИН России по Оренбургской области»;</w:t>
            </w:r>
          </w:p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Кармакшинского районного отдела занятости и социальных программ по городу Байконыр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ВД России  на комплексе «Байконур»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ство МВД РК в городе Байконыр</w:t>
            </w:r>
          </w:p>
        </w:tc>
      </w:tr>
      <w:tr>
        <w:trPr>
          <w:trHeight w:val="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работка и издание справочно-информационных материалов в помощь лицам, отбывшим наказание в виде лишения свободы, и лицам, осужденным к наказаниям и мерам уголовно-правового характера без изоляции от общества, по вопросам предоставления им мер социальной поддержк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,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акций с целью формирования в обществе и среди работодателей толерантного отношения к лицам, отбывшим наказание в виде лишения свободы, и лицам, осужденным к наказаниям и мерам уголовно-правового характера без изоляции от общества, находящимся в трудной жизненной ситуации, оказания им  конкретной помощи, а также установления  индивидуального шеф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У «ЦЗН г. Байконур»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ал по г. Байконуру  ФКУ УИИ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СИН России по Оренбургской области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социально-психологической помощи лицам, отбывшим наказание в виде лишения свободы, и лицам, осужденным к наказаниям и мерам уголовно-правового характера без изоляции от общества, а также членам и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«КЦСОН»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ал по г. Байконуру  ФКУ УИИ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СИН России по Оренбургской области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ирование лиц, отбывших наказание в виде лишения свободы, и лиц, осужденных к наказаниям и мерам уголовно-правового характера без изоляции от общества, об услугах, оказываемых службой  занятости, перспективах трудоустройства, профессиях востребованных на рынке труда  и  технологии поиска работы  в городе Байкону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У «ЦЗН г. Байконур»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ктор Кармакшинского районного отдела занятости и социальных программ по городу Байконыр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для лиц, отбывших наказание в виде лишения свободы, и лиц, осужденных к наказаниям и мерам уголовно-правового характера без изоляции от общества, профессиональной  подготовки и переподготовки, повышения квалификации по профессиям и специальностям, востребованным на рынке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У «ЦЗН г. Байконур»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тор Кармакшинского районного отдела занятости и социальных программ по городу Байконы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удоустройство на общественные и временные работы лиц, отбывших  наказание в виде лишения свободы и лиц, осужденных к наказаниям и мерам уголовно-правового характера без изоляции от общества, и обратившихся в службу занятости  в целях поиск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КУ «ЦЗН г. Байконур»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тор Кармакшинского районного отдела занятости и социальных программ по городу Байконыр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одействие в повышении образовательного уровня лицами, отбывшими  наказание в виде лишения свободы, и </w:t>
            </w:r>
            <w:r>
              <w:rPr>
                <w:sz w:val="28"/>
                <w:szCs w:val="28"/>
                <w:lang w:eastAsia="en-US"/>
              </w:rPr>
              <w:t>лицами, осужденными к наказаниям и мерам уголовно-правового характера без изоляции от обществ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ем города Байкону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нформирование </w:t>
            </w:r>
            <w:r>
              <w:rPr>
                <w:sz w:val="28"/>
                <w:szCs w:val="28"/>
                <w:lang w:eastAsia="en-US"/>
              </w:rPr>
              <w:t>лиц, отбывших наказание в виде лишения свободы, и лиц, осужденных к наказаниям и мерам уголовно-правового характера без изоляции от общества, об имеющихся социальных службах города и направление их за предоставлением мер социальной поддержки и оказания содействия в разрешении трудной жизненной ситуации, получения социальной и психологической помощи с раздачей информационных 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ВД России  на комплексе «Байконур»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ал по г. Байконуру  ФКУ УИ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СИН по Оренбургской обла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ство МВД РК в городе Байконыр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казание мер социальной поддержки лицам</w:t>
            </w:r>
            <w:r>
              <w:rPr>
                <w:sz w:val="28"/>
                <w:szCs w:val="28"/>
                <w:lang w:eastAsia="en-US"/>
              </w:rPr>
              <w:t>, отбывшим  наказание в виде лишения свободы, и лицам, осужденным к наказаниям и мерам уголовно-правового характера без изоляции от общества, обратившимся за предоставлением  мер социальной поддерж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тор Кармакшинского районного отдела занятости и социальных программ по городу Байконыр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содействия лицам, отбывшим  наказание в виде лишения свободы, и лицам, осужденным к наказаниям и мерам уголовно-правового характера без изоляции от общества, оказавшимся в трудной  жизненной ситуации, в восстановлении утраченных социальных и общественных связей, утраченных документов; оказание указанным лицам социально-бытовых, социально-правовых услуг и срочной социальной помощ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 «КЦСОН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помощи в решении вопросов регистрации в городе Байконур, оформлении документов для постановки на учет для получения жилой площади </w:t>
              <w:br/>
              <w:t>(в случае ее отсутствия) лицам, отбывшим наказание в виде лишения свободы, и лицам, осужденным к наказаниям и мерам уголовно-правового характера без изоляции от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безопасности и режи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йствие в определении престарелых граждан и инвалидов из числа лиц, отбывших наказание в виде лишения свободы, и лиц, осужденных к наказаниям и мерам уголовно-правового характера без изоляции от общества в учреждения социальн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тор  Кармакшинского районного отдела занятости и социальных программ по городу Байконыр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казание медицинской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ГБУЗ ЦМСЧ № 1 ФМБА Росси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осуществление взаимодействия по обмену информацией о лицах, отбывших наказание в виде лишения свободы, и лицах, осужденных к наказаниям и мерам уголовно-правового характера без изоляции от общества, между заинтересованными организациями для  оказания мер социальной поддержки, трудоустройства и содействия их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ирование базы данных о лицах, отбывших наказание в виде лишения свободы, и лицах, осужденных к наказаниям и мерам уголовно-правового характера без изоляции от общества, и обратившихся за содействием в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деятельности исполнителей Программы по вопросам социальной реабилитации лиц, отбывших наказание в виде лишения свободы, и лиц, осужденных к наказаниям и мерам уголовно-правового характера без изоляции от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ое полугод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окладов по исполнению мероприятий Программы Главе администрации город Байкону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ое полугод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widowControl w:val="false"/>
        <w:spacing w:lineRule="auto" w:line="312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организаций - исполнителей Программы.</w:t>
      </w:r>
    </w:p>
    <w:p>
      <w:pPr>
        <w:pStyle w:val="Normal"/>
        <w:widowControl w:val="false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каждое полугодие, до 15 числа месяца, следующего за отчетным периодом, представляют в Управление социальной защиты населения информацию о реализации мероприятий Программы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: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реализации Программы со всеми исполнителями Программы;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точнению и корректировке программных мероприятий и показателей эффективности Программы;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ведение до населения города Байконур информации о ходе реализации мероприятий Программы через ГБУ «Редакция городской газеты «Байконур»; 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полугодие, до 25 числа месяца, следующего за отчетным периодом, представляет отчетные данные о реализации Программы заместителю Главы администрации города Байконур, курирующему вопросы социальной сферы в городе Байконур, и в Управление экономического развития администрации города Байконур.</w:t>
      </w:r>
    </w:p>
    <w:p>
      <w:pPr>
        <w:pStyle w:val="Normal"/>
        <w:widowControl w:val="false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 </w:t>
      </w:r>
      <w:r>
        <w:rPr>
          <w:sz w:val="28"/>
          <w:szCs w:val="28"/>
        </w:rPr>
        <w:t>заместитель Главы администрации города Байконур, курирующий вопросы социальной сферы в городе Байконур.</w:t>
      </w:r>
    </w:p>
    <w:p>
      <w:pPr>
        <w:pStyle w:val="Normal"/>
        <w:widowControl w:val="false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widowControl w:val="false"/>
        <w:spacing w:lineRule="auto" w:line="312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808480</wp:posOffset>
                </wp:positionV>
                <wp:extent cx="165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45pt;margin-top:1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личение числа трудоустроенных лиц ежегодно на 5-10 человек, увеличение количества лиц, которым оказано  содействие в социальной реабилитации, ежегодно на   </w:t>
        <w:br/>
        <w:t>10-15 человек, из числа лиц, отбывших  наказание в виде лишения свободы, и лиц, осужденных к наказаниям и мерам уголовно-правового характера без изоляции от общества.</w:t>
      </w:r>
    </w:p>
    <w:sectPr>
      <w:headerReference w:type="default" r:id="rId5"/>
      <w:type w:val="nextPage"/>
      <w:pgSz w:w="11906" w:h="16838"/>
      <w:pgMar w:left="153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4:00Z</dcterms:created>
  <dc:creator>УСЗН</dc:creator>
  <dc:description/>
  <cp:keywords/>
  <dc:language>en-US</dc:language>
  <cp:lastModifiedBy>rosfinnadzor</cp:lastModifiedBy>
  <cp:lastPrinted>2013-07-22T15:23:00Z</cp:lastPrinted>
  <dcterms:modified xsi:type="dcterms:W3CDTF">2013-08-22T10:04:00Z</dcterms:modified>
  <cp:revision>2</cp:revision>
  <dc:subject/>
  <dc:title>                                                                                                                                             «УТВЕРЖДАЮ»</dc:title>
</cp:coreProperties>
</file>