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ind w:firstLine="10206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 xml:space="preserve"> 07 февраля 2017 г. 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 xml:space="preserve"> 06-01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ежегодных конкурсов среди субъектов малого и среднего предпринимательств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520"/>
        <w:gridCol w:w="3420"/>
        <w:gridCol w:w="351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н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вление о конкур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заявлений и необходимых документов от СМС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побед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а</w:t>
            </w:r>
          </w:p>
        </w:tc>
      </w:tr>
      <w:tr>
        <w:trPr>
          <w:trHeight w:val="17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учший предприниматель города Байкону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урочен к профессиональному празднику «День российского предпринимательства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3.2017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4.2017 г.–05.05.2017 г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5.2017 г.–23.05.2017 г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ее новогоднее оформление предприятий торговли, общественного питания и бытового обслужи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0.2017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1.2017 г.–13.12.2017 г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2.2017 г.–27.12.2017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sectPr>
      <w:type w:val="nextPage"/>
      <w:pgSz w:orient="landscape" w:w="16838" w:h="11906"/>
      <w:pgMar w:left="1134" w:right="1134" w:gutter="0" w:header="0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05:00Z</dcterms:created>
  <dc:creator>SamLab.ws</dc:creator>
  <dc:description/>
  <cp:keywords/>
  <dc:language>en-US</dc:language>
  <cp:lastModifiedBy>rosfinnadzor</cp:lastModifiedBy>
  <cp:lastPrinted>2017-02-07T18:04:00Z</cp:lastPrinted>
  <dcterms:modified xsi:type="dcterms:W3CDTF">2017-02-08T03:23:00Z</dcterms:modified>
  <cp:revision>3</cp:revision>
  <dc:subject/>
  <dc:title>План</dc:title>
</cp:coreProperties>
</file>