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103" w:hanging="0"/>
        <w:rPr/>
      </w:pPr>
      <w:r>
        <w:rPr/>
        <w:t xml:space="preserve">Утвержден  </w:t>
      </w:r>
    </w:p>
    <w:p>
      <w:pPr>
        <w:pStyle w:val="Heading1"/>
        <w:ind w:left="5103" w:hanging="0"/>
        <w:rPr/>
      </w:pPr>
      <w:r>
        <w:rPr/>
        <w:t xml:space="preserve">распоряжением Главы </w:t>
      </w:r>
    </w:p>
    <w:p>
      <w:pPr>
        <w:pStyle w:val="Heading1"/>
        <w:ind w:left="5103" w:hanging="0"/>
        <w:rPr/>
      </w:pPr>
      <w:r>
        <w:rPr/>
        <w:t>администрации города Байконур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от </w:t>
      </w:r>
      <w:r>
        <w:rPr>
          <w:i/>
          <w:sz w:val="28"/>
          <w:u w:val="single"/>
        </w:rPr>
        <w:t xml:space="preserve"> 19 декабря 2014 г. </w:t>
      </w:r>
      <w:r>
        <w:rPr>
          <w:sz w:val="28"/>
        </w:rPr>
        <w:t xml:space="preserve"> № </w:t>
      </w:r>
      <w:r>
        <w:rPr>
          <w:i/>
          <w:sz w:val="28"/>
          <w:u w:val="single"/>
        </w:rPr>
        <w:t xml:space="preserve"> 01-434р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ерсональный состав Общественного Совета самоуправления </w:t>
      </w:r>
    </w:p>
    <w:p>
      <w:pPr>
        <w:pStyle w:val="Heading5"/>
        <w:rPr/>
      </w:pPr>
      <w:r>
        <w:rPr/>
        <w:t>города Байконур 8-го созыва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6"/>
      </w:tblGrid>
      <w:tr>
        <w:trPr/>
        <w:tc>
          <w:tcPr>
            <w:tcW w:w="3794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</w:tc>
        <w:tc>
          <w:tcPr>
            <w:tcW w:w="5946" w:type="dxa"/>
            <w:tcBorders/>
          </w:tcPr>
          <w:p>
            <w:pPr>
              <w:pStyle w:val="Heading6"/>
              <w:rPr/>
            </w:pPr>
            <w:r>
              <w:rPr/>
              <w:t>- Москалёв Михаил Трофимо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ститель Председателя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дасев Николай Петро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ститель Председателя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овиков Виктор Андрее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ферент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бов Вячеслав Викторо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ь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нилова Александра Александров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keepNext w:val="false"/>
        <w:outlineLvl w:val="9"/>
        <w:rPr/>
      </w:pPr>
      <w:r>
        <w:rPr/>
        <w:t xml:space="preserve">Члены: 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бдреева Шара Ильяс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бенов Самат Ад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ймуратов Талгат Бакберге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кимбаев Бегейжан Акимб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лиев Уркенд Бекназа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Арабов Балабек Паш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алицкий Олег Васил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арыбин Михаил Валер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егимбаев Арман Бахтия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елугин Руслан Борис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обрышев Алексей Геннад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ратишко Лариса Серг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угр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ычков Сергей Никол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Бычкова Наталья Анатол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ерещак Алексей Аскольд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ерасименко Олег Геннад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орденко Ольга Пет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ауленбаев Ануар Дауленб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жафарова Санубар Сайадхан кыз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осымов Турсынбек Айтб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убинина Антонина Владими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Евдокимова Елена Никола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Емец Надежда Михайл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Жаворонок Александр Валер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батханов Асанхан Жубатхану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юбанов Юрий Алексе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влева Александра Алекс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лиев Александр Геннад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рнаухова Ирина Анатол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руна Людмила Алекс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руулы Русл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цука Халида Тулеуба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ачур Наталья Юр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лимов Дмитрий Владими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чкин Андрей Ива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дайбергенова Гульмира Умирзак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зьмина Ирина Владимир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лепетов Виктор Никол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ликов Андрей Юр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льков Александр Станислав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рманбаева Карлыга Ахмет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урочкин Николай Алексе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акарова Ирина Анатол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Муканова Шолпан Мажит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гнибеда Александр Семе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стенко Инесса Никола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икифорова Оксана Анатол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уржанов Жамалдин Кемал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уртай Чингис Нурта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ичев Егор Алексе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авлова Татьяна Никола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етренко Анатолий Павл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етров Дмитрий Евген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акова Ольга Васил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аковский Евгений Иван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амойлов Вадим Владими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афарова Марина Борис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магулова Роза Амзе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рокин Александр Яковл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уворова Татьяна Василь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уйембетов Шайкибек Шайхислам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айбеков Абай Сейдуали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закбаев Галымжан Алиму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Хамитова Клара Сарсенбае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Хрыпко Андрей Анатолье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Худяков Николай Льв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Шакишев Галымжан Данагул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Шефер Юлианна Рахат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Яновский Сергей Вячеславович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/>
        <w:t>__________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/>
        <w:t xml:space="preserve">                                               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outlineLvl w:val="1"/>
    </w:pPr>
    <w:rPr>
      <w:b/>
      <w:sz w:val="35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6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Style11">
    <w:name w:val="Название объекта"/>
    <w:basedOn w:val="Normal"/>
    <w:qFormat/>
    <w:pPr>
      <w:spacing w:lineRule="auto" w:line="480"/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8:00Z</dcterms:created>
  <dc:creator>Скобликова Юлия Леонидовна</dc:creator>
  <dc:description/>
  <cp:keywords/>
  <dc:language>en-US</dc:language>
  <cp:lastModifiedBy>rosfinnadzor</cp:lastModifiedBy>
  <cp:lastPrinted>2014-12-18T09:54:00Z</cp:lastPrinted>
  <dcterms:modified xsi:type="dcterms:W3CDTF">2014-12-22T07:13:00Z</dcterms:modified>
  <cp:revision>8</cp:revision>
  <dc:subject/>
  <dc:title>                                                                               </dc:title>
</cp:coreProperties>
</file>