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распоряжением Главы администрации города Байконур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 xml:space="preserve">22 марта 2016 г. </w:t>
      </w:r>
      <w:r>
        <w:rPr>
          <w:sz w:val="28"/>
          <w:szCs w:val="28"/>
        </w:rPr>
        <w:t xml:space="preserve">№ </w:t>
      </w:r>
      <w:r>
        <w:rPr>
          <w:i/>
          <w:sz w:val="28"/>
          <w:szCs w:val="28"/>
          <w:u w:val="single"/>
        </w:rPr>
        <w:t>01-84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сударствен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ая ветеринарная станция города Байкону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Устав Государственного бюджетного учреждения «Городская ветеринарная станция города Байконур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ункт 2.2 раздела 2 «Предмет и цели деятельности Учреждения»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«2.2. Для достижения указанных целей деятельности Учреждение осуществляет на территории города Байконур следующие основные виды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1. Проведение мероприятий по предупреждению и ликвидации заразных и иных болезней животных, включая сельскохозяйственных, домашних, зоопарковых и других животных, пушных зверей, птиц, рыб и пчел и их леч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2. Проведение мероприятий по защите населения от болезней общих для человека и животных и пищевых отр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Оформление и выдача ветеринарных сопроводительных документов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ункт 2.5 раздела 2 «Предмет и цели деятельности Учреждения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5. Учреждение вправе осуществлять следующие виды деятельности,   в том числе приносящие доход, не являющиеся основными видами деятельности Учреждения, лишь постольку, поскольку это служит достижению целей, ради которых оно созда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 Проведение ветеринарно-санитарной экспертизы продовольственного сырья и пищевых продуктов животного происхождения, пищевых продуктов животного и растительного происхождения непромышленного изготовления, предназначенных для продажи на продовольственных рынках, а также некачественных и опасных в ветеринарном отношении пищевых продуктов животного происхожд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Идентификация и регистрация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Исследования и другие ветеринарные мероприятия, связанные с продажей племенных животных, с участием их в выставках и соревн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4. Лечебно - профилактические услуги в учрежден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5. Услуги по клинической диагнос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Иммуниз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7. Дегельминтиз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 Оказание ветеринарной помощи на выез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Оказание хирургической  помощ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0. Оказание терапевтической  помощ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1. Проведение лабораторных исслед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5.12. Акушерско-гинекологическая помощь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3.. Дезинфек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4. Дезинсек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5. Определение стельности и беременности всех видов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16. Консультация (рекомендации, советы) по вопросам диагностики, лечения, профилактики болезней всех видов животных и технологии их содерж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7. Проведение косметических опер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8. Стрижка живот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19. Занятие фармацевтической деятельностью.»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6:00Z</dcterms:created>
  <dc:creator>VO</dc:creator>
  <dc:description/>
  <cp:keywords/>
  <dc:language>en-US</dc:language>
  <cp:lastModifiedBy>rosfinnadzor</cp:lastModifiedBy>
  <cp:lastPrinted>2016-03-02T11:30:00Z</cp:lastPrinted>
  <dcterms:modified xsi:type="dcterms:W3CDTF">2016-03-22T06:26:00Z</dcterms:modified>
  <cp:revision>2</cp:revision>
  <dc:subject/>
  <dc:title>УТВЕРЖДЕНО</dc:title>
</cp:coreProperties>
</file>