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йконур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1-340р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Государственного унитарного предприятия «Центральный универсальный рын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сударственного унитарного предприятия «Центральный универсальный рынок»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дела 2 «Цели и предмет деятельности Предприятия» дополнить новым абзаца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ойка автотранспортных средств, полирование и предоставление аналогичных услу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6:00Z</dcterms:created>
  <dc:creator>Карташева </dc:creator>
  <dc:description/>
  <cp:keywords/>
  <dc:language>en-US</dc:language>
  <cp:lastModifiedBy>rosfinnadzor</cp:lastModifiedBy>
  <cp:lastPrinted>2016-09-29T16:47:00Z</cp:lastPrinted>
  <dcterms:modified xsi:type="dcterms:W3CDTF">2016-10-25T05:27:00Z</dcterms:modified>
  <cp:revision>3</cp:revision>
  <dc:subject/>
  <dc:title>УТВЕРЖДЕНО</dc:title>
</cp:coreProperties>
</file>