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1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1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поряжением Главы администрации города Байкон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 xml:space="preserve"> 02 ноября 2015 г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 xml:space="preserve"> 01-333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3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Государственного бюджетного учреж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ый центр социального обслуживания населения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в Устав Государственного бюджетного учреждения «Комплексный центр социального обслуживания населения» (далее – Устав) следующие изменения:</w:t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2.2 раздела 2 Устава изложить в ново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2. </w:t>
      </w:r>
      <w:r>
        <w:rPr>
          <w:rFonts w:cs="Times New Roman" w:ascii="Times New Roman" w:hAnsi="Times New Roman"/>
          <w:sz w:val="28"/>
        </w:rPr>
        <w:t>Для достижения  указанных  целей  деятельности Учреждение осуществляет следующие основные виды  деятельности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1. </w:t>
      </w:r>
      <w:r>
        <w:rPr>
          <w:rFonts w:cs="Times New Roman" w:ascii="Times New Roman" w:hAnsi="Times New Roman"/>
          <w:sz w:val="28"/>
          <w:szCs w:val="28"/>
        </w:rPr>
        <w:t>Социально-бытовые услуг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2. </w:t>
      </w:r>
      <w:r>
        <w:rPr>
          <w:rFonts w:cs="Times New Roman" w:ascii="Times New Roman" w:hAnsi="Times New Roman"/>
          <w:sz w:val="28"/>
          <w:szCs w:val="28"/>
        </w:rPr>
        <w:t>Социально-медицинские услуг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2.3. </w:t>
      </w:r>
      <w:r>
        <w:rPr>
          <w:rFonts w:cs="Times New Roman" w:ascii="Times New Roman" w:hAnsi="Times New Roman"/>
          <w:sz w:val="28"/>
          <w:szCs w:val="28"/>
        </w:rPr>
        <w:t>Социально-психологические услу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Социально-педагогические услуг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Социально-трудовые услу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Социально-правовые услу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Срочные социальные услуг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9. Проведение реабилитации инвалид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услуги предоставляются получателям социальных услуг с учетом их  индивидуальных потребностей в форме социального обслуживания на дому или в полустационарной форме.».</w:t>
      </w:r>
    </w:p>
    <w:p>
      <w:pPr>
        <w:pStyle w:val="1"/>
        <w:spacing w:lineRule="auto" w:line="360"/>
        <w:ind w:firstLine="709"/>
        <w:jc w:val="both"/>
        <w:rPr/>
      </w:pPr>
      <w:r>
        <w:rPr>
          <w:sz w:val="28"/>
          <w:szCs w:val="28"/>
        </w:rPr>
        <w:t>2. Пункт 2.5 раздела 2 Устава изложить в новой редакции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 Учреждение вправе осуществлять следующие виды деятельности,   в том числе приносящие доход, не являющиеся основными видами деятельности Учреждения, лишь постольку, поскольку это служит достижению целей, ради которых оно создано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Переработка и консервирование фруктов и овощей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Производство спецодежды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Производство прочей верхней одежды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Торговля розничная в неспециализированных магазинах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Перевозки пассажиров сухопутным транспортом нерегулярные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6. Деятельность курьерская прочая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7. Деятельность по доставке еды на дом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8. Деятельность по уборке зданий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9. Деятельность по фотокопированию и подготовке документов и прочая специализированная вспомогательная деятельность по обеспечению деятельности офиса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0. Деятельность в области медицины прочая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1. Предоставление социальных услуг без обеспечения проживания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2. Ремонт прочих предметов личного потребления и бытовых товаров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ренда и лизинг приборов, аппаратов и прочего оборудования, применяемого в медицинских целях.</w:t>
      </w:r>
    </w:p>
    <w:p>
      <w:pPr>
        <w:pStyle w:val="Normal"/>
        <w:suppressAutoHyphens w:val="true"/>
        <w:autoSpaceDE w:val="false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5.1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ирка и химическая чистка текстильных и меховых издели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2.5.15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оставление услуг парикмахерскими и салонами красоты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5.16. Организация похорон и предоставление связанных с ними услуг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5.17. Деятельность физкультурно-оздоровительная.».</w:t>
      </w:r>
    </w:p>
    <w:p>
      <w:pPr>
        <w:pStyle w:val="Normal"/>
        <w:suppressAutoHyphens w:val="true"/>
        <w:autoSpaceDE w:val="false"/>
        <w:spacing w:before="0" w:after="20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Текст примечания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Calibri" w:cs="Times New Roman"/>
      <w:kern w:val="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43:00Z</dcterms:created>
  <dc:creator>Админ</dc:creator>
  <dc:description/>
  <cp:keywords/>
  <dc:language>en-US</dc:language>
  <cp:lastModifiedBy>rosfinnadzor</cp:lastModifiedBy>
  <cp:lastPrinted>2015-10-21T16:35:00Z</cp:lastPrinted>
  <dcterms:modified xsi:type="dcterms:W3CDTF">2015-11-02T05:46:00Z</dcterms:modified>
  <cp:revision>3</cp:revision>
  <dc:subject/>
  <dc:title>УТВЕРЖДЕНЫ</dc:title>
</cp:coreProperties>
</file>