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Главы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Байкон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 сентября 2015 г. №  01-278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Государственного бюджет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ссейн «Ори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Устав Государственного бюджетного учреждения «Бассейн «Орион» следующее изменение: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  2.2   раздела   2   «Предмет   и   цели   деятельности   Учреждения»  изложить в следующей редакции: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 Для достижения указанных целей деятельности Учреждение осуществляет следующие основные виды деятельности: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2.2.1. Обеспечение доступа к открытым спортивным объектам для свободного пользования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2.2.2. Обеспечение доступа к закрытым спортивным объектам для свободного пользования в течение ограниченного времени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2.2.3. Организация и проведение официальных спортивных мероприятий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2.2.4. Организация  и  проведение  физкультурных  и  спортивных мероприятий в рамках Всероссийского физкультурно-спортивного комплекса «Готов  к труду и обороне» (ГТО)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11:00Z</dcterms:created>
  <dc:creator>user-1</dc:creator>
  <dc:description/>
  <cp:keywords/>
  <dc:language>en-US</dc:language>
  <cp:lastModifiedBy>rosfinnadzor</cp:lastModifiedBy>
  <cp:lastPrinted>2015-09-18T09:00:00Z</cp:lastPrinted>
  <dcterms:modified xsi:type="dcterms:W3CDTF">2015-09-24T09:11:00Z</dcterms:modified>
  <cp:revision>2</cp:revision>
  <dc:subject/>
  <dc:title>                                                                                      УТВЕРЖДЕНО</dc:title>
</cp:coreProperties>
</file>