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сентября 2015 г. № 01-277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Устав Государственного бюджетного образовательного учреждения дополнительного образования детей «Детско-юношеская школа» следующее изменени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.3 раздела 2 «Предмет и цели деятельности Учреждения» 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3. Для достижения указанных целей деятельности Учреждения осуществляет следующие основные виды деятельности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ализация  дополнительных  общеобразовательных общеразвивающих програм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ведение занятий физкультурно-спортивной направленности по месту проживания граждан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ение доступа к закрытым спортивным объектам для свободного пользования в течение ограниченного времен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ация и проведение официальных спортив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роприят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ация и   проведение   физкультурных   и   спортивных мероприятий в рамках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Обеспечение участия лиц, проводящих спортивную подготовку в спортивных соревнованиях.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8:00Z</dcterms:created>
  <dc:creator>user-1</dc:creator>
  <dc:description/>
  <cp:keywords/>
  <dc:language>en-US</dc:language>
  <cp:lastModifiedBy>rosfinnadzor</cp:lastModifiedBy>
  <cp:lastPrinted>2015-09-11T14:29:00Z</cp:lastPrinted>
  <dcterms:modified xsi:type="dcterms:W3CDTF">2015-09-24T09:08:00Z</dcterms:modified>
  <cp:revision>2</cp:revision>
  <dc:subject/>
  <dc:title>                                                                                      УТВЕРЖДЕНО</dc:title>
</cp:coreProperties>
</file>