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Глав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айкон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 сентября 2015 г. № 01-271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Государствен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ей истории космодрома Байкону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Государственного бюджетного учреждения «Музей истории космодрома Байконур» следующее изменение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 раздела 2 «Предмет и цели деятельности Учреждения»  изложить в следующей редакции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Для достижения указанных целей деятельности Учреждение осуществляет следующие основные виды деятельности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.2.1. Публичный показ музейных предметов, музейных коллекций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2.2.2. Формирование, учет, изучение, обеспечение физического сохранения и безопасности музейных предметов, музейных коллекций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2.2.3. Создание экспозиций (выставок) музее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47:00Z</dcterms:created>
  <dc:creator>111</dc:creator>
  <dc:description/>
  <cp:keywords/>
  <dc:language>en-US</dc:language>
  <cp:lastModifiedBy>rosfinnadzor</cp:lastModifiedBy>
  <cp:lastPrinted>2015-09-11T14:42:00Z</cp:lastPrinted>
  <dcterms:modified xsi:type="dcterms:W3CDTF">2015-09-22T05:47:00Z</dcterms:modified>
  <cp:revision>2</cp:revision>
  <dc:subject/>
  <dc:title>                                                                                      УТВЕРЖДЕНО</dc:title>
</cp:coreProperties>
</file>