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сентября 2015 г. № 01-27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Государственного бюджетного учреждения «Централизованная библиотечная система» следующее изменение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раздела 2 «Предмет и цели деятельности Учреждения» 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деятельности Учреждение осуществляет следующие основные виды деятельност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2.1. Библиотечное, библиографическое и информационное обслуживание пользователей библиотек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2.2. Формирование, учет, изучение, обеспечение физического сохранения и безопасности фондов библиотек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3. Библиографическая обработка документов и создание каталогов.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6:00Z</dcterms:created>
  <dc:creator>user-1</dc:creator>
  <dc:description/>
  <cp:keywords/>
  <dc:language>en-US</dc:language>
  <cp:lastModifiedBy>rosfinnadzor</cp:lastModifiedBy>
  <cp:lastPrinted>2015-09-11T14:40:00Z</cp:lastPrinted>
  <dcterms:modified xsi:type="dcterms:W3CDTF">2015-09-22T05:56:00Z</dcterms:modified>
  <cp:revision>2</cp:revision>
  <dc:subject/>
  <dc:title>                                                                                      УТВЕРЖДЕНО</dc:title>
</cp:coreProperties>
</file>