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сентября 2015 г. № 01-268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сударствен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о-оздоровительный комплекс «Байкону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Устав Государственного бюджетного учреждения «Спортивно-оздоровительный комплекс «Байконур» следующие изменения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раздела 2 «Предмет и цели деятельности Учреждения»  изложить в следующей редакции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Для достижения указанных целей деятельности Учреждения осуществляет следующие основные виды деятельности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е доступа к открытым спортивным объектам для свободного пользова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Обеспечение доступа к закрытым спортивным объектам для свободного пользования в течение ограниченного времен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ация и проведение официальных спортив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ероприяти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9:00Z</dcterms:created>
  <dc:creator>111</dc:creator>
  <dc:description/>
  <cp:keywords/>
  <dc:language>en-US</dc:language>
  <cp:lastModifiedBy>rosfinnadzor</cp:lastModifiedBy>
  <cp:lastPrinted>2015-09-11T14:35:00Z</cp:lastPrinted>
  <dcterms:modified xsi:type="dcterms:W3CDTF">2015-09-22T05:59:00Z</dcterms:modified>
  <cp:revision>2</cp:revision>
  <dc:subject/>
  <dc:title>                                                                                      УТВЕРЖДЕНО</dc:title>
</cp:coreProperties>
</file>