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4"/>
        <w:spacing w:before="0" w:after="0"/>
        <w:ind w:left="5103" w:hanging="0"/>
        <w:rPr>
          <w:sz w:val="26"/>
        </w:rPr>
      </w:pPr>
      <w:r>
        <w:rPr>
          <w:b w:val="false"/>
          <w:sz w:val="26"/>
        </w:rPr>
        <w:t>Утвержден</w:t>
      </w:r>
    </w:p>
    <w:p>
      <w:pPr>
        <w:pStyle w:val="Normal"/>
        <w:ind w:left="5103" w:hanging="0"/>
        <w:rPr>
          <w:sz w:val="26"/>
        </w:rPr>
      </w:pPr>
      <w:r>
        <w:rPr>
          <w:sz w:val="26"/>
        </w:rPr>
        <w:t>распоряжением Главы администрации</w:t>
      </w:r>
    </w:p>
    <w:p>
      <w:pPr>
        <w:pStyle w:val="Normal"/>
        <w:ind w:left="5103" w:hanging="0"/>
        <w:rPr>
          <w:sz w:val="26"/>
        </w:rPr>
      </w:pPr>
      <w:r>
        <w:rPr>
          <w:sz w:val="26"/>
        </w:rPr>
        <w:t xml:space="preserve">города Байконур </w:t>
      </w:r>
    </w:p>
    <w:p>
      <w:pPr>
        <w:pStyle w:val="Normal"/>
        <w:ind w:left="5103" w:hanging="0"/>
        <w:rPr/>
      </w:pPr>
      <w:r>
        <w:rPr>
          <w:sz w:val="26"/>
        </w:rPr>
        <w:t xml:space="preserve">от </w:t>
      </w:r>
      <w:r>
        <w:rPr>
          <w:i/>
          <w:sz w:val="26"/>
          <w:u w:val="single"/>
        </w:rPr>
        <w:t xml:space="preserve">  01 февраля 2017 г. </w:t>
      </w:r>
      <w:r>
        <w:rPr>
          <w:sz w:val="26"/>
        </w:rPr>
        <w:t xml:space="preserve"> № </w:t>
      </w:r>
      <w:r>
        <w:rPr>
          <w:i/>
          <w:sz w:val="26"/>
          <w:u w:val="single"/>
        </w:rPr>
        <w:t xml:space="preserve">     01-24р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4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оциально-экономического развития города Байконур на 2017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ород Байконур является административно-территориальной единицей Республики Казахстан, функционирующей в условиях аренды. На период аренды комплекса «Байконур» город Байконур в отношениях с Российской Федерацией наделяется статусом, соответствующим городу федерального значения Российской Федерации, с особым режимом безопасного функционирования объектов, предприятий и организаций, а также проживания граждан.</w:t>
      </w:r>
    </w:p>
    <w:p>
      <w:pPr>
        <w:pStyle w:val="Normal"/>
        <w:ind w:firstLine="720"/>
        <w:jc w:val="both"/>
        <w:rPr/>
      </w:pPr>
      <w:r>
        <w:rPr>
          <w:sz w:val="28"/>
        </w:rPr>
        <w:t>Город Байконур – социально-культурный и административный центр комплекса «Байконур». Общая площадь города – 5 498 г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Экономика города развивается сбалансированно, жители города получают в полном объеме  социальные услуги и услуги жилищно-коммунального комплекса. </w:t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8"/>
        </w:rPr>
        <w:t>Показатели социально-экономического развития города Байконур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418"/>
        <w:gridCol w:w="1417"/>
        <w:gridCol w:w="135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5 год (ф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 год (оценк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лан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 360 7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 122 61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 436 610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 Рас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 484 9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 272 08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 512 94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Численность населения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6 3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7 3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Число родившихс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Число умерши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 Зарегистрировано безработных –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 Численность пенсионеров –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8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 12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 47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 С</w:t>
            </w:r>
            <w:r>
              <w:rPr>
                <w:sz w:val="24"/>
              </w:rPr>
              <w:t>редний размер месячной пенсии всех пенсионеров, получающих пенсии на общих основан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 811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 048,8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 375,6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 Численность населения, нуждающегося в социальной поддержке –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1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 84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 26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 Общий объем бюджетных средств на социальное обеспечение населения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1 038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3 078,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 844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обязательное медицинское страхование неработающего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9 2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4 342,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1 964,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 Число государственных бюджетных  учреждений, находящихся в ведении администрации города Байконур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 культуры и спор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 Общий объем бюджетных средств на выполнение государственного задания бюджетными учрежд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 425 88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 279 385,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 298 536,1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 Количество государственных услуг (работ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11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 Общий объем бюджетных средств на иные цели бюджетным учреждениям, не связанные с выполнением государственного зад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 610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 953,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 827,4</w:t>
            </w:r>
          </w:p>
        </w:tc>
      </w:tr>
      <w:tr>
        <w:trPr>
          <w:trHeight w:val="7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 Число государственных казенных учреждений, находящихся в ведении администрации города Байкону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 Общий объем бюджетных средств на выполнение функций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7 15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9 72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9 999,2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3"/>
              </w:rPr>
              <w:t xml:space="preserve">17. Штатная численность работников учрежден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 19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 193,2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 193,0</w:t>
            </w:r>
          </w:p>
        </w:tc>
      </w:tr>
      <w:tr>
        <w:trPr>
          <w:trHeight w:val="8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 Зарегистрировано учреждениями в реестре государственного имущества города Байконур основных сред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6 02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50 000,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30 000,0</w:t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 Число дошкольных образовательных  организаций (далее – ДОО) –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0. Число мест в Д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79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748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 Численность детей, посещающих ДОО –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69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748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 Количество групп в Д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 Средняя наполняемость групп Д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 Прием детей в Д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 Выпуск детей из Д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</w:tr>
      <w:tr>
        <w:trPr>
          <w:trHeight w:val="6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 Численность детей в возрасте 0-7  лет, состоящих на учете для определения в ДО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04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045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 Общий объем бюджетных средств на дошкольное образов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0 81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2 351,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0 050,1</w:t>
            </w:r>
          </w:p>
        </w:tc>
      </w:tr>
      <w:tr>
        <w:trPr>
          <w:trHeight w:val="4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 Число общеобразовательных организаций 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 Численность учащихся общеобразовательных организаций –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 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 06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 05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 Количество классов в общеобразовательных организациях – всего,   в том числе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1-4 класс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5-9 класс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10-11 клас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 Численность выпускников   общеобразовательных организаций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 Средняя наполняемость классов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. Общий объем бюджетных средств на общее образование (с дополнительным образова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9 32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7 749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2 928,0</w:t>
            </w:r>
          </w:p>
        </w:tc>
      </w:tr>
      <w:tr>
        <w:trPr>
          <w:trHeight w:val="7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4. Количество организаций дополнительного образова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 Численность детей, посещающих организации дополнительного образования –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</w:rPr>
            </w:pPr>
            <w:r>
              <w:rPr>
                <w:sz w:val="24"/>
              </w:rPr>
              <w:t>4 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 7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 753 </w:t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музыкальные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детско-юношескую спортивную школ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</w:rPr>
            </w:pPr>
            <w:r>
              <w:rPr>
                <w:sz w:val="24"/>
              </w:rPr>
              <w:t>1 1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5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190</w:t>
            </w:r>
          </w:p>
        </w:tc>
      </w:tr>
      <w:tr>
        <w:trPr>
          <w:trHeight w:val="3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детскую художественную шк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организации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</w:rPr>
            </w:pPr>
            <w:r>
              <w:rPr>
                <w:sz w:val="24"/>
              </w:rPr>
              <w:t>2 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7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774</w:t>
            </w:r>
          </w:p>
        </w:tc>
      </w:tr>
      <w:tr>
        <w:trPr>
          <w:trHeight w:val="6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. Число профессион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. Прием в профессиональные 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. Выпуск из профессион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. Количество студентов профессиональных образовательных организаци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</w:rPr>
            </w:pPr>
            <w:r>
              <w:rPr>
                <w:sz w:val="24"/>
              </w:rPr>
              <w:t>1 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0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невная форма обу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</w:rPr>
            </w:pPr>
            <w:r>
              <w:rPr>
                <w:sz w:val="24"/>
              </w:rPr>
              <w:t>1 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черняя форм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 Общий объем бюджетных средств на среднее профессиональное образов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 212,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 491,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 614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41. Число массовых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42. Число читателей в массовых библиотек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 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 8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 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3. Книговыдач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4 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2 2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3 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. Число посещений муз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 6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 68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 Количество клубных формирований –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ГБУ ГДК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БУ ДО «ЦРТДиЮ им. В.М. Комар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6. Количество проведенных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з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стива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стро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одных гуля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. Количество зрителей, посетивших культурные массовые мероприя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4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6 51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4 00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. Общий объем бюджетных средств на культу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 39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 98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7 945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. Количество спортивных феде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. Количество спортивных сек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. Количество посещающих спортивные секции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5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6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. Количество физкультурно-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. Количество участников физкультурно-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 5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4. Количество посещений плавательного бассей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ещ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 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8 8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 00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. Общий объем бюджетных средств на физическую культуру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 22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5 10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 969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. Количество тиражей печатной продукции газеты «Байконур»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них количество  экземпляров  печатной продукции за отчетный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з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3 0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 1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9 20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. Количество приложений газеты «Байконур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отчетный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. Общий объем бюджетных средств на 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 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 17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 176,0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ородских целевых программ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4194"/>
      </w:tblGrid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грамм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тыс. рублей)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2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оциальная поддержка и реабилитация инвалидов в городе Байконур на 2016 – 2018 годы/ в том числе в 2017 год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76" w:leader="none"/>
                <w:tab w:val="center" w:pos="1651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14,8/</w:t>
            </w:r>
            <w:r>
              <w:rPr>
                <w:color w:val="000000"/>
                <w:kern w:val="2"/>
                <w:sz w:val="28"/>
                <w:szCs w:val="28"/>
              </w:rPr>
              <w:t>4 369,4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2" w:leader="none"/>
              </w:tabs>
              <w:ind w:left="0" w:firstLine="28"/>
              <w:jc w:val="both"/>
              <w:rPr/>
            </w:pPr>
            <w:r>
              <w:rPr>
                <w:sz w:val="24"/>
              </w:rPr>
              <w:t>Развитие и поддержка малого и среднего предпринимательства в городе Байконур на 2017-2019 годы/ в том числе в 2017 год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71,0/</w:t>
            </w:r>
            <w:r>
              <w:rPr>
                <w:color w:val="000000"/>
                <w:kern w:val="2"/>
                <w:sz w:val="24"/>
                <w:szCs w:val="24"/>
              </w:rPr>
              <w:t>1 557,0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2" w:leader="none"/>
              </w:tabs>
              <w:ind w:left="0" w:firstLine="28"/>
              <w:jc w:val="both"/>
              <w:rPr/>
            </w:pPr>
            <w:r>
              <w:rPr>
                <w:sz w:val="24"/>
              </w:rPr>
              <w:t>Профилактика преступлений и правонарушений на территории города Байконур на 2016 – 2020 гг./ в том числе в 2017 год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2,1/1 131,8</w:t>
            </w:r>
          </w:p>
        </w:tc>
      </w:tr>
      <w:tr>
        <w:trPr/>
        <w:tc>
          <w:tcPr>
            <w:tcW w:w="5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2" w:leader="none"/>
              </w:tabs>
              <w:ind w:left="0" w:firstLine="28"/>
              <w:jc w:val="both"/>
              <w:rPr>
                <w:sz w:val="24"/>
              </w:rPr>
            </w:pPr>
            <w:r>
              <w:rPr>
                <w:sz w:val="24"/>
              </w:rPr>
              <w:t>Содействие занятости населения города Байконур на 2017 год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19,5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2" w:leader="none"/>
              </w:tabs>
              <w:ind w:left="0" w:firstLine="28"/>
              <w:jc w:val="both"/>
              <w:rPr/>
            </w:pPr>
            <w:r>
              <w:rPr>
                <w:sz w:val="24"/>
              </w:rPr>
              <w:t>Повышение безопасности дорожного движения в городе Байконур на 2016-2020 годы/ в том числе в  2017 год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23,0/0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2" w:leader="none"/>
              </w:tabs>
              <w:ind w:left="0" w:firstLine="28"/>
              <w:jc w:val="both"/>
              <w:rPr/>
            </w:pPr>
            <w:r>
              <w:rPr>
                <w:sz w:val="24"/>
                <w:szCs w:val="24"/>
              </w:rPr>
              <w:t xml:space="preserve">Безопасный город/ в том числе в 2017 году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88,4/0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7. Оказание помощи лицам, отбывшим  наказание в виде лишения свободы, и лицам, осужденным к наказаниям и мерам уголовно-правового характера без изоляции от общества  и содействие их социальной реабилитации в городе Байконур  на 2016-2018 год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8. Благоустройство придомовых территорий города Байконур </w:t>
            </w:r>
            <w:r>
              <w:rPr>
                <w:sz w:val="24"/>
                <w:szCs w:val="24"/>
              </w:rPr>
              <w:t>/ в том числе в 2017 год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6 704,7/5 120,0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9. Обеспечение информационной безопасности детей в городе Байконур на 2016-2017 год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енежных средств на финансирование объектов реконструкции и капитального ремонта инфраструктуры города Байконур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 в основной капитал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2450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 финансир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тыс. рублей)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Федеральный бюдже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Бюджет город Байконур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2 520,9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редства предприят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 383,4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3 903,4</w:t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одный план финансово-хозяйственной деятельности  государственных унитарных предприятий, находящихся в ведени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и города Байконур,</w:t>
      </w: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>на планируемый период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sz w:val="24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водные финансовые показател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134"/>
        <w:gridCol w:w="1418"/>
        <w:gridCol w:w="1417"/>
        <w:gridCol w:w="1418"/>
      </w:tblGrid>
      <w:tr>
        <w:trPr>
          <w:trHeight w:val="56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4"/>
              </w:rPr>
              <w:t>2015 год (ф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4"/>
              </w:rPr>
              <w:t>2016 год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4"/>
              </w:rPr>
              <w:t>2017 год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(план)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. Число государственных унитарных предприятий, находящихся в ведении администрации города Байкон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. Выручка от реализации продукции, работ,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 745 37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 881 29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 604 089,9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. Объем платных услуг населению, предоставленных предприя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 017 5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030 3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 141 694,4</w:t>
            </w:r>
          </w:p>
        </w:tc>
      </w:tr>
      <w:tr>
        <w:trPr/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. Себестоимость продукции, работ,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 337 42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 983 81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 456 293,6</w:t>
            </w:r>
          </w:p>
        </w:tc>
      </w:tr>
      <w:tr>
        <w:trPr/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 Балансовая прибыль, убыт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 87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1 20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9 417,9</w:t>
            </w:r>
          </w:p>
        </w:tc>
      </w:tr>
      <w:tr>
        <w:trPr/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. Чистая прибыль, остающаяся в распоряжении пред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 34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6 57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 429,2</w:t>
            </w:r>
          </w:p>
        </w:tc>
      </w:tr>
      <w:tr>
        <w:trPr/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 w:val="24"/>
                <w:szCs w:val="24"/>
              </w:rPr>
              <w:t>7. Число прибыльных пред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. Чистая прибыль прибыльных пред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 05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7 65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 429,2</w:t>
            </w:r>
          </w:p>
        </w:tc>
      </w:tr>
      <w:tr>
        <w:trPr/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. Число убыточных пред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. Убыток убыточных пред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 71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 08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.  Штатная численность работников пред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 467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 30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 064,35</w:t>
            </w:r>
          </w:p>
        </w:tc>
      </w:tr>
      <w:tr>
        <w:trPr>
          <w:trHeight w:val="44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. Капитальные вложения за счет средств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 1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 3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 383,4</w:t>
            </w:r>
          </w:p>
        </w:tc>
      </w:tr>
      <w:tr>
        <w:trPr>
          <w:trHeight w:val="448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3. Общий объем бюджетных средств на поддержку городского жилищно-коммунального хозя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 021 67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44 53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 125 705,0</w:t>
            </w:r>
          </w:p>
        </w:tc>
      </w:tr>
      <w:tr>
        <w:trPr>
          <w:trHeight w:val="324" w:hRule="atLeast"/>
        </w:trPr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4. Зарегистрировано предприятиями в реестре государственного имущества города Байконур основных сред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 457 66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 471 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 460 000,0</w:t>
            </w:r>
          </w:p>
        </w:tc>
      </w:tr>
    </w:tbl>
    <w:p>
      <w:pPr>
        <w:pStyle w:val="TextBodyIndent"/>
        <w:spacing w:lineRule="auto" w:line="360"/>
        <w:ind w:left="0" w:righ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изводственн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993"/>
        <w:gridCol w:w="1559"/>
        <w:gridCol w:w="1417"/>
        <w:gridCol w:w="15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именование производственных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ер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4"/>
              </w:rPr>
              <w:t>2015 год (ф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4"/>
              </w:rPr>
              <w:t>2016 год (оцен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4"/>
              </w:rPr>
              <w:t>2017 год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(план)</w:t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ind w:lef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УП ПЭО «Байконурэнерго»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йкон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зный отпуск электрической энергии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 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 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 865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 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 644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езный отпуск тепловой энергии, в т.ч.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7 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 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5 841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9 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0 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3 593</w:t>
            </w:r>
          </w:p>
        </w:tc>
      </w:tr>
      <w:tr>
        <w:trPr>
          <w:trHeight w:val="8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before="120" w:after="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УП «ПО «Гор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воды, отпущенный абонентам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 4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 0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 891,4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spacing w:before="120" w:after="0"/>
              <w:ind w:left="1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ьевой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2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16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030,0</w:t>
            </w:r>
          </w:p>
        </w:tc>
      </w:tr>
      <w:tr>
        <w:trPr>
          <w:trHeight w:val="8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spacing w:before="120" w:after="0"/>
              <w:ind w:left="1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точных вод, принятых от абонентов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 3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 0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 827,3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spacing w:before="120" w:after="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6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4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238,3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ind w:left="187" w:hanging="0"/>
              <w:rPr/>
            </w:pPr>
            <w:r>
              <w:rPr>
                <w:sz w:val="24"/>
                <w:szCs w:val="24"/>
              </w:rPr>
              <w:t>3. ГУПЖ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кущего ремонта инженерных систем и конструктивных элементов жил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жил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и текущий ремонт пассажирских лиф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before="120" w:after="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УП Г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зный отпуск газа населен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72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68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 672,33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ind w:left="187" w:hanging="0"/>
              <w:rPr/>
            </w:pPr>
            <w:r>
              <w:rPr>
                <w:sz w:val="24"/>
                <w:szCs w:val="24"/>
              </w:rPr>
              <w:t>5. ГУП Б и 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сетей наружного и  внутрикварталь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5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5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584,0</w:t>
            </w:r>
          </w:p>
        </w:tc>
      </w:tr>
      <w:tr>
        <w:trPr>
          <w:trHeight w:val="9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ind w:left="1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з и захоронение твердых коммунальных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5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4 625,23</w:t>
            </w:r>
          </w:p>
        </w:tc>
      </w:tr>
      <w:tr>
        <w:trPr>
          <w:trHeight w:val="9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before="120" w:after="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ГУП «БайконурСвязь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before="120" w:after="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городная и международная телефонная 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440,0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spacing w:before="120" w:after="0"/>
              <w:ind w:left="1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рузка вещ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5 23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2 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5 500,0</w:t>
            </w:r>
          </w:p>
        </w:tc>
      </w:tr>
      <w:tr>
        <w:trPr>
          <w:trHeight w:val="9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before="120" w:after="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ГУП «ИР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данных единых платежных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236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before="120" w:after="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ГУП Ц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ость торговой площади павильона № 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 1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 2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 300,5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spacing w:before="120" w:after="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ость торговой площади под киоски и павиль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ГУП «Дом торгов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пекаемых хлебобулочных изде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9 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 536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8 6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ind w:left="187" w:hanging="0"/>
              <w:rPr/>
            </w:pPr>
            <w:r>
              <w:rPr>
                <w:sz w:val="24"/>
                <w:szCs w:val="24"/>
              </w:rPr>
              <w:t>10. ГУП «ГК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ый товарообор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7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before="120" w:after="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ГУП «Фарма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ый товарообор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 602,0 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before="120" w:after="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ГУП «БайконурГранд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емость гостиничного номер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к/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93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spacing w:before="120" w:after="0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емость номерного фонда общежитий (без комнат суточного прожи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к/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before="120" w:after="0"/>
              <w:ind w:left="187" w:hanging="0"/>
              <w:rPr/>
            </w:pPr>
            <w:r>
              <w:rPr>
                <w:sz w:val="24"/>
                <w:szCs w:val="24"/>
              </w:rPr>
              <w:t xml:space="preserve">13. ГУП «Дезстанция </w:t>
              <w:br/>
              <w:t>г. Байкону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й, подвергшихся дезинфекции, дезинсекции и дера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8,3</w:t>
            </w:r>
          </w:p>
        </w:tc>
      </w:tr>
    </w:tbl>
    <w:p>
      <w:pPr>
        <w:pStyle w:val="TextBodyIndent"/>
        <w:spacing w:lineRule="auto" w:line="360"/>
        <w:ind w:left="0" w:right="0" w:hanging="0"/>
        <w:jc w:val="center"/>
        <w:rPr/>
      </w:pPr>
      <w:r>
        <w:rPr/>
        <w:t>___________________</w:t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67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 Знак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5245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false"/>
      <w:ind w:left="-142" w:right="0" w:hanging="0"/>
      <w:jc w:val="center"/>
    </w:pPr>
    <w:rPr>
      <w:b/>
      <w:sz w:val="28"/>
    </w:rPr>
  </w:style>
  <w:style w:type="paragraph" w:styleId="32">
    <w:name w:val="Основной текст с отступом 32"/>
    <w:basedOn w:val="Normal"/>
    <w:qFormat/>
    <w:pPr>
      <w:suppressAutoHyphens w:val="false"/>
      <w:ind w:left="5245" w:right="0" w:hanging="0"/>
      <w:jc w:val="both"/>
    </w:pPr>
    <w:rPr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14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55:00Z</dcterms:created>
  <dc:creator>uer</dc:creator>
  <dc:description/>
  <cp:keywords/>
  <dc:language>en-US</dc:language>
  <cp:lastModifiedBy>rosfinnadzor</cp:lastModifiedBy>
  <cp:lastPrinted>2017-01-25T08:34:00Z</cp:lastPrinted>
  <dcterms:modified xsi:type="dcterms:W3CDTF">2017-02-02T10:23:00Z</dcterms:modified>
  <cp:revision>32</cp:revision>
  <dc:subject/>
  <dc:title>Приложение 1</dc:title>
</cp:coreProperties>
</file>