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</w:t>
      </w:r>
    </w:p>
    <w:p>
      <w:pPr>
        <w:pStyle w:val="Normal"/>
        <w:spacing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02 ию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01-186р</w:t>
        <w:tab/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б Управлении социальной защиты на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Управлении социальной защиты населения следующие изменения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 раздела 1 дополнить новыми абзацами, вторым и третьим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является органом исполнительной власти города Байконур, уполномоченным на осуществление предусмотренных Федеральным законом от 28 декабря 2013 г. № 442-ФЗ «Об основах социального обслуживания граждан в Российской Федерации» (с изменениями) полномочий в сфере социального обслуживания граждан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является органом исполнительной власти города Байконур, уполномоченным на осуществление переданного полномочия Российской Федерации по предоставлению (выплате), в том числе по доставке, гражданам, подвергшимся воздействию радиации, компенсаций и других выплат.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7 пункта 2.1 раздела 2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7. Организация социального обслуживания граждан в городе Байконур в пределах полномочий, установленных Федеральным законом                  от 28 декабря 2013 г. № 442-ФЗ «Об основах социального обслуживания граждан в Российской Федерации» (с изменениями) и нормативными правовыми актами администрации города Байконур.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 раздела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ля достижения указанных целей Управление осуществляет следующие фун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отка в пределах своей компетенции и участие в разработке административных регламентов предоставления государственных услуг,                         и исполнения государственных функций в соответствии с Реестром государственных услуг (функций) города Байконур, утверждаемым постановлением Главы администрации города Байконур, организация                              и обеспечение их предоставления (исполнения), участие в их предоставлении (исполнении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зработка и реализация городских целевых программ города Байконур в сфере социального обслуживания, социальной поддержки и оказания государственной социальной помощи гражданам, проживающим в городе Байконур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городе Байконур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Формирование и ведение реестра поставщиков социальных услуг                  и регистра получателей социальных услуг в городе Байконур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знание граждан нуждающимися в социальном обслужи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Составление индивидуальной программы предоставления социальных услуг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Реализация программ адресной помощи для нетрудоспособных и малообеспеченных граждан, а также граждан, находящихся в трудной жизненной ситу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едоставление мер социальной поддержки отдельным категориям граждан, проживающим в городе Байконур, в соответствии с нормативными правовыми актами Российской Федерации, администрации города Байкону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едоставление (выплата), в том числе доставка, гражданам, подвергшимся воздействию радиации, компенсаций и других выплат в соответствии с нормативными правовыми актами Российской Федерации, администрации города Байконур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Организация проведения городских мероприятий, связанных с социальной поддержкой и социальным обслуживанием гражда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Решение задач по обеспечению инвалидам равных с другими гражданами возможностей в реализации прав и свобод, предусмотренных общепризнанными принципами и нормами международного права, международными договорами Российской Федерации и Конституцией Российской Федерации.</w:t>
      </w:r>
      <w:bookmarkStart w:id="0" w:name="_GoBack"/>
      <w:bookmarkEnd w:id="0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2. Осуществление полномочий органа опеки и попечительства над совершеннолетними гражданами Российской Федерации, признанными судом недееспособными или ограниченными судом в дееспособности, а также совершеннолетними гражданами, которые по состоянию здоровья не могут самостоятельно осуществлять и защищать свои права и исполнять обязанност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13. Подготовка и представление установленным порядком аналитических и отчетных материалов в уполномоченные федеральные органы исполнительной власти по вопросам, находящимся в компетенции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4. Осуществление в пределах своей компетенции мер по профилактике безнадзорности несовершеннолетних и организация индивидуальной профилактической работы в отнош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16087/1/" \l "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езнадзорны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16087/1/" \l "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еспризорны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, их родителей или иных законных представителей,                     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bookmarkStart w:id="1" w:name="1212"/>
      <w:bookmarkEnd w:id="1"/>
      <w:r>
        <w:rPr>
          <w:rFonts w:cs="Times New Roman" w:ascii="Times New Roman" w:hAnsi="Times New Roman"/>
          <w:sz w:val="28"/>
          <w:szCs w:val="28"/>
        </w:rPr>
        <w:t>2.2.15. Организация летнего отдыха детей, находящихся в трудной жизненной ситу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Выдача справок о праве на 50-процентную скидку при оплате лекарственных средств по рецепту врачей отдельным категориям гражда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Взаимодействие со средствами массовой информации с целью информирования граждан, проживающих в городе Байконур, по вопросам социальной защиты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   услуги, в том числе через средства массовой информации, включая размещение информации на официальных сайтах в сети «Интернет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Отслеживание уровня материальной обеспеченности граждан, получающих меры социальной поддержки в городе Байконур, относительно величины прожиточного минимума, установленной в целом по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0. Разработка и реализация мероприятий по формированию                        и развитию рынка социальных услуг, в том числе по развитию  негосударственных организаций социального обслужи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1. Осуществление взаимодействия с государственными органами, организациями, предприятиями и учреждениями независимо от форм собственности и ведомственной принадлежности, общественными организациями, при выполнении возложенных на Управление функц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2. Разработка и апробация методик и технологий в сфере социального обслужива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.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. Координация деятельности подведомственного Управлению Государственного бюджетного учреждения «Комплексный центр социального обслуживания населения» (далее – ГБУ «КЦСОН»), формирование государственного задания ГБУ «КЦСОН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5. Осуществление контроля за соответствием деятельности подведомственного Управлению ГБУ «КЦСОН» целям, предусмотренным его учредительными документами, осуществлением предусмотренных уставом основных видов деятельности, выполнением государственного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Организация поддержки социально ориентированных некоммерческих организаций, благотворителей и добровольцев,   осуществляющих деятельность в сфере социального обслуживания в городе Байконур в соответствии с федеральными законами и нормативными правовыми актами Главы администрации города Байкону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7. Осуществление регионального государственного контроля (надзора) в сфере социального обслуживания в городе Байкону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.   Ведение учета и отчетности в сфере социального обслуж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. Осуществление иных полномочий, предусмотренных Федеральным законом от 28 декабря 2013 г. № 442-ФЗ «Об основах социального обслуживания граждан в Российской Федерации» (с изменениями) и другими федеральными законами для органов государственной власти субъектов Российской Федерации, уполномоченных на осуществление предусмотренных Федеральным законом                    от 28 декабря 2013 г. № 442-ФЗ «Об основах социального обслуживания граждан в Российской Федерации» (с изменениями) полномочий в сфере социального обслуживания.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2:00Z</dcterms:created>
  <dc:creator>Админ</dc:creator>
  <dc:description/>
  <cp:keywords/>
  <dc:language>en-US</dc:language>
  <cp:lastModifiedBy>rosfinnadzor</cp:lastModifiedBy>
  <cp:lastPrinted>2015-06-09T17:29:00Z</cp:lastPrinted>
  <dcterms:modified xsi:type="dcterms:W3CDTF">2015-07-03T02:53:00Z</dcterms:modified>
  <cp:revision>4</cp:revision>
  <dc:subject/>
  <dc:title>   УТВЕРЖДЕНЫ</dc:title>
</cp:coreProperties>
</file>