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4"/>
        <w:spacing w:before="0" w:after="0"/>
        <w:ind w:left="5103" w:hanging="0"/>
        <w:rPr>
          <w:sz w:val="26"/>
        </w:rPr>
      </w:pPr>
      <w:r>
        <w:rPr>
          <w:b w:val="false"/>
          <w:sz w:val="26"/>
        </w:rPr>
        <w:t>Утвержден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распоряжением Главы администрации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города Байконур </w:t>
      </w:r>
    </w:p>
    <w:p>
      <w:pPr>
        <w:pStyle w:val="Normal"/>
        <w:ind w:left="5103" w:hanging="0"/>
        <w:rPr/>
      </w:pPr>
      <w:r>
        <w:rPr>
          <w:sz w:val="26"/>
        </w:rPr>
        <w:t xml:space="preserve">от </w:t>
      </w:r>
      <w:r>
        <w:rPr>
          <w:i/>
          <w:sz w:val="26"/>
          <w:u w:val="single"/>
        </w:rPr>
        <w:t>27 мая 2016г.</w:t>
      </w:r>
      <w:r>
        <w:rPr>
          <w:sz w:val="26"/>
        </w:rPr>
        <w:t xml:space="preserve"> №</w:t>
      </w:r>
      <w:r>
        <w:rPr>
          <w:i/>
          <w:sz w:val="26"/>
          <w:u w:val="single"/>
        </w:rPr>
        <w:t>01-182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оциально-экономического развития города Байконур на 2016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 Байконур является административно-территориальной единицей Республики Казахстан, функционирующей в условиях аренды. На период аренды комплекса «Байконур» город Байконур в отношениях с Российской Федерацией наделяется статусом, соответствующим городу федерального значения Российской Федерации, с особым режимом безопасного функционирования объектов, предприятий и организаций, а также проживания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Город Байконур – социально-культурный и административный центр комплекса «Байконур». Общая площадь города – 5 498 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кономика города развивается сбалансированно, жители города получают в полном объеме  социальные услуги и услуги жилищно-коммунального комплекса. 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Показатели социально-экономического развития города Байкону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35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(оцен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485 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380 7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456 76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 Рас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535 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634 3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503 60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Численность населе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 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 68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Число родившихс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Число умерш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Зарегистрировано безработных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Численность пенсионеров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7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09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С</w:t>
            </w:r>
            <w:r>
              <w:rPr>
                <w:sz w:val="24"/>
              </w:rPr>
              <w:t>редний размер месячной пенсии всех пенсионеров, получающих пенсии на общих основа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 813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 853,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 463,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Численность населения, нуждающегося в социальной поддержке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07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87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Общий объем бюджетных средств на социальное обеспечение населения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 54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 577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7 281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язательное медицинское страхование неработающе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 7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9 253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 342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Число государственных бюджетных  учреждений, находящихся в ведении администрации города Байконур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и 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Общий объем бюджетных средств на выполнение государственного задания бюджетными учрежд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588 09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433 554,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320 945,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 Количество государственных услуг (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1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 Общий объем бюджетных средств на иные цели бюджетным учреждениям, не связанные с выполнением государственного зад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 08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 538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 533,5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Число государственных казенных учреждений, находящихся в ведении администрации города Байкону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Общий объем бюджетных средств на выполнение функций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 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 0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5 250,7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3"/>
              </w:rPr>
              <w:t xml:space="preserve">17. Штатная численность работников учрежд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25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20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Зарегистрировано учреждениями в реестре государственного имущества города Байконур основ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 38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5 00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0 000,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 Число дошкольных образовательных  организаций (далее – ДОО)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. Число мест в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8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801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 Численность детей, посещающих ДОО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8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801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 Количество групп в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 Средняя наполняемость групп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 Прием детей в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6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 Выпуск детей из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 Численность детей в возрасте 0-7  лет, состоящих на учете для определения в ДО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21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 Общий объем бюджетных средств на дошко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 81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7 966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8 581,2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 Число общеобразовательных организаций 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Численность учащихся общеобразовательных организаций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 78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14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11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 Количество классов в общеобразовательных организациях – всего,   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-4 клас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5-9 клас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0-11 клас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 Численность выпускников   общеобразовательных организаций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 Средняя наполняемость класс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 Общий объем бюджетных средств на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88 41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1 635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1 334,6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. Количество организаций дополнительного образ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 Численность детей, посещающих организации дополнительного образования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4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741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узыкаль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тско-юношескую спортивную школ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 1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8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83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тскую художественную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8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774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 Число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 Прием в профессиональные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 Выпуск из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 Количество студентов профессиональных образовательных организац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вная форма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черня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 Общий объем бюджетных средств на среднее профессиона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 48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 830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 7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41. Число массов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42. Число читателей в массовых библиоте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 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. Книговы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6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3 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3 6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 Число посещений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6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Количество клубных формирований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БУ ГДК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БУ ДО «ЦРТДиЮ им. В.М. Кома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. Количество проведенны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стива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стро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х гуля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 Количество зрителей, посетивших культурные массов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4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 3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876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 Общий объем бюджетных средств на куль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 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 6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 46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 Количество спортивных фед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. Количество спортивных се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 Количество посещающих спортивные секци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7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 Количество физкультурно-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 Количество участников физкультурно-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. Количество посещений плавательного бассе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 3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 000 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 Общий объем бюджетных средств на физическую культуру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 8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 40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 064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 Количество тиражей печатной продукции газеты «Байконур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них количество  экземпляров  печатной продукции за отчет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з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 7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 Количество приложений газеты «Байкону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тчет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 Общий объем бюджетных средств на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 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1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176,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ородских целевых программ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194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грам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тыс. рублей)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циальная поддержка и реабилитация инвалидов в городе Байконур на 2016 – 2018 годы/ в том числе в 2016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76" w:leader="none"/>
                <w:tab w:val="center" w:pos="1651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14 110,4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76" w:leader="none"/>
                <w:tab w:val="center" w:pos="1651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 686,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rPr/>
            </w:pPr>
            <w:r>
              <w:rPr>
                <w:sz w:val="24"/>
              </w:rPr>
              <w:t>Социальная поддержка пенсионеров города Байконур на 2016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 427,06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</w:rPr>
              <w:t>Развитие и поддержка малого и среднего предпринимательства в городе Байконур на 2014-2016 годы/ в том числе в 2016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 700,9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 557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</w:rPr>
              <w:t>Профилактика преступлений и правонарушений на территории города Байконур на 2016 – 2020 гг./ в том числе в 2016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 613,5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0,2</w:t>
            </w:r>
          </w:p>
        </w:tc>
      </w:tr>
      <w:tr>
        <w:trPr/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города Байконур на 2016 год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 314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</w:rPr>
              <w:t>Повышение безопасности дорожного движения в городе Байконур на 2016-2018 годы/ в том числе в  2016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  <w:szCs w:val="24"/>
              </w:rPr>
              <w:t xml:space="preserve">Безопасный город/ в том числе в 2016 году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34,0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. Оказание помощи лицам, отбывшим  наказание в виде лишения свободы, и лицам, осужденным к наказаниям и мерам уголовно-правового характера без изоляции от общества  и содействие их социальной реабилитации в городе Байконур  на 2013-2015 год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. Благоустройство придомовых территорий города Байконур </w:t>
            </w:r>
            <w:r>
              <w:rPr>
                <w:sz w:val="24"/>
                <w:szCs w:val="24"/>
              </w:rPr>
              <w:t>/ в том числе в 2016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 584,7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 119,7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0. Обеспечение информационной безопасности детей в городе Байконур на 2016-2017 год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енежных средств на финансирование объектов реконструкции и капитального ремонта инфраструктуры города Байконур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450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тыс. рублей)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едеральный бюдж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 520,9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Бюджет город Байконур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редства предприя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 935,2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9 456,1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ый план финансово-хозяйственной деятельности  государственных унитарных предприятий, находящихся в веден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города Байконур,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на планируемый период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одные финансовые показате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134"/>
        <w:gridCol w:w="1418"/>
        <w:gridCol w:w="1417"/>
        <w:gridCol w:w="1418"/>
      </w:tblGrid>
      <w:tr>
        <w:trPr>
          <w:trHeight w:val="5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(план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Число Государственных унитарных предприятий находящихся в ведении администрации города 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Выручка от реализации продукции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849 3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392 30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756 692,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Объем платных услуг населению, предоставленных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9 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77 8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210 727,7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 Себестоимость продукции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500 0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441 64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660 677,0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 Балансовая прибыль, убы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07 6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9 8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 989,2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 Чистая прибыль, остающаяся в распоряжении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89 0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59 4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 255,4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</w:rPr>
              <w:t>7. Число прибыль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 Чистая прибыль прибыль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 0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 82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 255,4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 Число убыточ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 Убыток убыточ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7 0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 2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.  Штатная численность работников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8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316</w:t>
            </w:r>
          </w:p>
        </w:tc>
      </w:tr>
      <w:tr>
        <w:trPr>
          <w:trHeight w:val="44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 Капитальные вложения за счет средств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 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 0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 935,2</w:t>
            </w:r>
          </w:p>
        </w:tc>
      </w:tr>
      <w:tr>
        <w:trPr>
          <w:trHeight w:val="44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 Общий объем бюджетных средств на поддержку городского жилищно-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7 3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107 53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76 607,8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 Зарегистрировано предприятиями в реестре государственного имущества города Байконур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477 5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530 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490 00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изводствен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93"/>
        <w:gridCol w:w="1559"/>
        <w:gridCol w:w="1417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производственных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 (оц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(план)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УП ПЭО «Байконурэнерго»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йкон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й отпуск электрической энергии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914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 412,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 914,529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 089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 579,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 089,398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езный отпуск тепловой энергии, в т.ч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02,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6,973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38,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6,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189</w:t>
            </w:r>
          </w:p>
        </w:tc>
      </w:tr>
      <w:tr>
        <w:trPr>
          <w:trHeight w:val="8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УП «ПО «Гор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оды, отпущенный абонентам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97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490,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86,053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й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363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99,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117,337</w:t>
            </w:r>
          </w:p>
        </w:tc>
      </w:tr>
      <w:tr>
        <w:trPr>
          <w:trHeight w:val="8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точных вод, принятых от абонентов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470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38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 088,062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730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655,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370,872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/>
            </w:pPr>
            <w:r>
              <w:rPr>
                <w:sz w:val="24"/>
                <w:szCs w:val="24"/>
              </w:rPr>
              <w:t>3. ГУПЖ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инженерных систем и конструктивных элементов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текущий ремонт пассажирских лиф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УП «Газов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тпуск газа населению (с ИГБ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 781,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3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622,79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УПБ и 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внутрикварталь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4</w:t>
            </w:r>
          </w:p>
        </w:tc>
      </w:tr>
      <w:tr>
        <w:trPr>
          <w:trHeight w:val="9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и захоронение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 044</w:t>
            </w:r>
          </w:p>
        </w:tc>
      </w:tr>
      <w:tr>
        <w:trPr>
          <w:trHeight w:val="9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УП «БайконурСвязь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городная и международная телефонная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173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5 01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245,0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вещ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 43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 56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 250,0</w:t>
            </w:r>
          </w:p>
        </w:tc>
      </w:tr>
      <w:tr>
        <w:trPr>
          <w:trHeight w:val="9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УП «ИР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данных единых платеж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6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45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36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УП Ц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торговой площади павильона № 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8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торговой площади под киоски и павиль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8,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УП «Дом торгов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екаемых хлебобулоч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6 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609 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 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УП «Головной книжный магаз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УП «Фар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9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4,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УП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конурГранд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мость гостиничного номер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к/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3,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мость номерного фонда общежитий (без комнат суточного про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к/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/>
            </w:pPr>
            <w:r>
              <w:rPr>
                <w:sz w:val="24"/>
                <w:szCs w:val="24"/>
              </w:rPr>
              <w:t xml:space="preserve">13. ГУП «Дезстанция </w:t>
              <w:br/>
              <w:t>г. Байкон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, подвергшихся дезинфекции, дезинсекции и дер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994,7 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___________________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245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false"/>
      <w:ind w:left="-142" w:right="0" w:hanging="0"/>
      <w:jc w:val="center"/>
    </w:pPr>
    <w:rPr>
      <w:b/>
      <w:sz w:val="28"/>
    </w:rPr>
  </w:style>
  <w:style w:type="paragraph" w:styleId="32">
    <w:name w:val="Основной текст с отступом 32"/>
    <w:basedOn w:val="Normal"/>
    <w:qFormat/>
    <w:pPr>
      <w:suppressAutoHyphens w:val="false"/>
      <w:ind w:left="5245" w:right="0" w:hanging="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3:00Z</dcterms:created>
  <dc:creator>uer</dc:creator>
  <dc:description/>
  <cp:keywords/>
  <dc:language>en-US</dc:language>
  <cp:lastModifiedBy>rosfinnadzor</cp:lastModifiedBy>
  <cp:lastPrinted>2016-03-16T16:45:00Z</cp:lastPrinted>
  <dcterms:modified xsi:type="dcterms:W3CDTF">2016-05-27T06:43:00Z</dcterms:modified>
  <cp:revision>2</cp:revision>
  <dc:subject/>
  <dc:title>Приложение 1</dc:title>
</cp:coreProperties>
</file>