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632" w:right="-31" w:hanging="0"/>
        <w:jc w:val="both"/>
        <w:rPr>
          <w:b/>
          <w:b/>
        </w:rPr>
      </w:pPr>
      <w:r>
        <w:rPr>
          <w:sz w:val="24"/>
          <w:szCs w:val="24"/>
        </w:rPr>
        <w:t>Приложение к распоряжению Главы</w:t>
      </w:r>
    </w:p>
    <w:p>
      <w:pPr>
        <w:pStyle w:val="Style15"/>
        <w:spacing w:lineRule="auto" w:line="240" w:before="0" w:after="0"/>
        <w:ind w:left="10632" w:right="-31" w:hanging="0"/>
        <w:rPr>
          <w:b/>
          <w:b/>
        </w:rPr>
      </w:pPr>
      <w:r>
        <w:rPr>
          <w:sz w:val="24"/>
          <w:szCs w:val="24"/>
        </w:rPr>
        <w:t>администрации города Байконур</w:t>
      </w:r>
    </w:p>
    <w:p>
      <w:pPr>
        <w:pStyle w:val="Style15"/>
        <w:spacing w:lineRule="auto" w:line="240" w:before="0" w:after="0"/>
        <w:ind w:left="10632" w:right="-31" w:hanging="0"/>
        <w:rPr>
          <w:b/>
          <w:b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24 мая 2016г.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>01-176р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священных Международному дню защиты детей и Дню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3"/>
        <w:gridCol w:w="2450"/>
        <w:gridCol w:w="2451"/>
        <w:gridCol w:w="2455"/>
        <w:gridCol w:w="24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юня</w:t>
            </w:r>
          </w:p>
        </w:tc>
      </w:tr>
      <w:tr>
        <w:trPr>
          <w:trHeight w:val="9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     С.П. Королев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– 9-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Корол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С.В., Москалёв М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сев Н.П.</w:t>
            </w:r>
          </w:p>
        </w:tc>
      </w:tr>
      <w:tr>
        <w:trPr>
          <w:trHeight w:val="9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у погибшим ракетчик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0-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Гагар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С.В., Москалёв М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сев Н.П.</w:t>
            </w:r>
          </w:p>
        </w:tc>
      </w:tr>
      <w:tr>
        <w:trPr>
          <w:trHeight w:val="9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ых объектов городской инфраструкту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тнесс-клуба «Викинг»;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30 – 10-5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крорайон, дом 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Ю.Т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Э.Л.</w:t>
            </w:r>
          </w:p>
        </w:tc>
      </w:tr>
      <w:tr>
        <w:trPr>
          <w:trHeight w:val="9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циальной квартиры для несовершеннолетних, попавших в тяжелую жизненную ситуац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1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, 2 квартира 17/1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Л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бедителей, лауреатов городского конкурса изобразительного и декоративно-прикладного творчества «Наш рукотворный мир», фестиваля детского творчества «Забав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8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.З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праздничная концертная програм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е Дню гор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– 17-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.З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осмонавтика в марках, значках, конвертах и других носителях  символи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– 18-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ИК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Э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июня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жарно-спасательной техники, оборудования и снаряжения ФГКУ «Специальное управление ФПС № 70 МЧС Росс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– 12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ский А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.Ф.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, стритболу, и пляжному волейбол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00 – 12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Десятилети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енко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Марсианские каникулы» для детей с ограниченными возмож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– 11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 для детей с ограниченными возмож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00 – 12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 (танцевальная площадк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.З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станциям «Космическое путешествие» для воспитанников детских подростковых клуб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30 – 12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арад колясок» для семей с детьми в возрасте до 4-х лет включи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– 13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«Арбат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детей в скорости ползания «Чемпионат ползунко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00 – 19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для детей от 0-1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auto" w:line="216"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етьми и волонтерами </w:t>
            </w:r>
          </w:p>
          <w:p>
            <w:pPr>
              <w:pStyle w:val="ListParagraph"/>
              <w:spacing w:lineRule="auto" w:line="216" w:before="0" w:after="0"/>
              <w:ind w:left="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ЦПМИ УКМПТиС коллективного арт-объекта «На автомобиле в космос»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16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для девочек (фейс-арт) «Марсианский салон красоты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lineRule="auto" w:line="216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твистингу, рисование на камешках «Планета хендмейд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00 – 20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для детей от 7-12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Н.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Веселая галакт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00 – 20-4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для детей от 6-14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Н.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для детей и роди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0 – 21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 (летний кинотеатр «Союз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.З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участием коллективов художественной самодеятельности города «Байконуру с любовью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00 – 22-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культуры и отдыха (летний кинотеатр «Союз»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.З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5:00Z</dcterms:created>
  <dc:creator>document</dc:creator>
  <dc:description/>
  <cp:keywords/>
  <dc:language>en-US</dc:language>
  <cp:lastModifiedBy>rosfinnadzor</cp:lastModifiedBy>
  <cp:lastPrinted>2016-05-23T15:33:00Z</cp:lastPrinted>
  <dcterms:modified xsi:type="dcterms:W3CDTF">2016-05-24T07:15:00Z</dcterms:modified>
  <cp:revision>2</cp:revision>
  <dc:subject/>
  <dc:title>УТВЕРЖДАЮ</dc:title>
</cp:coreProperties>
</file>