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6205"/>
      </w:tblGrid>
      <w:tr>
        <w:trPr>
          <w:trHeight w:val="1830" w:hRule="atLeast"/>
        </w:trPr>
        <w:tc>
          <w:tcPr>
            <w:tcW w:w="10989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205" w:type="dxa"/>
            <w:tcBorders/>
          </w:tcPr>
          <w:p>
            <w:pPr>
              <w:pStyle w:val="Style15"/>
              <w:spacing w:lineRule="auto" w:line="240" w:before="0" w:after="0"/>
              <w:ind w:right="1278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риложение к распоряжению Главы</w:t>
            </w:r>
          </w:p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и города Байконур</w:t>
            </w:r>
          </w:p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/>
                <w:sz w:val="24"/>
                <w:szCs w:val="24"/>
                <w:u w:val="single"/>
              </w:rPr>
              <w:t>29 апреля 2016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  <w:u w:val="single"/>
              </w:rPr>
              <w:t>01-152р</w:t>
            </w:r>
          </w:p>
          <w:p>
            <w:pPr>
              <w:pStyle w:val="Style15"/>
              <w:spacing w:lineRule="exact" w:line="227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rFonts w:eastAsia="Times New Roman"/>
          <w:b/>
          <w:lang w:eastAsia="ru-RU"/>
        </w:rPr>
        <w:t>План мероприятий, посвященных Дню Победы</w:t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8"/>
        <w:gridCol w:w="2268"/>
        <w:gridCol w:w="2409"/>
        <w:gridCol w:w="2268"/>
        <w:gridCol w:w="2410"/>
      </w:tblGrid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tLeast" w:line="100" w:before="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мая 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Торжественное собрание и праздничная концертная программа, посвященные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 – 17 ч 30 ми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ГД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С.З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мая 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«Георгиевская ленточка»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 – 9 ч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,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бед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М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Торжественный митинг «Мы все Победою сильны!», возложение цветов к памятнику 50-лети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 xml:space="preserve">9 ч – 9 ч 30 мин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Победы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В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Г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Дорога памяти»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олонны «Бессмертный полк города Байконур»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хождение колонны «Бессмертный полк города Байконур» по улицам города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колонны «Бессмертный полк города Байконур» по площади Ленина, построение на площади Ленин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ое слово Главы администрации города Байконур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проведение ритуала «Минута молчания»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театрализованной постановкой </w:t>
            </w:r>
            <w:r>
              <w:rPr>
                <w:color w:val="000000"/>
                <w:sz w:val="24"/>
                <w:szCs w:val="24"/>
              </w:rPr>
              <w:t>Регионального отделения Общероссийской общественной организации «ОФИЦЕРЫ РОССИИ» на комплексе «Байконур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показательное выступление батальона полиции УМВД России на комплексе «Байконур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показательное выступление команды кадет ГБОУ СШ № 4 им. В.П. Глушко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tLeast" w:line="100" w:before="0" w:after="0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массовое исполнение песни «День Победы»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– 9 ч 30 мин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0 – 10 ч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– 10 ч 15 мин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15 мин – 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 ч 20 мин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20 мин – 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 ч 21 мин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25 мин –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40 мин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40 мин –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50 мин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ind w:left="-71"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ч 50 мин – 11 ч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– 11 ч 05 ми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color w:val="000000"/>
                <w:sz w:val="24"/>
                <w:szCs w:val="24"/>
              </w:rPr>
              <w:t>имени генерал-полковника Максимова А.А.,</w:t>
            </w:r>
            <w:r>
              <w:rPr>
                <w:sz w:val="24"/>
                <w:szCs w:val="24"/>
              </w:rPr>
              <w:t xml:space="preserve"> в районе храма Св. вмч. Георгия Победоносц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имени генерал-полковника </w:t>
            </w:r>
            <w:r>
              <w:rPr>
                <w:color w:val="000000"/>
                <w:sz w:val="24"/>
                <w:szCs w:val="24"/>
              </w:rPr>
              <w:t xml:space="preserve">Максимова А.А. – </w:t>
            </w:r>
            <w:r>
              <w:rPr>
                <w:sz w:val="24"/>
                <w:szCs w:val="24"/>
              </w:rPr>
              <w:t xml:space="preserve"> проспект Абая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пешеходная зона «Арбат»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Ж.Н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слание к живым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 – 13 ч 30 ми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З «Сатурн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В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Г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концертная программа «Этот День Победы!»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 – 22 ч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С.З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 – 22 ч 05 мин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М.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Ю.В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8"/>
      <w:szCs w:val="28"/>
      <w:lang w:val="ru-RU" w:bidi="ar-SA" w:eastAsia="zh-CN"/>
    </w:rPr>
  </w:style>
  <w:style w:type="paragraph" w:styleId="ListParagraph">
    <w:name w:val="List Paragraph"/>
    <w:basedOn w:val="Style1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4:00Z</dcterms:created>
  <dc:creator>document</dc:creator>
  <dc:description/>
  <cp:keywords/>
  <dc:language>en-US</dc:language>
  <cp:lastModifiedBy>rosfinnadzor</cp:lastModifiedBy>
  <cp:lastPrinted>2016-04-25T10:32:00Z</cp:lastPrinted>
  <dcterms:modified xsi:type="dcterms:W3CDTF">2016-04-29T09:34:00Z</dcterms:modified>
  <cp:revision>2</cp:revision>
  <dc:subject/>
  <dc:title>Утверждаю</dc:title>
</cp:coreProperties>
</file>