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города Байконур</w:t>
      </w:r>
    </w:p>
    <w:p>
      <w:pPr>
        <w:pStyle w:val="TextBody"/>
        <w:ind w:left="3432" w:right="-185" w:firstLine="1068"/>
        <w:jc w:val="center"/>
        <w:rPr/>
      </w:pPr>
      <w:r>
        <w:rPr>
          <w:i/>
          <w:u w:val="single"/>
        </w:rPr>
        <w:t>07 апреля 2016г.</w:t>
      </w:r>
      <w:r>
        <w:rPr/>
        <w:t xml:space="preserve"> №</w:t>
      </w:r>
      <w:r>
        <w:rPr>
          <w:i/>
          <w:u w:val="single"/>
        </w:rPr>
        <w:t>01-113р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ind w:left="360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сударственного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женерные раб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нести в Устав Государственного казенного учреждения «Инженерные работы» следующее изменен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3.3 раздела 3 «Организация деятельности и управление Учреждением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3.3. Руководитель действует на основании законов и иных нормативных правовых актов Российской Федерации, нормативных правовых актов администрации города Байконур, настоящего Устава, трудового договора. Он подотчетен в своей деятельности Главе администрации города Байконур и заместителю Главы администрации, отвечающему за состояние промышленности и жилищно-коммунального хозяйства в городе Байконур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     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0:00Z</dcterms:created>
  <dc:creator>lawyer</dc:creator>
  <dc:description/>
  <cp:keywords/>
  <dc:language>en-US</dc:language>
  <cp:lastModifiedBy>rosfinnadzor</cp:lastModifiedBy>
  <cp:lastPrinted>2016-03-23T09:39:00Z</cp:lastPrinted>
  <dcterms:modified xsi:type="dcterms:W3CDTF">2016-04-08T03:21:00Z</dcterms:modified>
  <cp:revision>8</cp:revision>
  <dc:subject/>
  <dc:title>                                                       </dc:title>
</cp:coreProperties>
</file>