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firstLine="11199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11199"/>
        <w:rPr>
          <w:sz w:val="24"/>
        </w:rPr>
      </w:pPr>
      <w:r>
        <w:rPr>
          <w:sz w:val="24"/>
        </w:rPr>
        <w:t>распоряжением  Главы</w:t>
      </w:r>
    </w:p>
    <w:p>
      <w:pPr>
        <w:pStyle w:val="Normal"/>
        <w:ind w:firstLine="11199"/>
        <w:rPr>
          <w:sz w:val="24"/>
        </w:rPr>
      </w:pPr>
      <w:r>
        <w:rPr>
          <w:sz w:val="24"/>
        </w:rPr>
        <w:t>администрации города Байконур</w:t>
      </w:r>
    </w:p>
    <w:p>
      <w:pPr>
        <w:pStyle w:val="Normal"/>
        <w:ind w:firstLine="11199"/>
        <w:rPr>
          <w:sz w:val="24"/>
        </w:rPr>
      </w:pPr>
      <w:r>
        <w:rPr>
          <w:sz w:val="24"/>
        </w:rPr>
        <w:t xml:space="preserve">от 17 марта 2015 г.  №01-59р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и проведения месячника по благоустройству и санитарной очистке города Байкону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50"/>
        <w:gridCol w:w="3780"/>
        <w:gridCol w:w="180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организацию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>
          <w:trHeight w:val="3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1.1 Проведение совещания с руководителями предприятий, организаций            и учреждений, находящихся в ведении администрации города Байконур,   по организации месячника по благоустройству   и санитарной очистке города Байконур (далее - месячни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.2 Еженедельное подведение итогов выполнения плана месячника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.3 Проведение рейдовых смотров по выполнению мероприятий месячника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.4 Проведение разъяснительной работы среди населения города Байконур о целях   и значении мероприятий по благоустройству и санитарной очистке города Байконур. Отражение хода работ в средствах массовой информ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тдел по связям  со СМИ Аппарата Главы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Митрофанова 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.5 Разработка плана проведения общегородского суббо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2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1.6 Подведение итогов месячн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роприятия месячн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.1 Очистка  от бытового и строительного мусора территорий предприятий, учреждений, организаций и закрепленных за ними участков. Санитарная обрезка деревьев и выкорчевка п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 п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Руководители предприятий, организаций и учреждений независимо от формы собственности и ведомственной принадле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2 Проведение работ по текущему ремонту  памятных мест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25.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 Б и КУ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2.3 Ремонт, покраска малых архитектурных фор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Ж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рязно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2.4 Уборка и санитарная очистка придомовых территорий, побелка бортовых камн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Ж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рязнов А.И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5 Косметический ремонт помещений и фасадов предприятий торговли и общественного питания. Уборка прилегающей к ним терри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, потребительского рынка, защиты прав потребителей и развития малого и среднего предпринимательства администрации города Байкону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аев Ю.Т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 и градостроительства администрации города Байконур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лиев М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6 Работы по восстановлению дорожного покрытия (ямочный ремон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 Б и К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.7 Восстановление и покраска дорожных знаков, разметки и перил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 Б и К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.8 Уборка территорий городских парков, скверов, обрезка деревьев, побелка бортовых камней, вывоз мус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о 2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 Б и КУ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Управление образованием города Байконур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вчинникова М.Ф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2.9 Проведение общегородского субботн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2.10 Уборка  служебных помещений, мытье окон, лестничных маршей административных зданий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и предприятий, организаций и учреждений независимо от формы собственности и ведомственной принадле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2.11 Очистка подвальных помещений от мусо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Ж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рязнов А.И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12  Уборка,  дезинфекция и покраска внутриквартальных площадок для сбора мусора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Ж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рязнов А.И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.13 Уборка и санитарная очистка территорий гаражно-строительных кооператив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риродоохранных мероприятий, водоснабжения и водоотведения Управления городского хозяйства администрации города Байконур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оженков С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Г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14 Организация работ по дезобработке   мусоровозов и контей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 Б и К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15  Ревизия, ремонт, очистка, осушка и дезинфекция водопроводных колодцев и пожарных гидра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  «ПО «Горводоканал»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вед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16  Очистка от мусора кровел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4"/>
              </w:rPr>
            </w:pPr>
            <w:r>
              <w:rPr>
                <w:sz w:val="24"/>
              </w:rPr>
              <w:t>жилых дом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4"/>
              </w:rPr>
            </w:pPr>
            <w:r>
              <w:rPr>
                <w:sz w:val="24"/>
              </w:rPr>
              <w:t>административных и общественных 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орговых павильонов</w:t>
            </w:r>
          </w:p>
          <w:p>
            <w:pPr>
              <w:pStyle w:val="Normal"/>
              <w:spacing w:lineRule="auto" w:line="228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Ж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рязнов А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Руководители предприятий, организаций и учреждений независимо от формы собственности и ведомственной принадлежност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.17  Уборка территорий пляжных зон, зон отдыха и их благоустройство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01.04 по 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 Б и К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2.18 Очистка берега реки Сыр-Дарья от бытового мусора и строительного мусора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5.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 Б и К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УП   «ПО «Горводоканал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Швед С.Ю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 Г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Асанов Р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, молодежной политики, туризма           и спорта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орода Байконур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етровский Ю.В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.19 Организация работ по санитарной уборке  территории городского кладбища и текущий ремонт мест захоронени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25.03 по 2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П Б и КУ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енесов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</w:t>
      </w:r>
    </w:p>
    <w:p>
      <w:pPr>
        <w:pStyle w:val="TextBody"/>
        <w:spacing w:lineRule="auto" w:line="336"/>
        <w:ind w:right="-2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638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89" w:leader="none"/>
        <w:tab w:val="right" w:pos="15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2:00Z</dcterms:created>
  <dc:creator>gx</dc:creator>
  <dc:description/>
  <cp:keywords/>
  <dc:language>en-US</dc:language>
  <cp:lastModifiedBy>user011</cp:lastModifiedBy>
  <cp:lastPrinted>2015-03-03T18:06:00Z</cp:lastPrinted>
  <dcterms:modified xsi:type="dcterms:W3CDTF">2015-03-17T12:13:00Z</dcterms:modified>
  <cp:revision>3</cp:revision>
  <dc:subject/>
  <dc:title/>
</cp:coreProperties>
</file>