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УТВЕРЖДЕНЫ</w:t>
      </w:r>
    </w:p>
    <w:p>
      <w:pPr>
        <w:pStyle w:val="Normal"/>
        <w:ind w:left="4536" w:hanging="0"/>
        <w:jc w:val="center"/>
        <w:rPr/>
      </w:pPr>
      <w:r>
        <w:rPr>
          <w:i/>
        </w:rPr>
        <w:t xml:space="preserve">                </w:t>
      </w:r>
      <w:r>
        <w:rPr>
          <w:i/>
        </w:rPr>
        <w:t>распоряжением  Главы администрации</w:t>
      </w:r>
    </w:p>
    <w:p>
      <w:pPr>
        <w:pStyle w:val="Normal"/>
        <w:ind w:left="4536" w:hanging="0"/>
        <w:jc w:val="center"/>
        <w:rPr/>
      </w:pPr>
      <w:r>
        <w:rPr>
          <w:i/>
        </w:rPr>
        <w:t xml:space="preserve">              </w:t>
      </w:r>
      <w:r>
        <w:rPr>
          <w:i/>
        </w:rPr>
        <w:t>города Байконур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от «</w:t>
      </w:r>
      <w:r>
        <w:rPr>
          <w:i/>
          <w:u w:val="single"/>
        </w:rPr>
        <w:t xml:space="preserve"> 18 </w:t>
      </w:r>
      <w:r>
        <w:rPr>
          <w:i/>
        </w:rPr>
        <w:t xml:space="preserve">» </w:t>
      </w:r>
      <w:r>
        <w:rPr>
          <w:i/>
          <w:u w:val="single"/>
        </w:rPr>
        <w:t xml:space="preserve"> февраля </w:t>
      </w:r>
      <w:r>
        <w:rPr>
          <w:i/>
        </w:rPr>
        <w:t xml:space="preserve"> 2014 г. № </w:t>
      </w:r>
      <w:r>
        <w:rPr>
          <w:i/>
          <w:u w:val="single"/>
        </w:rPr>
        <w:t xml:space="preserve"> 01-44р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Управлении финансов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йконур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3.6 раздела 3 Положения об Управлении финансов администрации города Байконур (далее – Положение) изложить в новой редакции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6. Составляет, утверждает, ведет и вносит изменения в сводную бюджетную роспись бюджета города Байконур.»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2. Пункт 3.11 раздела 3 Положения изложить в новой редакции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1. Исполняет решения (распоряжения) администраторов доходов о возврате (зачете) излишне (ошибочно) уплаченных в бюджет города Байконур  налоговых и неналоговых доходов.»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3. Пункт 3.16 раздела 3 Положения изложить в новой редакции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6. Заключает соглашения о порядке и условиях предоставления субсидий из бюджета города Байконур.»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 Пункт 3.31 раздела 3 Положения изложить в новой редак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«3.31. В пределах полномочий, установленных бюджетным законодательством Российской Федерации и нормативными правовыми актами администрации города Байконур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осуществляет внутренний финансовый контроль и внутренний финансовый аудит в целях предупреждения и пресечения бюджетных нарушений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сполнения решения о применении бюджетных мер принуждения и принимает решения о применении мер принуждения к участнику бюджетного процесс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ывает в бесспорном порядке суммы бюджетных средств, используемых не по целевому назначению и в иных случаях, предусмотренных Бюджетным кодексом Российской Федераци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ывает в бесспорном порядке суммы бюджетных средств, подлежащих возврату в бюджет, срок возврата которых истек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ет судебные акты по искам к городу Байконур в порядке, установленном Бюджетным кодексом Российской Федерации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судебных актов, предусматривающих обращение взыскания на средства бюджета города Байконур по денежным обязательствам государственных казенных учреждений в порядке, установленном Бюджетным кодексом Российской Федерации.»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5. Пункт 3.34 раздела 3 Положения изложить в новой редак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«3.34. Выступает в установленном законодательством Российской Федерации и правовыми актами администрации города Байконур порядке государственным заказчиком при осуществлении закупок товаров, работ, услуг для обеспечения нужд Управления.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6. Дополнить раздел 5 Положения пунктом 5.2 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«5.2. Начальник Управления действует без доверенности от имени Управления, в том числе представляет его интересы, подписывает заключаемые Управлением государственные контракты, иные договоры и соглашения, подлежащие исполнению за счет бюджетных средств, от имени города Байконур в пределах доведенных Управлению лимитов бюджетных обязательств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Начальник Управления распоряжается имуществом в пределах своей компетенции в соответствии с настоящим Положением, совершает в установленном порядке сделки от имени Управления, выдает доверенности (в том числе с правом передоверия), в установленном порядке открывает счета в банках согласно законодательству Российской Федерации.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ункты 5.2, 5.3 и 5.4 раздела 5 Положения считать пунктами 5.3, 5.4 и 5.5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Âåðõíèé êîëîíòèòóë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35:00Z</dcterms:created>
  <dc:creator>Морозова</dc:creator>
  <dc:description/>
  <cp:keywords/>
  <dc:language>en-US</dc:language>
  <cp:lastModifiedBy>rosfinnadzor</cp:lastModifiedBy>
  <cp:lastPrinted>2013-12-06T18:22:00Z</cp:lastPrinted>
  <dcterms:modified xsi:type="dcterms:W3CDTF">2014-02-19T06:18:00Z</dcterms:modified>
  <cp:revision>44</cp:revision>
  <dc:subject/>
  <dc:title>Порядок</dc:title>
</cp:coreProperties>
</file>