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4 апреля 2016г.</w:t>
      </w:r>
      <w:r>
        <w:rPr>
          <w:sz w:val="28"/>
          <w:szCs w:val="28"/>
        </w:rPr>
        <w:t xml:space="preserve"> №</w:t>
      </w:r>
      <w:r>
        <w:rPr>
          <w:i/>
          <w:sz w:val="28"/>
          <w:szCs w:val="28"/>
          <w:u w:val="single"/>
        </w:rPr>
        <w:t>76</w:t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государственных гарантий бесплатного оказания медицинской помощи в городе Байконур на 2016 год, </w:t>
      </w:r>
      <w:r>
        <w:rPr>
          <w:b/>
          <w:sz w:val="28"/>
          <w:szCs w:val="28"/>
        </w:rPr>
        <w:t xml:space="preserve">утвержденную постановлением Главы администрации города Байконур     от 11 февраля 2016 г. № 25 «Об утверждении Территориальной программы государственных гарантий бесплатного оказания медицинской помощи        в городе Байконур на 2016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6 год, </w:t>
      </w:r>
      <w:r>
        <w:rPr>
          <w:sz w:val="28"/>
          <w:szCs w:val="28"/>
        </w:rPr>
        <w:t>утвержденную постановлением Главы администрации города Байконур              от 11 февраля 2016 г. № 25 «Об утверждении Территориальной программы государственных гарантий бесплатного оказания медицинской помощи в городе Байконур на 2016 год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5" w:leader="none"/>
          <w:tab w:val="right" w:pos="9720" w:leader="none"/>
        </w:tabs>
        <w:ind w:right="88" w:hanging="0"/>
        <w:rPr/>
      </w:pPr>
      <w:r>
        <w:rPr>
          <w:bCs/>
          <w:sz w:val="28"/>
          <w:szCs w:val="28"/>
        </w:rPr>
        <w:tab/>
        <w:t xml:space="preserve">1. Абзац двадцать второй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Средние подушевые нормативы финансового обеспечения, предусмотренные Территориальной программой, отражают размер бюджетных ассигнований и средств обязательного медицинского страхования, необходимых для компенсации затрат по бесплатному оказанию медицинской помощи              в расчете на 1 жителя в год, за счет средств обязательного медицинского страхования – на 1 застрахованное лицо в год (без учета расходов федерального бюджета, в том числе связанных с обеспечением необходимыми лекарственными средствами, изделиями медицинского назначения и специализированными продуктами лечебного питания детей-инвалидов, отдельных категорий граждан, имеющих право на государственную социальную помощь) и составляют  10 819,29 руб.,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 940,61 руб. — за счет средств обязательного медицинск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878,68 руб. — за счет средств бюджета города Байконур.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Разде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widowControl w:val="false"/>
        <w:spacing w:before="0" w:after="0"/>
        <w:ind w:firstLine="69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траты на оказание медицинской помощи в условиях дневных стационаров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0,06 х 13 643,83 руб. = 818,63 руб. на 1 человека в год, тогда                        на 43 548 человек затраты составят – 35 650,0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с профилактической целью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,35 х 428,17 руб. = 1 006,20 руб. на 1 человека в год, тогда                          на 43 548 человек затраты составят 43 818,0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неотложной медицинской помощи в амбулаторных условиях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0,56 х 548,12 руб. = 306,95 руб. на 1 человека в год, тогда                             на 43 548 человек затраты составят 13 367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в связи с заболеваниями      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,98 х 1 199,64 руб. = 2 375,29 руб. на 1 человека в год, тогда                      на 43 548 человек затраты составят 103 439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в стациона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0,17214 х 27 234,05 руб. = 4 688,07 руб. на 1 человека в год, тогда               на 43 548 человек затраты составят 204 156,0 тыс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скорой медицинской помощи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0,300 х 2 086,20 руб. = 625,86 руб. на 1 человека в год, тогда                       на 43 548 человек затраты составят 27 255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прочие виды медицинских и иных услуг (проведение судебно-медицинской экспертизы, льготное обеспечение лекарственными средствами        и изделиями медицинского назначения при амбулаторном лечении отдельных категорий граждан, проживающих в городе Байконур) за счет средств бюджета города Байконур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78,68 руб. на 1 человека в год, тогда на 43 548 человек затраты составят 38 265,0 тыс. руб.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Затраты на ведение дела СМО составят: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9,61 руб. на 1 человека в год, тогда на 43 548 человек затраты составят 5 209,0 тыс. руб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>
          <w:sz w:val="28"/>
        </w:rPr>
      </w:pPr>
      <w:r>
        <w:rPr>
          <w:sz w:val="28"/>
        </w:rPr>
        <w:t>Таким образом, общая стоимость Территориальной программы составляет 471 159,0 тыс. руб., в том числе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язательного медицинского страхования —            432 894,0 тыс. руб.;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а Байконур — 38 265,0 тыс. руб.»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       </w:t>
      </w:r>
      <w:r>
        <w:rPr>
          <w:sz w:val="28"/>
          <w:szCs w:val="28"/>
        </w:rPr>
        <w:t>Утвержденная 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62"/>
        <w:gridCol w:w="1210"/>
        <w:gridCol w:w="1698"/>
      </w:tblGrid>
      <w:tr>
        <w:trPr>
          <w:trHeight w:val="662" w:hRule="atLeast"/>
        </w:trPr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х</w:t>
              <w:br/>
              <w:t>гарантий бесплатного оказания гражда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ой помощ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тоимость Территори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6 год</w:t>
            </w:r>
          </w:p>
        </w:tc>
      </w:tr>
      <w:tr>
        <w:trPr>
          <w:trHeight w:val="711" w:hRule="atLeast"/>
        </w:trPr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 застрахованно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год (руб.)</w:t>
            </w:r>
          </w:p>
        </w:tc>
      </w:tr>
      <w:tr>
        <w:trPr>
          <w:trHeight w:val="25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Территориальной программы государственных гарантий всего (сумма строк 02 + 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5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9,29</w:t>
            </w:r>
          </w:p>
        </w:tc>
      </w:tr>
      <w:tr>
        <w:trPr>
          <w:trHeight w:val="52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редства консолидированного бюджета субъекта Российской Федерации 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8</w:t>
            </w:r>
          </w:p>
        </w:tc>
      </w:tr>
      <w:tr>
        <w:trPr>
          <w:trHeight w:val="43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Стоимость Территориальной программы ОМС всего**</w:t>
              <w:br/>
              <w:t>(сумма строк 04 + 0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0,61</w:t>
            </w:r>
          </w:p>
        </w:tc>
      </w:tr>
      <w:tr>
        <w:trPr>
          <w:trHeight w:val="86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тоимость  Территориальной программы ОМС за счет средств обязательного медицинского страхования   в рамках базовой программы** (сумма строк 05+ 06 + 0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0,61</w:t>
            </w:r>
          </w:p>
        </w:tc>
      </w:tr>
      <w:tr>
        <w:trPr>
          <w:trHeight w:val="35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 субвенции из бюджета ФОМС 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0,61</w:t>
            </w:r>
          </w:p>
        </w:tc>
      </w:tr>
      <w:tr>
        <w:trPr>
          <w:trHeight w:val="84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 </w:t>
            </w:r>
          </w:p>
        </w:tc>
      </w:tr>
      <w:tr>
        <w:trPr>
          <w:trHeight w:val="99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бюджетные трансферты 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1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аемых в структуру тарифа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)Без учета бюджетных ассигнований федерального бюджета на ОНЛС, целевые программы, а также межбюджетных     трансфертов (строки 06 и 10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*) Без учета расходов на обеспечение выполнения территориальными фондами обязательного медицинского страх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их функций,, предусмотренных законом о бюджете территориального фонда обязательного медицинского страхования     по разделу 01 «Общегосударственные вопрос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застрахованное лицо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ТФОМС сво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          </w:t>
      </w:r>
      <w:r>
        <w:rPr>
          <w:sz w:val="28"/>
          <w:szCs w:val="28"/>
        </w:rPr>
        <w:t>Утвержденная стоимость Территориальной программы государственных гарантий бесплатного оказания гражданам медицинской помощи по условиям    ее оказания (по статьям расходов за счет средств ОМС)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2"/>
        <w:gridCol w:w="674"/>
        <w:gridCol w:w="540"/>
        <w:gridCol w:w="1234"/>
        <w:gridCol w:w="809"/>
        <w:gridCol w:w="860"/>
        <w:gridCol w:w="900"/>
        <w:gridCol w:w="900"/>
        <w:gridCol w:w="823"/>
        <w:gridCol w:w="900"/>
        <w:gridCol w:w="624"/>
      </w:tblGrid>
      <w:tr>
        <w:trPr>
          <w:trHeight w:val="70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едицинской помощи в расчете на 1 жителя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объемов пред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вления медицинской помощи в расчете на 1 за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ованное лицо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сть единицы объема медицинской помощи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ых затрат на единицу объема предоставления меди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й помощ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%</w:t>
            </w:r>
          </w:p>
          <w:p>
            <w:pPr>
              <w:pStyle w:val="Normal"/>
              <w:ind w:left="1" w:right="-3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 </w:t>
            </w:r>
            <w:r>
              <w:rPr>
                <w:b/>
                <w:bCs/>
                <w:spacing w:val="-20"/>
                <w:sz w:val="14"/>
                <w:szCs w:val="14"/>
              </w:rPr>
              <w:t>итогу</w:t>
            </w:r>
          </w:p>
        </w:tc>
      </w:tr>
      <w:tr>
        <w:trPr>
          <w:trHeight w:val="129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М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редств ОМС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Медицинская помощь, предоставляемая за счет консолидированного бюджета субъекта Российской Федерации</w:t>
              <w:br/>
            </w:r>
            <w:r>
              <w:rPr>
                <w:sz w:val="16"/>
                <w:szCs w:val="16"/>
              </w:rPr>
              <w:t>в том числе 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47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едицинская помощь в условиях дневного стационара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на приобрет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нитар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ого медицин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0,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 894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 (сумма строк 27+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1+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2+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3+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пециализированная медицинская помощь в стационарных услов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строк 30 + 35)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8,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56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 (сумма строк 30.1+35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 (сумма строк 30.2+35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дицинская помощь в условиях дневного стационара (сумма строк 31 + 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43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5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*** (равно строке 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траты на ведение дела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9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 строки 20:</w:t>
              <w:br/>
              <w:t xml:space="preserve">1. Медицинская помощь, предоставляемая в рамках базовой программы ОМС застрахованным лиц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2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 68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8,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56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 643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5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дицинская реабилитация в стационарных услов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паллиативная медицинская помощ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(сумма строк 01 + 15 +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0,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 894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>
          <w:sz w:val="20"/>
          <w:szCs w:val="20"/>
        </w:rPr>
        <w:t>**) 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сверх ТПО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)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»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7:</w:t>
      </w:r>
    </w:p>
    <w:p>
      <w:pPr>
        <w:pStyle w:val="TextBody"/>
        <w:widowControl w:val="false"/>
        <w:spacing w:before="0" w:after="0"/>
        <w:ind w:left="705" w:hanging="0"/>
        <w:jc w:val="both"/>
        <w:rPr/>
      </w:pPr>
      <w:r>
        <w:rPr>
          <w:sz w:val="28"/>
          <w:szCs w:val="28"/>
        </w:rPr>
        <w:t>5.1. Таблицу 7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         Таблица 7.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стационарной медицинской помощи (число койко-дней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офилям медицинской помощи на 43 548 застрахованного на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1044"/>
        <w:gridCol w:w="1085"/>
        <w:gridCol w:w="1166"/>
        <w:gridCol w:w="881"/>
        <w:gridCol w:w="1247"/>
        <w:gridCol w:w="1345"/>
      </w:tblGrid>
      <w:tr>
        <w:trPr>
          <w:trHeight w:val="550" w:hRule="atLeast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иль медицинской помощи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койко-дней  круглосуточного пребывания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ко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руглосуточное пребывание)</w:t>
            </w:r>
          </w:p>
        </w:tc>
      </w:tr>
      <w:tr>
        <w:trPr>
          <w:trHeight w:val="262" w:hRule="atLeast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.ч. для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.ч. для</w:t>
            </w:r>
          </w:p>
        </w:tc>
      </w:tr>
      <w:tr>
        <w:trPr>
          <w:trHeight w:val="282" w:hRule="atLeast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рослы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росл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</w:tr>
      <w:tr>
        <w:trPr>
          <w:trHeight w:val="26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энтер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крин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21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нат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2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 (травматологические койки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лог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йрохирур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8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юстно-лицевая хирургия, стомат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25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ология, радиология и радиотерап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тво и гинек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риноларинг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23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лог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11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ия (дерматологические койки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екционные болезн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тво и гинекология (койки для беременных и рожениц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тво и гинекология (койки патологии беременности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ограмме ОМ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аблицу 7.1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                                                                                                                 Таблица 7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случаев госпит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филям медицинской помощи на 43 548 застрахован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75"/>
        <w:gridCol w:w="1288"/>
        <w:gridCol w:w="1200"/>
        <w:gridCol w:w="1664"/>
      </w:tblGrid>
      <w:tr>
        <w:trPr>
          <w:trHeight w:val="547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медицинской помощ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ая при расчете средняя длительность пребывания 1-ого больного в стационаре (дней)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нат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 (травматологические кой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7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хирур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тно-лицевая хирургия, стомат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3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радиология и радиотерап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1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5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8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ия (дерматологические кой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36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койки для беременных и роже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3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койки патологии беремен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46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ограмме ОМ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 Таблицу 7.4 изложить в следующей редакци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«                                                                                                                     Таблица 7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медицинской помощи, оказываем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дневных стационаров, на 43 548 застрахованного на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офилям медицинской помощи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508"/>
        <w:gridCol w:w="2130"/>
        <w:gridCol w:w="1891"/>
      </w:tblGrid>
      <w:tr>
        <w:trPr>
          <w:trHeight w:val="37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медицинской помощи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случаев лечения в дневных стационарах</w:t>
            </w:r>
          </w:p>
        </w:tc>
      </w:tr>
      <w:tr>
        <w:trPr>
          <w:trHeight w:val="348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ля</w:t>
            </w:r>
          </w:p>
        </w:tc>
      </w:tr>
      <w:tr>
        <w:trPr>
          <w:trHeight w:val="281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</w:tr>
      <w:tr>
        <w:trPr>
          <w:trHeight w:val="16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патология беременных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я*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к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случаев лечения по Программе ОМ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238" w:hRule="atLeast"/>
        </w:trPr>
        <w:tc>
          <w:tcPr>
            <w:tcW w:w="98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*) Проведение заместительной почечной терапии методом гемодиализа».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TextBody"/>
        <w:widowControl w:val="false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</w:rPr>
        <w:t>«</w:t>
        <w:tab/>
        <w:t xml:space="preserve">              Перечень медицинских организаций, участвую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в реализации Территориальной программы государственных гарантий бесплатного оказания медицинской помощи в городе Байконур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2"/>
        <w:gridCol w:w="332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ющие деятельность в сфере обязательного медицинского страхования*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здравоохранения «Центральная медико-санитарная часть № 1 Федерального медико-биологического агентства» (ФГБУЗ ЦМСЧ № 1 ФМБА Росси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учреждение «Бюро судебно-медицинской экспертизы города Байконур» (ГБУ «БСМЭ»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 центр» г. Моск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727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медицинских организаций, участвующих в реализации Территориальной программ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знак отличия об участии в сфере обязательного медицинского страхования (+)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6:00Z</dcterms:created>
  <dc:creator>Мандрыкина С.В.</dc:creator>
  <dc:description/>
  <cp:keywords/>
  <dc:language>en-US</dc:language>
  <cp:lastModifiedBy>rosfinnadzor</cp:lastModifiedBy>
  <cp:lastPrinted>2016-03-18T11:37:00Z</cp:lastPrinted>
  <dcterms:modified xsi:type="dcterms:W3CDTF">2016-04-04T09:40:00Z</dcterms:modified>
  <cp:revision>218</cp:revision>
  <dc:subject/>
  <dc:title>Утверждены</dc:title>
</cp:coreProperties>
</file>