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марта 2015 г. №  55</w:t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Территориальную программу государственных гарантий бесплатного оказания медицинской помощи в городе Байконур на 2015 год, </w:t>
      </w:r>
      <w:r>
        <w:rPr>
          <w:b/>
          <w:sz w:val="28"/>
          <w:szCs w:val="28"/>
        </w:rPr>
        <w:t xml:space="preserve">утвержденную постановлением Главы администрации города Байконур     от 21 января 2015 г. № 04 «Об утверждении Территориальной программы государственных гарантий бесплатного оказания медицинской помощи        в городе Байконур на 2015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Территориальную программу государственных гарантий бесплатного оказания медицинской помощи в городе Байконур на 2015 год, </w:t>
      </w:r>
      <w:r>
        <w:rPr>
          <w:sz w:val="28"/>
          <w:szCs w:val="28"/>
        </w:rPr>
        <w:t>утвержденную постановлением Главы администрации города Байконур              от 21 января 2015 г. № 04 «Об утверждении Территориальной программы государственных гарантий бесплатного оказания медицинской помощи в городе Байконур на 2015 год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сключить абзац двадцать седьмо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подпункте 7.1 пункта 7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исключить абзац сороков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ункт 8 раздел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1. Подпункт 8.1.1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услуг по проведению бактериологических исследований при заболеваниях, входящих в Программу ОМС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 Подпункт 8.1 дополнить подпунктом 8.1.5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За счет средств обязательного медицинского страхования осуществляется финансовое обеспечение профессиональной переподготовки (в случаях производственной необходимости) и усовершенствования медицинских кадров (1 раз в 5 лет), участвующих в реализации Программы ОМС, в соответствии с законодательством Российской Федерации.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 подпункт 8.2 пункта 8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 Исключить абзац четырнадцаты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бзац двадцать первый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телей города Байконур донорской кровью                           и ее компонентами, приобретение лекарственных препаратов для медицинского применения, медицинских изделий и дезинфекционных средств                         при заболеваниях и состояниях, не включенных в Программу ОМС;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абзаце двадцать четыре исключить слова «бактериологической лаборатории,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 Исключить абзац двадцать шест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8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полнить подпунктом 8.5 следующего содержания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проведение пренатальной (дородовой) диагностики нарушений развития ребенка у беременных женщин в соответствии с порядком оказания медицинской помощи по профилю «акушерство и гинекология», неонатального скрининга на пять наследственных и врожденных заболеваний и аудиологического скрининга финансируются за счет средств федерального бюджета.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                                                             Таблица 5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ректированные объемы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тационарных условиях и паллиативной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илям медицинской помощи на 70 000 жителе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7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медицинской помощ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ое число случаев госпитализации (на 1000 жителей 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при расчете средняя длительность пребывания 1-ого больного в стационаре (дне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йко-дней (круглосуточное пребывание) на 1000 населения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ля</w:t>
            </w:r>
          </w:p>
        </w:tc>
      </w:tr>
      <w:tr>
        <w:trPr>
          <w:trHeight w:val="17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лог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8,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 имму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8,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7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атология и ортопе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р. 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9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атология и ортопе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рт. 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9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 (дет.урология-андролог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4,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(комбустиолог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, стома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кальная хирур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хирургия (кардиохирург.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хирургия (койки сосудистой хирург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(абдоминальная, транспл.органов и тканей, пластич. хирург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, радиология и радиотера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7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 (дерматолог.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9,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5</w:t>
            </w:r>
          </w:p>
        </w:tc>
      </w:tr>
      <w:tr>
        <w:trPr>
          <w:trHeight w:val="7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для беременных и рожениц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патологии берем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иа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рур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8,5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грамме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7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7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59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для федеральных медицинских организаций третьего уров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сихиат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,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26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8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8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кология, психиатрия-нар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3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9,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тизиатриче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09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81,2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рматовенерология (венеролог.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1,2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счёт соответствующих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5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1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7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дицинской помощи в стационарных условия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7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99,7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ская помощь (койки паллиативные, сестринского ухо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счёт средств соответствующих бюджет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3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529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9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6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орректированные объемы медицинской помощ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рофилактической целью в амбулаторных условиях (включая посещения по неотложной медицинской помощи) по специальностям в год на 70 000 ж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956"/>
        <w:gridCol w:w="1644"/>
        <w:gridCol w:w="1620"/>
      </w:tblGrid>
      <w:tr>
        <w:trPr>
          <w:trHeight w:val="567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посещений</w:t>
            </w:r>
          </w:p>
        </w:tc>
      </w:tr>
      <w:tr>
        <w:trPr>
          <w:trHeight w:val="30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ля</w:t>
            </w:r>
          </w:p>
        </w:tc>
      </w:tr>
      <w:tr>
        <w:trPr>
          <w:trHeight w:val="30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5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5,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7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ая урология-андр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8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шерство-гинек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матолог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центров здоровь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6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к среднему медицинскому персоналу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 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вые посещения по поводу заболеван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я по неотложной медицинской помощ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сещений по Программе О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34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 26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1 475,6</w:t>
            </w:r>
          </w:p>
        </w:tc>
      </w:tr>
      <w:tr>
        <w:trPr>
          <w:trHeight w:val="11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я  при заболеваниях, не входящих в базовую программу ОМС, включая посещения с профилактической целью и по паллиативной медицинской помощ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3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/>
      </w:pPr>
      <w:r>
        <w:rPr/>
        <w:t>Таблица 5.3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ректированные объемы количества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воду заболеваний в амбулаторных условиях (обращения)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 специальностям на 70 000 жителей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55"/>
        <w:gridCol w:w="2160"/>
        <w:gridCol w:w="1980"/>
      </w:tblGrid>
      <w:tr>
        <w:trPr>
          <w:trHeight w:val="3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щений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ля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4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3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шерство-гинек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мат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79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1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84,5</w:t>
            </w:r>
          </w:p>
        </w:tc>
      </w:tr>
      <w:tr>
        <w:trPr>
          <w:trHeight w:val="6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                                - по Программе ОМ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 9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84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счет Бюджет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.4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ректированные объемы медицинской помощ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ываемой в условиях дневных стационаров всех типов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 специальностям на 70 000 жителей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20"/>
        <w:gridCol w:w="1890"/>
        <w:gridCol w:w="1890"/>
      </w:tblGrid>
      <w:tr>
        <w:trPr>
          <w:trHeight w:val="507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исло пациенто-дней  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для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ы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диология и ревма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иат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7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а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3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4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докрин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лергология и иммун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р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3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екционные болез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рур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ма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ушерство и гинек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тальм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ориноларинг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прок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65                                     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, радиология,радиотера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ат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тракорпоральное оплодотвор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ушерство и гинекология(койки для беременных и рожениц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ациенто-дней по Программе ОМ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5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32,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25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сихиат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1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48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рк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тизиат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3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енер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ациенто-дней за счет средств соответствующих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9 5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9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58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215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4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</w:t>
      </w:r>
      <w:r>
        <w:rPr/>
        <w:t>Таблица 6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ректированные объемы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тационарных условиях  по профил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дицинской помощи на 1000 ж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900"/>
        <w:gridCol w:w="1080"/>
        <w:gridCol w:w="900"/>
        <w:gridCol w:w="1080"/>
        <w:gridCol w:w="900"/>
      </w:tblGrid>
      <w:tr>
        <w:trPr>
          <w:trHeight w:val="69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 медицинской помощи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госпитализации (число госпитализации на 1000 жителей в год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лительность пребы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1-го больного в стаци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 (дней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йко-дней (круглосуточного пребывания) на 1000 жителей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2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х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энтер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ия и имму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на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(травматологические 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(ортопедические 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я (детская урология-андролог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рохирур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 (комбустиолог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тно-лицевая хирургия, стома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кальная хирур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прок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ая хирургия(кардиохирургические 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ая хирургия(койки сосудистой хирург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 (абдоминальная, трансплантация органов и (или) тканей, костного мозга, пластическая хирург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, радиология и радиотера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ия (дерматологические кой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 (койки для беременных и рожени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 (койки патологии беременны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реабилит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4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иатр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рург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рограмме ОМС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. для Федеральных медицинских организаций третьего уровн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а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логия, психиатрия-нар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изиа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ия (венерологические койки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 счет  соответствующих бюджет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3,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7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21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5,8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едицинской помощи в стационарных условия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7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аллиативная медицинская помощь (койки паллиативные, сестринского уход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счет средств соответствующе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right"/>
        <w:rPr/>
      </w:pPr>
      <w:r>
        <w:rPr/>
        <w:t>Таблица 6.2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Скорректированные объемы медицинской помощи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тационарных условиях  по профилям медицинской помощи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42563 застрахованного насел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60"/>
        <w:gridCol w:w="900"/>
        <w:gridCol w:w="900"/>
        <w:gridCol w:w="1080"/>
        <w:gridCol w:w="1080"/>
        <w:gridCol w:w="900"/>
        <w:gridCol w:w="900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медицинской помощи 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уровень госпитализации (число госпитализации в год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л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пребы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1-го больного в стаци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 (дней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ойко-дней (круглосуточного пребывания) 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9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х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ммун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8</w:t>
            </w:r>
          </w:p>
        </w:tc>
      </w:tr>
      <w:tr>
        <w:trPr>
          <w:trHeight w:val="349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1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(травматологические койки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(ортопедические койки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 (детская урология-андрология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(комбустиология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, стомат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</w:tr>
      <w:tr>
        <w:trPr>
          <w:trHeight w:val="32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ая хирур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35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хирургия (кардиохирургические койки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хирургия ( койки сосудистой хирургии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(абдоминальная, трансплантация органов и (или) тканей, костного мозга, пластическая хирургия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, радиология и радиотерап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2,8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 (дерматологические койки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,7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для беременных и рожениц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патологии беременных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иатр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рур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6,3</w:t>
            </w:r>
          </w:p>
        </w:tc>
      </w:tr>
      <w:tr>
        <w:trPr>
          <w:trHeight w:val="3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ОМС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9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9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9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7,0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. для федеральных медицинских организаций третьего уровн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92,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8,5</w:t>
            </w:r>
          </w:p>
        </w:tc>
      </w:tr>
      <w:tr>
        <w:trPr>
          <w:trHeight w:val="51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я, психиатрия-нарколог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0</w:t>
            </w:r>
          </w:p>
        </w:tc>
      </w:tr>
      <w:tr>
        <w:trPr>
          <w:trHeight w:val="25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0,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9,7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 (венерологические койки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3</w:t>
            </w:r>
          </w:p>
        </w:tc>
      </w:tr>
      <w:tr>
        <w:trPr>
          <w:trHeight w:val="5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счет  соответствующих бюджетов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1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5,3</w:t>
            </w:r>
          </w:p>
        </w:tc>
      </w:tr>
      <w:tr>
        <w:trPr>
          <w:trHeight w:val="50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медицинской помощи в стационарных условиях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6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06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2,3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аллиативная медицинская помощь (койки паллиативные, сестринского уход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счет средств соответствующего бюджет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2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2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.3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орректированные объемы медицинской помощ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рофилактической целью в амбулаторных условиях (посещения, включая посещения, связанные с неотложной медицинской помощью) на 1000 насел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641"/>
        <w:gridCol w:w="1620"/>
        <w:gridCol w:w="1405"/>
      </w:tblGrid>
      <w:tr>
        <w:trPr>
          <w:trHeight w:val="540" w:hRule="atLeast"/>
        </w:trPr>
        <w:tc>
          <w:tcPr>
            <w:tcW w:w="5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мбулаторно-поликлинических посещений  на 1000 жителей</w:t>
            </w:r>
          </w:p>
        </w:tc>
      </w:tr>
      <w:tr>
        <w:trPr>
          <w:trHeight w:val="255" w:hRule="atLeast"/>
        </w:trPr>
        <w:tc>
          <w:tcPr>
            <w:tcW w:w="5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5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х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5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олог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4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1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лог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я центров здоров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9</w:t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к среднему медицинскому персонал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ые посещения по поводу заболе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по неотложной  медицинской помощ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сего посещений по  Программе ОМС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3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,6</w:t>
            </w:r>
          </w:p>
        </w:tc>
      </w:tr>
      <w:tr>
        <w:trPr>
          <w:trHeight w:val="570" w:hRule="atLeas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я при заболеваниях, не входящих в Программу ОМС, включая посещения с профилактической целью и по паллиативной медицинской помощи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3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6.4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ректированные объемы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 профилактической целью в амбулаторных услов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ключая посещения, связанные с неотложной медицинской помощ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пециальностям на 42563 застрахованного насел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774"/>
        <w:gridCol w:w="1544"/>
        <w:gridCol w:w="1336"/>
      </w:tblGrid>
      <w:tr>
        <w:trPr>
          <w:trHeight w:val="540" w:hRule="atLeast"/>
        </w:trPr>
        <w:tc>
          <w:tcPr>
            <w:tcW w:w="5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4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амбулаторно-поликлинических посещений </w:t>
            </w:r>
          </w:p>
        </w:tc>
      </w:tr>
      <w:tr>
        <w:trPr>
          <w:trHeight w:val="300" w:hRule="atLeast"/>
        </w:trPr>
        <w:tc>
          <w:tcPr>
            <w:tcW w:w="5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5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х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499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314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0,0</w:t>
            </w:r>
          </w:p>
        </w:tc>
      </w:tr>
      <w:tr>
        <w:trPr>
          <w:trHeight w:val="350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70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26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362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344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5</w:t>
            </w:r>
          </w:p>
        </w:tc>
      </w:tr>
      <w:tr>
        <w:trPr>
          <w:trHeight w:val="342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урология-андр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9</w:t>
            </w:r>
          </w:p>
        </w:tc>
      </w:tr>
      <w:tr>
        <w:trPr>
          <w:trHeight w:val="352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5</w:t>
            </w:r>
          </w:p>
        </w:tc>
      </w:tr>
      <w:tr>
        <w:trPr>
          <w:trHeight w:val="349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58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</w:tr>
      <w:tr>
        <w:trPr>
          <w:trHeight w:val="340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6</w:t>
            </w:r>
          </w:p>
        </w:tc>
      </w:tr>
      <w:tr>
        <w:trPr>
          <w:trHeight w:val="350" w:hRule="atLeast"/>
        </w:trPr>
        <w:tc>
          <w:tcPr>
            <w:tcW w:w="5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логия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</w:tr>
      <w:tr>
        <w:trPr>
          <w:trHeight w:val="156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я центров здоровья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1,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,5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2,9</w:t>
            </w:r>
          </w:p>
        </w:tc>
      </w:tr>
      <w:tr>
        <w:trPr>
          <w:trHeight w:val="415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сещения к среднему медицинскому персоналу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9,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е посещения по поводу заболевания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66,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я по неотложной медицинской помощи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,5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ещений по Программе ОМС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405,8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1,4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07,4</w:t>
            </w:r>
          </w:p>
        </w:tc>
      </w:tr>
      <w:tr>
        <w:trPr>
          <w:trHeight w:val="555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я при  заболеваниях, не входящих в Программу ОМС, включая посещения с профилактической целью и по паллиативной медицинской помощи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05,78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Посещения стоматолога с профилактической целью содержит 0,5 УЕ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2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пос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  <w:t>Таблица 6.5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Скорректированные объемы медицинской помощи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по поводу заболеваний в амбулаторных условиях (посещения)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пециальностям на 1000 ж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530"/>
        <w:gridCol w:w="1530"/>
      </w:tblGrid>
      <w:tr>
        <w:trPr>
          <w:trHeight w:val="5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на 1000 жителей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х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олог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лог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сихиатр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2,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0,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,6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рколог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Cs/>
                <w:i/>
                <w:sz w:val="22"/>
                <w:szCs w:val="22"/>
              </w:rPr>
              <w:t>101,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101,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тизиатр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2,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3,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,4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енеролог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пециалисты, занятые в центрах здоровь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6,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3,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6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ний медицинский персонал, ведущий самостоятельный прие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9,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9,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9,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2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сещений по Программе ОМ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6,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6,6</w:t>
            </w:r>
          </w:p>
        </w:tc>
      </w:tr>
    </w:tbl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jc w:val="right"/>
        <w:rPr/>
      </w:pPr>
      <w:r>
        <w:rPr/>
        <w:t>Таблица 6.6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ректированные объемы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оводу заболеваний в амбулаторных условиях (обращ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ям на 42563 застрахованного насел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34"/>
        <w:gridCol w:w="1746"/>
        <w:gridCol w:w="1260"/>
      </w:tblGrid>
      <w:tr>
        <w:trPr>
          <w:trHeight w:val="475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обращений 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 </w:t>
            </w:r>
          </w:p>
        </w:tc>
      </w:tr>
      <w:tr>
        <w:trPr>
          <w:trHeight w:val="513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рослых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логия и ревматолог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2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2,8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4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лерголог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4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9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6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,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 (УЕТ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4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1,8</w:t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,3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9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рматолог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5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 ОМ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59,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2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731,6 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сихиатр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рколог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тизиатр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енеролог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8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8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ециалисты, занятые в центрах здоровь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67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5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722,1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медицинский персонал, ведущий самостоятельный прием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9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9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2461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454</w:t>
            </w:r>
          </w:p>
        </w:tc>
      </w:tr>
    </w:tbl>
    <w:p>
      <w:pPr>
        <w:pStyle w:val="Normal"/>
        <w:rPr/>
      </w:pPr>
      <w:r>
        <w:rPr/>
        <w:t xml:space="preserve">*) Учтен анализ фактического выполнения объемов медицинской помощи, поправочный территориальный коэффициент – число УЕТ в одном посещении равен 1,92. </w:t>
      </w:r>
    </w:p>
    <w:p>
      <w:pPr>
        <w:pStyle w:val="Normal"/>
        <w:rPr/>
      </w:pPr>
      <w:r>
        <w:rPr/>
        <w:t>Одно посещение содержит 4 УЕТ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0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/>
        <w:t>Таблица 6.6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ректированные объемы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 поводу заболеваний в амбулаторных условиях (посещ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специальностям на 42563 застрахованного на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440"/>
        <w:gridCol w:w="1440"/>
      </w:tblGrid>
      <w:tr>
        <w:trPr>
          <w:trHeight w:val="54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амбулаторно-поликлинических посещений 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</w:t>
            </w:r>
          </w:p>
        </w:tc>
      </w:tr>
      <w:tr>
        <w:trPr>
          <w:trHeight w:val="367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х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5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7,9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олог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2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6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(У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9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8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,9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лог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1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иатр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7682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98,8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колог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32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тизиатр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9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73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34,2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неролог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17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ы, занятые в центрах здоровь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164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65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794,0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ний медицинский персонал, ведущий самостоятельный прием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3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363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537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160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77,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ОМ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875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25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5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Учтен анализ фактического выполнения объемов медицинской помо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Таблица 6.7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орректированные объемы медицинской помощ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азываемой в условиях дневных стационаров всех тип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ям на 1000 на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530"/>
        <w:gridCol w:w="1530"/>
      </w:tblGrid>
      <w:tr>
        <w:trPr>
          <w:trHeight w:val="487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циенто-дней  на 1000 жителей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91" w:hRule="atLeas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х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ология и иммунолог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отология и орт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мо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хиру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прок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ая хиру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я, радиология,радиотерап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атр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орпоральное оплодотвор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койки для беременных и рожениц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ациенто- дней по Программе ОМ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ациенто-дней за счет средств соответствующих бюдже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.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орректированные объемы медицинской помощ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азываемой в условиях дневных стационаров всех тип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ям на 42563 застрахованного населения 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483"/>
        <w:gridCol w:w="1397"/>
      </w:tblGrid>
      <w:tr>
        <w:trPr>
          <w:trHeight w:val="487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ациенто-дней  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37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х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ология и иммунолог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отология и орт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мо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хиру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прок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ая хиру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я, радиология,радиотерап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атр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орпоральное оплодотвор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койки для беременных и рожениц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ациенто- дней по Программе ОМ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6,6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0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ациенто-дней за счет средств соответствующих бюдже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7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5,7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8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2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3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2</w:t>
            </w:r>
          </w:p>
        </w:tc>
      </w:tr>
    </w:tbl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изложить в следующей редакции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</w:t>
      </w:r>
      <w:r>
        <w:rPr/>
        <w:t>Таблица 7.1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тоимость Территориальной программы </w:t>
      </w:r>
      <w:r>
        <w:rPr>
          <w:b/>
        </w:rPr>
        <w:t xml:space="preserve">по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финансового обеспечения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260"/>
        <w:gridCol w:w="1440"/>
        <w:gridCol w:w="815"/>
        <w:gridCol w:w="445"/>
        <w:gridCol w:w="1440"/>
      </w:tblGrid>
      <w:tr>
        <w:trPr>
          <w:trHeight w:val="270" w:hRule="atLeast"/>
        </w:trPr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оимость территориальной программы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тоимость территориальной программы</w:t>
            </w:r>
          </w:p>
        </w:tc>
      </w:tr>
      <w:tr>
        <w:trPr>
          <w:trHeight w:val="99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(млн.руб.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застрах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лицо  в год (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(млн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застрах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лицо  в год (руб.)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территориальной программы всего государственных гарант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мма строк 02 +0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1,8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5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407,54 </w:t>
            </w:r>
          </w:p>
        </w:tc>
      </w:tr>
      <w:tr>
        <w:trPr>
          <w:trHeight w:val="80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Средства консолидированного бюджета субъекта Российской Федерации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2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2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56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Стоимость территориальной программы всего, (сумма строк 04+8) </w:t>
              <w:br/>
              <w:t xml:space="preserve"> в том числе за счет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5,9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2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 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имость территориальной программы ОМС за счет средств ОМС в рамках базовой программы (сумма строк 05+06+09)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5,98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2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венции из бюджета Ф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5,98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 </w:t>
            </w:r>
          </w:p>
        </w:tc>
      </w:tr>
      <w:tr>
        <w:trPr>
          <w:trHeight w:val="15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 прочие поступл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 установленных базовой программой ОМС,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Межбюджетные трансферты, передаваемы из бюджета субъекта Российской Федерации в бюджет территориального фонда обязательного медицинского страхования на финансовое обеспечение  дополнительных видов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 на финансовое обеспечение расходов,  не включаемых в структуру тарифов на оплату медицинской помощи в 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ез учета бюджетных ассигнований федерального бюджета на ОНЛС, целевые программы, а также средств по п.2 разд. II по строке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При расчете графы 4 и 5 использованы данные численности граждан, застрахованных по ОМС в г.Байконур            ( по данным отчетной формы № 8 на 1 апреля 2014 года) - </w:t>
      </w:r>
      <w:r>
        <w:rPr>
          <w:b/>
          <w:bCs/>
          <w:sz w:val="20"/>
          <w:szCs w:val="20"/>
        </w:rPr>
        <w:t>42563</w:t>
      </w:r>
      <w:r>
        <w:rPr>
          <w:sz w:val="20"/>
          <w:szCs w:val="20"/>
        </w:rPr>
        <w:t xml:space="preserve"> человек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7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ная стоимость Территориальной программы по услов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ее оказания (по статьям расходов за счет средств ОМС) 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7"/>
        <w:gridCol w:w="943"/>
        <w:gridCol w:w="724"/>
        <w:gridCol w:w="896"/>
        <w:gridCol w:w="900"/>
        <w:gridCol w:w="900"/>
        <w:gridCol w:w="900"/>
        <w:gridCol w:w="900"/>
        <w:gridCol w:w="720"/>
      </w:tblGrid>
      <w:tr>
        <w:trPr>
          <w:trHeight w:val="10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Медицинская помощь по источникам финансирования и условиям предоставления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строки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Единица измерения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Объем предоставления медицинской помощи в расчете на 1 застрахованное лицо)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объема медицинской помощи (норматив финансовых затрат на единицу объема предоставления медицинской помощ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Подушевые нормативы финансирования территориальной программы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территориальной программы</w:t>
              <w:br/>
              <w:t>по источникам</w:t>
              <w:br/>
              <w:t>финансового обеспечения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лн. руб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% к итогу</w:t>
            </w:r>
          </w:p>
        </w:tc>
      </w:tr>
      <w:tr>
        <w:trPr>
          <w:trHeight w:val="1719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консолидированного бюджета субъекта Р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ОМ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консолидированного бюджета субъекта Р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ства ОМ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Медицинская помощь, предоставленная за счет консолидированного бюджета субъекта Российской федерации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*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5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6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заболеваниях, не включенных в территориальную программу ОМС,  в т. ч.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посещение с  профилактической целью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помощ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ри заболеваниях, включенных в базовую программу ОМС, гражданам Российской Федерации, не идентифицированным и не застрахованным в системе ОМ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аллиативная медицинская помощь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государственные и муниципальные услуги (работ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специализированная высокотехнологичная медицинская помощь, оказываемая в медицинских организациях  субъекта Р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. Средства консолидированного бюджета субъекта Российской Федерации на содержание медицинских организаций, работающих в системе ОМС**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6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орая медицинская помощь (сумма строк 29+34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2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2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2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 стационарных условиях (сумма строк 31+36 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(сумма строк 31.1+36.1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 (сумма строк 31.2+36.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невных стационарах (сумма строк 32+37 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 ***(равно строке 38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АУП  в сфере ОМС***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ованный страховой запас (НСЗ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20:                                                                            1. Медицинская помощь, представляемая  застрахованным лицам субъекта  РФ в рамках базовой программы ОМС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3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корая медицинская помощ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зов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 в т.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технологичная медицинская помощь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технологичная медицинская помощь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/де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 xml:space="preserve"> (сумма строк 01+15 +20 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6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7" w:leader="none"/>
        </w:tabs>
        <w:rPr>
          <w:sz w:val="14"/>
          <w:szCs w:val="20"/>
        </w:rPr>
      </w:pPr>
      <w:r>
        <w:rPr>
          <w:sz w:val="14"/>
          <w:szCs w:val="20"/>
        </w:rPr>
        <w:t>* Без учета финансовых средств консолидированного бюджета субъекта Российской Федерации и  на содержание медицинских организаций, работающих в системе ОМС ( затрата, не вошедшие в тариф 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** Указываются средства консолидированного бюджета субъекта Российской Федерации на содержание медицинских организаций, работающих в системе ОМС, сверх уплачиваемых страховых взносов на неработающее население и передаваемые в бюджет территориального фонда ОМС в виде межбюджетных трансфертов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 xml:space="preserve">***Затраты на АУП ТФОМС и СМО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9. Приложение 8 изложить в следующей редакции: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      </w:t>
      </w:r>
      <w:r>
        <w:rPr>
          <w:b/>
          <w:bCs/>
        </w:rPr>
        <w:t>Утвержденная стоимость Территориальной программы  по условиям е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казания (по статьям расходов за счет средств ОМС)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720"/>
        <w:gridCol w:w="900"/>
        <w:gridCol w:w="900"/>
        <w:gridCol w:w="900"/>
        <w:gridCol w:w="720"/>
        <w:gridCol w:w="900"/>
        <w:gridCol w:w="720"/>
      </w:tblGrid>
      <w:tr>
        <w:trPr>
          <w:trHeight w:val="91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ицинская помощь</w:t>
              <w:br/>
              <w:t>по источникам финансирования и условиям предоставле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ушевые нормативы финансирования</w:t>
              <w:br/>
              <w:t>территориальной программы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территориальной программы</w:t>
              <w:br/>
              <w:t>по источникам</w:t>
              <w:br/>
              <w:t>финансового обеспечения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лн. руб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итогу</w:t>
            </w:r>
          </w:p>
        </w:tc>
      </w:tr>
      <w:tr>
        <w:trPr>
          <w:trHeight w:val="1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консолидированного бюджета субъекта Р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ОМ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консолидированного бюджета субъекта Р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ства ОМ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едицинская помощь, предоставленная за счет консолидированного бюджета субъекта Российской Федерации  в том числе*;</w:t>
              <w:br/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6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заболеваниях, не включенных в территориальную программу ОМС,</w:t>
              <w:br/>
              <w:t>в т. 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 с профилактической цел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ри заболеваниях, включенных в базовую программу ОМС, гражданам Российской Федерации, не идентифицированным и не застрахованным в системе ОМ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паллиативная медицинская помощ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государственные и муниципальные услуги (рабо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4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6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специализированная высокотехнологичная медицинская помощь, оказываемая в медицинских организациях  субъекта Р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. Средства консолидированного бюджета субъекта Российской Федерации на содержание медицинских организаций, работающих в системе ОМС**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Мединская помощь в рамках территориальной программы ОМ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4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орая медицинская помощь (сумма строк 29+3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стационарных условиях (сумма строк 31+3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(сумма строк 31.1+36.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 (сумма строк 31.2+36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 дневных стационарах (сумма строк 32+3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 ***(равно строке 3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траты на АУП  в сфере ОМС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ованный страховой запас (НСЗ) 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 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Медицинская помощь, представляемая  застрахованным лицам субъекта  РФ в рамках базовой программы ОМС за пределами территории страх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корая медицинская помощ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в т.ч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Медицинская помощь представляемая в рамках базовой программы ОМС застрахованным лицам, получившим полис ОМС в других субъектах РФ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корая медицинская помощь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з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стационарных услов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 дневных стацион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из строки 20:                                                                            1. Медицинская помощь, представляемая  застрахованным лицам субъекта  РФ в рамках базовой программы ОМС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6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корая медицинская помощ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з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/д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 xml:space="preserve"> (сумма строк  01+15 +2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43,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9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Без учета финансовых средств консолидированного бюджета субъекта Российской Федерации на содержание медицинских организаций, работающих в системе ОМС ( затрата, не вошедшие в тариф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Указываются средства консолидированного бюджета субъекта Российской Федерации на содержание медицинских организации, работающих в системе ОМС, сверх уплачиваемых страховых взносов на неработающее население и передаваемые в бюджет территориального фонда ОМС в виде межбюджетных трансфертов </w:t>
      </w:r>
    </w:p>
    <w:p>
      <w:pPr>
        <w:pStyle w:val="Normal"/>
        <w:rPr>
          <w:sz w:val="14"/>
          <w:szCs w:val="20"/>
        </w:rPr>
      </w:pPr>
      <w:r>
        <w:rPr>
          <w:sz w:val="16"/>
          <w:szCs w:val="16"/>
        </w:rPr>
        <w:t xml:space="preserve">*** Затраты на АУП ТФОМС и СМО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9 изложить в следующей редакции: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«                       </w:t>
      </w:r>
      <w:r>
        <w:rPr>
          <w:b/>
        </w:rPr>
        <w:t>Сводный баланс расчетной и утвержденной стоимо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программы по источникам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татьям расходов за счет средств ОМС)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080"/>
        <w:gridCol w:w="1080"/>
        <w:gridCol w:w="1080"/>
        <w:gridCol w:w="1080"/>
        <w:gridCol w:w="1080"/>
        <w:gridCol w:w="1080"/>
      </w:tblGrid>
      <w:tr>
        <w:trPr>
          <w:trHeight w:val="1523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территориальной программы государственных гарантий оказания населению бесплатной медицинской помощ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тоимость Территориальной програм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оимость Территориальной програм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тоимости утвержденной Территориальной программы к расчетной</w:t>
            </w:r>
          </w:p>
        </w:tc>
      </w:tr>
      <w:tr>
        <w:trPr>
          <w:trHeight w:val="96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млн.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го жителя (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млн.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го жителя (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-гр.5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(гр.5/гр.3) в %%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юджет здравоохра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0%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Территориальная программа ОМ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4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ругие источники поступ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СЕГО на ТПГГ  (п.1+п.2+п.3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07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85,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Включая бюджеты на здравоохранение муниципальных образований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аблицу 10.1 приложения 10 изложить в следующей редакции: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</w:t>
      </w:r>
      <w:r>
        <w:rPr/>
        <w:t>Таблица 10.1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b/>
          <w:bCs/>
        </w:rPr>
        <w:t>Объемы стационарной медицинской помощи (число койко-дней) по профилям медицинской помощи на 2015 год на 42563 застрахованного насел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80"/>
        <w:gridCol w:w="833"/>
        <w:gridCol w:w="690"/>
        <w:gridCol w:w="378"/>
        <w:gridCol w:w="979"/>
        <w:gridCol w:w="165"/>
        <w:gridCol w:w="701"/>
        <w:gridCol w:w="520"/>
        <w:gridCol w:w="493"/>
        <w:gridCol w:w="821"/>
        <w:gridCol w:w="180"/>
      </w:tblGrid>
      <w:tr>
        <w:trPr>
          <w:trHeight w:val="99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медицинской помощи 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ойко-дней (круглосуточного пребывания) </w:t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оек (круглосуточного пребывания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х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х 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ммун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(травматологические койк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 (детская урология-андролог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, стомат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, радиология и радиотерап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 (дерматологические койк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7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для беременных и рожениц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патологии берем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рург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1,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3,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,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по Программе ОМ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0,3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2,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widowControl w:val="false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2. Таблицу 10.1.1 приложения 10 изложить в следующей редакции:</w:t>
            </w:r>
          </w:p>
          <w:p>
            <w:pPr>
              <w:pStyle w:val="TextBody"/>
              <w:widowControl w:val="false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                                                                                                                 </w:t>
            </w:r>
            <w:r>
              <w:rPr/>
              <w:t>Таблица 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 случаев госпитализации по профилям медицинской помощи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42563 застрахованного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медицинской помощи 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лительность пребывания 1-го больного в стационаре (дней)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ойко-дней (круглосуточного пребывания) 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9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х 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 имму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(травматологические кой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 (детская урология-андролог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, стомат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, радиология и радио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 (дерматологические кой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7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для беременных и рожениц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патологии берем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рург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1,2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3,4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- по  программе ОМС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6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504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0,3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2,3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8:00Z</dcterms:created>
  <dc:creator>Мандрыкина С.В.</dc:creator>
  <dc:description/>
  <cp:keywords/>
  <dc:language>en-US</dc:language>
  <cp:lastModifiedBy>rosfinnadzor</cp:lastModifiedBy>
  <cp:lastPrinted>2015-02-27T11:41:00Z</cp:lastPrinted>
  <dcterms:modified xsi:type="dcterms:W3CDTF">2015-03-19T11:26:00Z</dcterms:modified>
  <cp:revision>9</cp:revision>
  <dc:subject/>
  <dc:title>Утверждены</dc:title>
</cp:coreProperties>
</file>