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УТВЕРЖДЕН</w:t>
      </w:r>
    </w:p>
    <w:p>
      <w:pPr>
        <w:pStyle w:val="Normal"/>
        <w:suppressAutoHyphens w:val="true"/>
        <w:ind w:left="5103" w:hanging="0"/>
        <w:jc w:val="center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suppressAutoHyphens w:val="true"/>
        <w:ind w:left="5103" w:hanging="0"/>
        <w:jc w:val="center"/>
        <w:rPr>
          <w:sz w:val="28"/>
        </w:rPr>
      </w:pPr>
      <w:r>
        <w:rPr>
          <w:sz w:val="28"/>
        </w:rPr>
        <w:t>администрации города Байконур</w:t>
      </w:r>
    </w:p>
    <w:p>
      <w:pPr>
        <w:pStyle w:val="Normal"/>
        <w:suppressAutoHyphens w:val="true"/>
        <w:ind w:left="5103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i/>
          <w:sz w:val="28"/>
          <w:u w:val="single"/>
        </w:rPr>
        <w:t xml:space="preserve"> 30 декабря 2016 г. </w:t>
      </w:r>
      <w:r>
        <w:rPr>
          <w:sz w:val="28"/>
        </w:rPr>
        <w:t xml:space="preserve"> № </w:t>
      </w:r>
      <w:r>
        <w:rPr>
          <w:i/>
          <w:sz w:val="28"/>
          <w:u w:val="single"/>
        </w:rPr>
        <w:t xml:space="preserve">    412</w:t>
        <w:tab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ind w:hanging="0"/>
        <w:rPr/>
      </w:pPr>
      <w:r>
        <w:rPr/>
        <w:t>ПОРЯДОК</w:t>
      </w:r>
    </w:p>
    <w:p>
      <w:pPr>
        <w:pStyle w:val="Heading1"/>
        <w:suppressAutoHyphens w:val="true"/>
        <w:ind w:hanging="0"/>
        <w:rPr/>
      </w:pPr>
      <w:r>
        <w:rPr/>
        <w:t xml:space="preserve"> </w:t>
      </w:r>
      <w:r>
        <w:rPr/>
        <w:t>взаимодействия Управления по размещению заказа</w:t>
      </w:r>
    </w:p>
    <w:p>
      <w:pPr>
        <w:pStyle w:val="Heading1"/>
        <w:suppressAutoHyphens w:val="true"/>
        <w:ind w:hanging="0"/>
        <w:rPr/>
      </w:pPr>
      <w:r>
        <w:rPr/>
        <w:t xml:space="preserve"> </w:t>
      </w:r>
      <w:r>
        <w:rPr/>
        <w:t>администрации города Байконур и Заказчиков</w:t>
      </w:r>
    </w:p>
    <w:p>
      <w:pPr>
        <w:pStyle w:val="Heading1"/>
        <w:suppressAutoHyphens w:val="true"/>
        <w:ind w:hanging="0"/>
        <w:rPr/>
      </w:pPr>
      <w:r>
        <w:rPr/>
        <w:t xml:space="preserve"> </w:t>
      </w:r>
      <w:r>
        <w:rPr/>
        <w:t>при осуществлении закупок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bookmarkStart w:id="1" w:name="2011"/>
      <w:bookmarkEnd w:id="1"/>
      <w:r>
        <w:rPr>
          <w:sz w:val="28"/>
        </w:rPr>
        <w:t xml:space="preserve">1. Настоящий Порядок разработан в соответствии </w:t>
      </w:r>
      <w:r>
        <w:rPr>
          <w:sz w:val="28"/>
          <w:szCs w:val="28"/>
        </w:rPr>
        <w:t>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                      (с изменениями) (далее – Закон № 44-ФЗ), правовыми актами администрации города Байконур, Положением об Управлении по размещению заказов администрации города Байконур (далее – Уполномоченный орган, Управление) и регулирует вопросы взаимодействия Уполномоченного органа и структурных подразделений администрации города Байконур, государственных казенных учреждений, бюджетных учреждений и государственных унитарных предприятий, находящихся в ведении администрации города Байконур (далее – Заказчики), при осуществлении закупок товаров, работ, услуг для обеспечения нужд Заказчиков (далее – закупк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речень Заказчиков, осуществляющих закупки через Уполномоченный орган, утверждается правовым актом администрации города Байконур.</w:t>
      </w:r>
      <w:bookmarkStart w:id="2" w:name="2013"/>
      <w:bookmarkStart w:id="3" w:name="2012"/>
      <w:bookmarkEnd w:id="2"/>
      <w:bookmarkEnd w:id="3"/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полномоченный орган и Заказчики при осуществлении закупок руководствуются международными договорами и соглашениями по комплексу «Байконур»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 и администрации города Байконур,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заимодействие Уполномоченного органа и Заказчиков при осуществлении закупок основывается на принципах открытости, прозрачности информации, обеспечения конкуренции, профессионализма, стимулирования инноваций, эффективности закупок, единства контрактной системы в сфере закупок, ответственности за результативность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ействие настоящего Порядка не распространяется на случаи, предусмотренные частями 2 и 2.1 статьи 15 Закона № 44-ФЗ, а также на закупки отдельных видов товаров (работ, услуг), определенные правовым актом администрации города Байкону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Взаимоотношения Уполномоченного органа и Заказчиков, не урегулированные настоящим Порядком, регламентируе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термины и опред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настоящем Порядке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ставщика (подрядчика, исполн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овокупность действий Уполномоченного органа, начиная с размещения извещения об осуществлении закупки либо с направления приглашения принять участие в определении поставщика (подрядчика, исполнителя) и завершая направлением Заказчиком документов о результатах определения поставщика (подрядчика, исполнителя), указанных в пункте 6 раздела VIII настоящего Порядка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окупность действий Заказчика, начиная с момента размещения извещения об осуществлении закупки Уполномоченным органом либо с направления приглашения принять участие в определении поставщика (подрядчика, исполнителя) Уполномоченным органом и завершая заключением контракта (договора) (далее – контракт) Заказчик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Заказчи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осударственные заказчики</w:t>
      </w:r>
      <w:r>
        <w:rPr>
          <w:sz w:val="28"/>
          <w:szCs w:val="28"/>
        </w:rPr>
        <w:t xml:space="preserve"> (структурные подразделения администрации города Байконур или государственные казенные учреждения, находящиеся в ведении администрации города Байконур), действующие от имени администрации города Байконур, уполномоченные принимать бюджетные обязательства в соответствии с бюджетным законодательством Российской Федерации от имени администрации города Байконур, и осуществляющие закупки в соответствии  с требованиями Закона № 44-ФЗ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юджетные учреждения</w:t>
      </w:r>
      <w:r>
        <w:rPr>
          <w:sz w:val="28"/>
          <w:szCs w:val="28"/>
        </w:rPr>
        <w:t>, находящиеся в ведении администрации города Байконур, осуществляющие закупки за счет субсидий, предоставленных из бюджета города Байконур, и иных средств, в соответствии с требованиями Закона № 44-ФЗ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осударственные унитарные предприятия</w:t>
      </w:r>
      <w:r>
        <w:rPr>
          <w:sz w:val="28"/>
          <w:szCs w:val="28"/>
        </w:rPr>
        <w:t>, находящиеся в ведении администрации города Байконур, осуществляющие закупки в соответствии с требованиями Закона № 44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пределению поставщиков (подрядчиков, исполнителей)</w:t>
      </w:r>
      <w:r>
        <w:rPr>
          <w:sz w:val="28"/>
          <w:szCs w:val="28"/>
        </w:rPr>
        <w:t xml:space="preserve"> – орган исполнительной власти города Байконур (структурное подразделение администрации города Байконур),</w:t>
      </w:r>
      <w:r>
        <w:rPr/>
        <w:t xml:space="preserve"> </w:t>
      </w:r>
      <w:r>
        <w:rPr>
          <w:sz w:val="28"/>
          <w:szCs w:val="28"/>
        </w:rPr>
        <w:t>на который возложены полномочия в соответствии с пунктом 1 статьи 26 Закона № 44-ФЗ по определению поставщиков (подрядчиков, исполнителей) для Заказчиков, перечень которых утверждается правовым актом администрации города Байкону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>– обращение Заказчика к Уполномоченному органу на проведение процедур определения поставщика (подрядчика, исполнителя) конкурентными способами в соответствии с Законом № 44-ФЗ и настоящим Порядком, поданное им на бумажном носителе и в электронном виде, содержащее описание объекта закупки, способ закупки, существенные условия закупки и исполнения контракта, в том числе утвержденные Заказчиком документы в части обоснования начальной (максимальной) цены контракта (цены лота), технического задания на закупку товаров, работ, услуг, а также ведомости объемов работ, сметы на выполнение работ (при необходимост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водный план-график закупок</w:t>
      </w:r>
      <w:r>
        <w:rPr>
          <w:sz w:val="28"/>
          <w:szCs w:val="28"/>
        </w:rPr>
        <w:t xml:space="preserve"> – документ, содержащий информацию о годовой потребности Заказчиков в товарах, работах, услугах для обеспечения нужд города Байкону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стальные понятия</w:t>
      </w:r>
      <w:r>
        <w:rPr>
          <w:rFonts w:cs="Times New Roman CYR" w:ascii="Times New Roman CYR" w:hAnsi="Times New Roman CYR"/>
          <w:sz w:val="28"/>
        </w:rPr>
        <w:t xml:space="preserve"> и определения, используемые в настоящем Порядке, применяются в том же значении, что и в Законе № 44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</w:rPr>
        <w:t>. Полномочия Уполномоченного орган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Уполномоченный орган осуществляет полномочия, предусмотренные частью 1 статьи 26 Закона № 44-ФЗ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существляет действия по определению поставщиков (подрядчиков, исполнителей) конкурентными способ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ыступает организатором совместных конкурсов или аукционов по определению поставщиков (подрядчиков, исполнителей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нимает планы-графики закупок Заказчиков и изменения в планы-графики закупок Заказч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Формирует и утверждает сводный план-график закуп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нимает и рассматривает заявки Заказчиков на определение поставщика (подрядчика, исполнителя) и прилагаемые к ним документ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правляет Заказчикам замечания по заявкам для их устран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о утвержденным заявкам Заказчи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Разрабатывает документацию по осуществлению закупок (далее – документация), в том числе проект контракта в составе документации по осуществлению закуп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тверждает документацию, за исключением утверждаемых непосредственно Заказчиком документов и сведений, входящих в состав документации по осуществлению закуп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яет проведение процедур определения поставщика (подрядчика, исполнителя) конкурентными способами в соответствии с Законом № 44-ФЗ и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Осуществляет выбор электронной площадки для проведения процедур определения поставщика (подрядчика, исполнителя)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ормирует и размещает на официальном сайте единой информационной системы в сфере закупок в информационно-телекоммуникационной сети Интернет (далее – ЕИС) извещение об осуществлении закупки (далее – извещ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уществляет размещение в ЕИС документ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едоставляет по письменным запросам Заказчиков информацию по вопросам, возникающим в процессе определения поставщика (подрядчика, исполнител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Осуществляет прием и регистрацию заявок (изменения в заявки, отзывы заявок) участников закуп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правляет по запросам заинтересованных лиц документацию в случаях, предусмотренных Законом № 44-Ф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правляет участникам закупок разъяснения документации, результатов закупок, уведомления о принятых комиссией решен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Направляет Заказчикам запросы, поступающие от участников закупки о разъяснении положений документации в отношении объекта закупки, обоснований начальной (максимальной) цены контракта (цены лота), условий исполнения контрак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змещает в </w:t>
      </w:r>
      <w:r>
        <w:rPr>
          <w:color w:val="000000"/>
          <w:sz w:val="27"/>
          <w:szCs w:val="27"/>
        </w:rPr>
        <w:t xml:space="preserve">ЕИС </w:t>
      </w:r>
      <w:r>
        <w:rPr>
          <w:sz w:val="28"/>
          <w:szCs w:val="28"/>
        </w:rPr>
        <w:t>разъяснения положений документации на поступившие запросы участников закуп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нимает и рассматривает обращения Заказчиков о внесении изменений в извещение, документац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нимает и рассматривает обращения Заказчиков об отмене определения поставщика (подрядчика, исполнител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змещает в ЕИС информацию об отмене определения поставщика (подрядчика, исполнителя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1. Создает конкурсные, аукционные, котировочные комиссии, комиссии по рассмотрению заявок на участие в запросе предложений и окончательных предложений, а также единые комиссии, осуществляющие функции по осуществлению закупок путем проведения конкурсов, аукционов, запросов котировок, запросов предложений (далее – комисс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тверждает состав и порядок работы комиссий, вносит изменения в составы комиссий и порядок их работ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уществляет организационно-техническое обеспечение деятельности комисс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4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беспечивает проверку заявок участников закупок на соответствие требованиям, установленным Законом № 44-ФЗ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 (с учетом особенностей города Байконур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беспечивает участникам закупки возможность в режиме реального времени получать информацию о вскрытии конвертов с заявками на участие в закупке и (или) об открытии доступа к поданным в форме электронных документов заявкам на участие в закупке (с учетом особенностей города Байконур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существляет подготовку протоколов заседаний комиссий на основании решений, принятых членами комисс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1. Передает Заказчикам</w:t>
      </w:r>
      <w:r>
        <w:rPr/>
        <w:t xml:space="preserve"> </w:t>
      </w:r>
      <w:r>
        <w:rPr>
          <w:sz w:val="28"/>
          <w:szCs w:val="28"/>
        </w:rPr>
        <w:t xml:space="preserve">через его представителя, включенного в состав комиссии, протоколы о результатах определения поставщика (подрядчика, исполнител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беспечивает хранение аудиозаписей, документов и материалов, составленных по результатам определения поставщика (подрядчика, исполнителя), и их предоставление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3. Осуществляет правовое сопровождение работы комиссий, представляет интересы комиссий в судах и в уполномоченных на осуществление контроля в сфере закупок орган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4. Обжалует в судебном порядке решения уполномоченных на осуществление контроля в сфере закупок органов, принятых по результатам рассмотрения жало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Для реализации своих полномочий Уполномоченный орган вправе привлекать экспертов и (или) экспертные организации в порядке и в случаях, установленных </w:t>
      </w:r>
      <w:r>
        <w:rPr>
          <w:sz w:val="28"/>
        </w:rPr>
        <w:t>Законом № 44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</w:rPr>
        <w:t>. Полномочия Заказчик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и осуществля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ланирование закуп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Разрабатывают, утверждают планы закупок и изменения в планы закуп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Разрабатывают, утверждают планы-графики закупок и изменения в планы-графики закуп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Разрабатывают заявки в соответствии с утвержденным планом-графиком закупок и настоящим Порядк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существляют  обоснование закупок и описание объекта закуп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пределяют и обосновывают начальную (максимальную) цену контра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Определяют и обосновывают  способ закуп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пределяют существенные условия контра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Участвуют в заседаниях комисс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нимают решение о внесении изменений в извещения, документацию, об отмене закупок, в порядке и в случаях, установленных Законом № 44-ФЗ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Осуществляют  действия, предусмотренные Законом № 44-ФЗ, в случаях признания результатов определения поставщика (подрядчика, исполнителя) несостоявшими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Обеспечивают заключение и подписание контрактов по результатам определения поставщика (подрядчика, исполнителя) в порядке и в сроки, установленные Законом № 44-ФЗ.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взаимодействия при формировании, утверждении и ведении планов-графиков закупок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формирования, утверждения и ведения планов-графиков закупок товаров, работ, услуг для обеспечения нужд города Байконур определяется нормативным правовым актом администрации города Байкону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-график закупок направляется Заказчиками в Уполномоченный орган в течение 1 (одного) рабочего дня с даты утверждения плана-графика закупок Заказчиками на бумажном носителе и в электронном ви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осуществляет процедуры определения поставщиков (подрядчиков, исполнителей) в соответствии с информацией, включенной в план-график закупок Заказч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закупкам, не предусмотренным планом-графиком закупок Заказчика, Уполномоченный орган не осуществляет процедуры определения поставщика (подрядчика, исполнителя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казчики самостоятельно размещают планы-графики закупок в ЕИС в течение 3 (трех) рабочих дней с даты их утвер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на основании планов-графиков закупок Заказчиков формирует сводный план-график закупок на очередно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Дата размещения извещения об осуществлении закупки в сводном плане-графике закупок определяется Уполномоченным орга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утверждает приказом начальника Управления сводный план-график закупок не позднее 15 января текущего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иски из сводного плана-графика закупок доводятся до Заказчиков в течение 5 (пяти) рабочих дней со дня его утверждения (измен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одный план-график закупок является обязательным для исполнения Уполномоченным органом и Заказчик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зменения в план-график закупок направляются Заказчиками в Уполномоченный орган в течение 1 (одного) рабочего дня с даты его утверждения на бумажном носителе и в электронном ви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на основании изменений планов-графиков закупок Заказчиков вносит изменения в сводный план-график закупок в течение 3 (трех) рабочих дней со дня представления изменения в план-график закупок, о чем информирует Заказчика в течение 5 (пяти) рабочих дней со дня внесения изменений в сводный план-график закупо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взаимодействия при создании комиссий по закупка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поставщиков (подрядчиков, исполнителей) Уполномоченным органом создаются комиссии (в том числе единые), определяется состав и порядок их работы. Решение о создании комиссии принимается до начала проведения закупки. Состав комиссии, порядок работы комиссии, назначение председателя комиссии определяется и утверждается приказо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В состав членов конкурсной, аукционной или единой комиссии Уполномоченный орган включает не менее 5 (пяти) человек. В состав членов котировочной комиссии, комиссии по рассмотрению заявок на участие в запросе предложений и окончательных предложений Уполномоченный орган включает не менее 3 (трех) челов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полномоченный орган формирует состав комиссии преимущественно из лиц, прошедших профессиональную переподготовку или повышение квалификации в сфере закупок, а также из лиц, 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В состав комиссий включаются уполномоченные представители Заказчика, обладающие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Для рассмотрения Уполномоченным органом предложения Заказчиков о включении представителя Заказчика в состав комиссии, Заказчики представляют в Уполномоченный орган письменное обращение, содержащее сведения о кандидатуре представителя, подписанное Заказчиком и копию документа о прохождении профессиональной переподготовки или повышении квалификации в сфере закупок (при налич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включение в состав комиссии физических лиц, перечисленных в части 6 статьи 39 Закона № 44-Ф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В случае выявления в составе комиссии лиц, указанных в пункте 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, Уполномоченный орган, принявший решение о создании комиссии, обязан незамедлительно заменить их другими лицами, которые лично не заинтересованы в результатах определения поставщика (подрядчика, исполнителя) и на которых не способны оказывать влияние участники закупок, а также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В случае установления невозможности выполнять функции члена комиссии представителем Заказчика, включенного в состав комиссии, Заказчики направляют в Уполномоченный орган информацию, о прекращении полномочий члена комиссии, в течение 2 (двух) рабочих дней с момента наступлен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Заказчики вправе заменить своего представителя в составе комиссии. Извещение о замене представителя, подписанное Заказчиком, направляется в Уполномоченный орган в срок не позднее, чем за 2 (два) рабочих дня до начала заседания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В случае установления Заказчиком невозможности выполнять функции члена комиссии, представитель которого включен в состав комиссии, непосредственно в день заседания комиссии, Заказчики обязаны незамедлительно уведомить Уполномоченный орган  о возникновении таких обстоятельств, согласовать с Уполномоченным органом возможность замены члена комиссии Заказчика непосредственно в день заседания комисс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Замена члена комиссии осуществляется по решению Уполномоченного органа, принявшего решение о создании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. Уполномоченный орган направляет членам комиссии уведомление о созыве заседания комиссии (с использованием телефонной, факсимильной связи, электронной почты) не позднее, чем за 2 (два) рабочих дня до проведения заседания, с указанием места и точного времени его проведения, а также предмета заседания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3. Уполномоченный орган осуществляет организационно-техническое обеспечение деятельности комиссии в порядке, установленном                               Законом № 44-Ф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взаимодействия при формировании, подаче и рассмотрении заявок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 При подготовке заявки Заказчики обязаны соблюдать требования, установленные Законом № 44-ФЗ, иными федеральными законами, правовыми актами Российской Федерации, администрации города Байконур в сфере закупо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ля осуществления проверки заявки и входящих в ее состав документов на соответствие требованиям законодательства Российской Федерации и правовых актов администрации города Байконур Заказчики направляют утвержденную заявку в Уполномоченный орган в срок не позднее 24 (двадцати четырех) рабочих дней до планируемой даты размещения извещения в ЕИС в соответствии с утвержденным сводным планом-графиком закупок. В случае нарушения данного срока Уполномоченный орган имеет право изменить дату  размещения закупк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Заказчики осуществляют подачу заявки на бумажном носителе и в электронном виде в соответствии с формой и требованиями к ее заполнению, установленными Уполномоченным органом. Несоответствие информации, представленной в Уполномоченный орган на бумажном носителе, с данными электронной версии не допуска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Заказчики в обязательном порядке прикладывают к подаваемой в Уполномоченный орган заявке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Сопроводительное письмо, подписанное Заказчиком, с указанием перечня прилагаемых к нему документов, количества листов, должности, фамилии, имени и отчества (последнее при его наличии), контактного телефона должностного лица Заказчика, ответственного за подготовку заявки и прилагаемых к проекту документ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2. Утвержденное обоснование начальной (максимальной) цены контракта, (цены лот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твержденное техническое задание на закупку, составленное по форме, утвержденной Уполномоченным органом, содержащее описание объекта закупки в соответствии с правилами, установленными статьей 33                              Закона № 44-ФЗ. Не допускается направление Заказчиками в Уполномоченный орган технического задания на бумажном носителе, частью которого являются чертежи, схемы, проекты, эскизы и т.п., отсутствующие в электронной форме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твержденный образец или макет товара, в случае, если в заявке содержится требование о соответствии поставляемого товара такому образцу или макет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твержденную ведомость объемов работ, смету на выполнение рабо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, Заказчики в проекте заявки указывают цену запасных частей или каждой запасной части к технике, оборудованию, цену единицы работы или услуг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существления Заказчиком отдельных видов закупок на заключение энергосервисных договоров в соответствии со статьей 108 Закона № 44-ФЗ, Заказчики дополнительно указывает в проекте заявки следующую информаци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ую (максимальную) цену энергосервисного контракта (цена лота), в том числе расходы на поставки энергетических ресурсов, в отношении каждого вида товаров, работ, услуг с указанием количества таких товаров, работ, услуг и стоимости единицы каждого товара, каждой работы, каждой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ован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, минимальный размер указанной экономии в денежном выражен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возможных расходов Заказчика в связи с исполнением энергосервисного контрак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орган в течение 12 (двенадцати) рабочих дней со дня представления Заказчиком заявк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ряет полноту и качество представленных документов, а также соответствие сведений требованиям законодательства Российской Федерации и правовых актов администрации города Байконур в сфере закупок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Запрашивает и получает от Заказчиков информацию и документы, необходимые для проверки сведений, содержащихся в заявке. Заказчики представляют в Уполномоченный орган информацию и документы, необходимые для проверки заявки, в течение 2 (двух) рабочих дней со дня получения запроса о предоставлении такой информаци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 соответствия заявки и входящих в ее состав документов требованиям законодательства Российской Федерации и правовым актам администрации города Байконур, а также в случае отказа Заказчика представить необходимые для проверки информацию и документы, без которых проведение такой проверки невозможно, Уполномоченный орган, не позднее срока, указанного в пункте 7 раздела VII настоящего Порядка, возвращает Заказчику заявку с указанием причин возвра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врате заявки Заказчики в течение 3 (трех) рабочих дней вносят необходимые изменения и дополнения в заявку, и вновь утвержденную заявку с приложением перечня документов, перечисленных в пунктах 4, 5, 6 раздела VII настоящего Порядка, направляют в Уполномоченный орган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в течение 2 (двух) рабочих дней проверяет вновь представленную заявку на соответствие требованиям законодательства Российской Федерации и правовых актов администрации города Байконур в сфере закупо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случае несоответствия заявки и входящих в ее состав документов требованиям законодательства Российской Федерации и правовым актам администрации города Байконур Уполномоченный орган возвращает заявку с указанием причин возврата и ставит вопрос перед Заказчиком о переносе сроков проведения процедуры определения поставщика (подрядчика, исполнителя) или об отмене проведения процедуры определения поставщика (подрядчика, исполнителя). В случае нарушения данного срока Уполномоченный орган имеет право изменить дату  размещения закупк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. В случае соответствия заявки и входящих в ее состав документов требованиям законодательства Российской Федерации и правовым актам администрации города Байконур Уполномоченный орган в течение 4 (четырех) рабочих дней с момента завершения проверки заявки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Разрабатывает документацию, в том числе проект контракта в составе документ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Согласовывает с заказчиком проект контрак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Утверждает документацию, за исключением утверждаемых непосредственно Заказчиком документов и сведений, входящих в состав заявк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ормирование извещения и документации осуществляется Уполномоченным органом на основании данных, содержащихся в заявке Заказчика. Уполномоченный орган включает данные сведения в неизменном виде в состав документации как часть, утвержденную непосредственно Заказчи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взаимодействия при определении поставщиков (подрядчиков, исполнителей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Определение поставщика (подрядчика, исполнителя) начинается в сроки, установленные сводным планом-графиком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убликования извещений, документации в ЕИС и направления приглашений принять участие в закупке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размещает извещение и документацию в ЕИС и осуществляет действия по определению поставщиков (подрядчиков, исполнителей) в порядке и в сроки, установленные Законом № 44-ФЗ, документацией, настоящим Порядк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казчики и Уполномоченный орган одновременно с размещением в ЕИС извещения о проведении запроса котировок вправе направить запрос о предоставлении котировок не менее чем трем лицам, осуществляющим поставки товаров, выполнение работ, оказание услуг, предусмотренных извещением о проведении запроса котиро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Наряду с размещением извещения о проведении запроса предложений Заказчики и Уполномоченный орган вправе направить приглашения принять участие в запросе предложений лицам, способным осуществить поставки товаров, выполнение работ, оказание услуг, являющихся объектами закуп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и направлении Уполномоченным органом приглашений, указанных в пункте 2.3 настоящего раздела, Заказчики предоставляют Уполномоченному органу информацию о поставщиках (подрядчиках, исполнителей), с которыми в течение 18 (восемнадцати) месяцев, предшествующих проведению запроса предложений, Заказчиком заключались контракты в отношении тех же объектов закупок, при условии, что указанные контракты не были расторгнуты в связи с нарушением поставщиками (подрядчиками, исполнителями) условий указанных контрактов в соответствии с положениями Закона № 44-ФЗ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ъяснения положений документации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Уполномоченный орган разъясняет положения документации участникам закупк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 Уполномоченный орган вправе запросить у Заказчиков соответствующие разъяснения документации либо привлечь Заказчиков                           к подготовке разъяснений, в том числе запросить необходимую информацию                   и документ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Заказчики в соответствии с запросом Уполномоченного органа готовят ответ на запрос участника закупки о разъяснении положений документации                      в части, утвержденной Заказчиком, и направляют такой ответ на бумажном                      и электронном носителях в Уполномоченный орган в течение 1 (одного) рабочего дня с момента поступления запроса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непредставления Заказчиком в установленные сроки                           в Уполномоченный орган ответа на запрос, Уполномоченный орган ставит вопрос перед Заказчиком об отмене определения поставщика (подрядчика, исполнителя)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Разъяснение положений конкурсной документ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 При поступлении от участника открытого конкурса запроса о даче разъяснений положений конкурсной документации, для подготовки ответа, на который требуется привлечение Заказчика, Уполномоченный орган в день поступления запроса направляет в адрес Заказчика запрос на разъяснение положений конкурс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2. В течение 1 (одного) рабочего дня с момента поступления указанного запроса Заказчик обязан направить в адрес Уполномоченного органа разъяснения по предмету запроса на бумажном носителе и в форме электро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3. В течение 1 (одного) рабочего дня со дня поступления разъяснений по предмету запроса от Заказчика Уполномоченный орган направляет на бумажном носителе и в форме электронного документа разъяснения положений конкурсной документ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4. В случае, если для подготовки ответа не требуется привлечение Заказчика, Уполномоченный орган в течение 2 (двух) рабочих дней со дня поступления указанного запроса направляет на бумажном носителе или в форме электронного документа разъяснения положений конкурс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5. В течение 1 (одного) рабочего дня с даты направления разъяснений положений конкурсной документации такие разъяснения размещаются Уполномоченным органом в ЕИ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 Разъяснение положений документации об аукцион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и поступлении от участника открытого аукциона в электронной форме, запроса о даче разъяснений положений документации о таком аукционе, для подготовки ответа, на который требуется привлечение Заказчика, Уполномоченный орган в день поступления запроса направляет в адрес Заказчика запрос на разъяснение положений документации о таком аукци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2. В течение 1 (одного) рабочего дня с момента поступления указанного запроса Заказчик обязан направить в адрес Уполномоченного органа разъяснения по предмету запроса на бумажном носителе и в форме электронного доку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3. В течение 1 (одного) рабочего дня со дня поступления разъяснений по предмету запроса от Заказчика Уполномоченный орган размещает в ЕИС разъяснения положений документации об электронном аукционе с указанием предмета запроса, но без указания участника такого аукциона, от которого поступил указанный запрос, при условии, что указанный запрос поступил Уполномоченному органу не позднее чем за 3 (три) дня до даты окончания срока подачи заявок на участие в таком аукци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4. В случае, если для подготовки ответа не требуется привлечение Заказчика, Уполномоченный орган в течение 2 (двух) дней с даты поступления от оператора электронной площадки запроса размещает в ЕИС разъяснения положений документации об электронном аукцион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рядок внесения изменений в извещение и (или) документаци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.1. В случае необходимости внесения изменений в извещение и (или) документацию (за исключением проведения запроса предложений) Заказчик уведомляет об этом Уполномоченный орган с одновременным направлением текстовой части соответствующих изменени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2. При получении от Заказчика уведомления о принятии им решения о внесении изменений в извещение и (или) документацию, Уполномоченный орган в течение 2 (двух) дней со дня получения уведомления (или в течение 1 (одного) дня, в случае необходимости внесения изменений в извещение о проведении запроса котировок) проверяет поступившее от Заказчика уведомление на соответствие сведений, содержащихся в таком уведомлении, параметрам соответствующей заявки, нормам Закона № 44-ФЗ и принимает решение о внесении изменений в извещение и (или) документацию либо об отказе внесения указанных изменени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равомерности принятия решения Заказчиком о внесении изменений, Уполномоченный орган размещает информацию о внесении изменений в ЕИС в порядке и в сроки, установленные Законом № 44-ФЗ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или в случае невозможности внесения изменений по причинам, не зависящей от Уполномоченного органа, Уполномоченный орган в срок, указанный в пункте 4.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Порядка извещает об этом Заказчика с указанием причи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казчик вправе принять решение о внесении изменений в извещение о проведении открытого конкурса, конкурсную документацию. Изменение объекта закупки и увеличение размера обеспечения заявок на участие в открытом конкурсе не допускают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казчик направляет в Уполномоченный орган уведомление о принятии решения о внесении изменений в извещение о проведении открытого конкурса, конкурсную документацию не позднее чем за 7 (семь) дней до дня окончания подачи заявок на участие в конкур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6. Уполномоченный орган размещает изменения в единой информационной системе не позднее чем за 5 (пять) дней до даты окончания срока подачи заявок на участие в открытом конкур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Заказчик вправе принять решение о внесении изменений в извещение о проведении электронного аукциона, документацию об аукционе в электронной форме. Изменение объекта закупки и увеличение размера обеспечения данных заявок не допускаютс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Заказчик направляет в Уполномоченный орган уведомление о принятии решения о внесении изменений в извещение о проведении электронного аукциона, документацию об аукционе в электронной форме не позднее чем за 4 (четыре) дня до дня окончания подачи заявок на участие в электронном аукцион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Уполномоченный орган размещает изменения в единой информационной системе не позднее чем за 2 (два) дня до даты окончания срока подачи заявок на участие в таком аукционе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0. Заказчик вправе принять решение о внесении изменений в извещение о проведении запроса котировок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11. Заказчик направляет в Уполномоченный орган уведомление о принятии решения о внесении изменений в извещение о проведении запроса котировок не позднее чем за 3 (три) рабочих дня до даты истечения срока подачи заявок на участие в запросе котировок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Уполномоченный орган размещает изменения в единой информационной системе не позднее чем за 2 (два) рабочих для до даты истечения срока подачи заявок на участие в запросе котировок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13. По результатам первого этапа двухэтапного конкурса Заказчик вправе уточнить условия закупки в соответствии с Законом № 44-ФЗ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14. В случае необходимости уточнения условий закупки по результатам первого этапа двухэтапного конкурса, Заказчик предоставляет в Уполномоченный орган информацию об уточнении условий закупки в соответствии с Законом № 44-ФЗ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15. В случае уточнения условий закупки, Уполномоченный орган сообщает об этом участникам двухэтапного конкурса в приглашениях представить окончательные заявки на участие в двухэтапном конкурсе в соответствии с Законом № 44-ФЗ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тмены определения поставщика (подрядчика, исполнителя)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Заказчик представляет в Уполномоченный орган информацию об отмене определения поставщика (подрядчика, исполнителя) в случае принятия решения Заказчиком такого решения (за исключением проведения запроса предложений)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2. Уполномоченный орган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определения поставщика (подрядчика, исполнителя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решение об отказе в отмене определения поставщика (подрядчика, исполнител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ринятия решения об отмене определения поставщика (подрядчика, исполнителя) Уполномоченный орган размещает информацию об отмене определения поставщика (подрядчика, исполнителя) в единой информационной системе в порядке и в сроки, установленные Законом № 44-Ф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4. После размещения в единой информационной системе извещения об отмене определения поставщика (подрядчика, исполнителя) Уполномоченный орган не вправе вскрывать конверты с заявками участников закупки или открывать доступ к поданным в форме электронных документов заявка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Заказчик не позднее следующего рабочего дня после даты принятия решения об отмене определения поставщика (подрядчика, исполнителя) обязан внести соответствующие изменения в план-график и в порядке и в сроки, установленные Законом № 44-ФЗ, разместить их в ЕИ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6. По истечении срока отмены определения поставщика (подрядчика, исполнителя) в соответствии с частью 1 статьи 36 Закона № 44-ФЗ и до заключения контракта Заказчик вправе отменить определение поставщика (подрядчика, исполнителя) только в случае возникновения обстоятельств непреодолимой сил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пределение поставщика (подрядчика, исполнителя) считается отмененным с момента размещения Уполномоченным органом решения о его отмене в единой информационной сист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отмене определения поставщика (подрядчика, исполнителя) Заказчик и Уполномоченный орган не несут ответственность перед участниками закупки, подавшими заявки, за исключением случая, если вследствие отмены определения поставщика (подрядчика, исполнителя) участникам закупки причинены убытки в результате недобросовестных действий Заказчика, Уполномоченного орг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тмена открытого конкурс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9.1. Заказчик вправе принять решение об отмене определение поставщика (подрядчика, исполнителя) по одному и более лоту, не позднее чем за 7 (семь) дней до даты окончания срока подачи заявок на участие в конкур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9.2. В случае принятия решения об отмене определения (подрядчика, исполнителя), Заказчик направляет в адрес Уполномоченного органа информационное письмо с решением об отмене открытого конкурса с указанием причин принятия тако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3. Уполномоченный орган, официально разместивший извещение, конкурсную документацию о проведении открытого конкурса в ЕИС, размещает решение об отмене определения поставщика (подрядчика, исполнителя) в ЕИС в день принятия этого решения, но не позднее чем за 5 (пять) дней до даты окончания срока подачи заявок на участие в конкурсе, а также незамедлительно доводит до сведения участников закупки, подавших заявки (при наличии контактной информации с данными участниками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0. Отмена открытого аукциона в электронной форм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0.1. Заказчик вправе принять решение об отмене определение поставщика (подрядчика, исполнителя) по одному и более лоту, не позднее чем за 7 (семь) дней до даты окончания срока подачи заявок на участие в открытом аукционе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0.2. В случае принятия решения об отмене определения (подрядчика, исполнителя), Заказчик направляет в адрес Уполномоченного органа информацию с решением об отмене открытого аукциона в электронной форме с указанием причин принятия тако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3. Уполномоченный орган, официально разместивший извещение, документацию об аукционе в электронной форме в единой информационной системе, размещает решение Заказчика об отмене определения поставщика (подрядчика, исполнителя) в ЕИС в день принятия этого решения, но не позднее чем за 5 (пять) дней до даты окончания срока подачи заявок на участие в открытом аукционе в электронной форме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Порядок предоставления документов о результатах определения поставщиков (подрядчиков, исполнителей) и размещения протоколов в ЕИ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орган направляет Заказчику документы о результатах процедур определения поставщиков (подрядчиков, исполнителей), через его представителя, включенного в состав комиссии в день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 Уполномоченный орган размещает в ЕИС протоколы по результатам процедур определения поставщиков (подрядчиков, исполнителей) в порядке и в сроки, установленные Законом № 44-ФЗ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Порядок заключения контракта по результатам процедур определения поставщиков (подрядчиков, исполнителей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цедуру заключения контракта по результатам определения поставщиков (подрядчиков, исполнителей) Заказчик осуществляет самостоятельно, в порядке, предусмотренном статьями 54, 70, 78, 83, 92 Закона № 44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/>
        <w:t>В</w:t>
      </w:r>
      <w:r>
        <w:rPr>
          <w:sz w:val="28"/>
          <w:szCs w:val="28"/>
        </w:rPr>
        <w:t xml:space="preserve"> случаях признания результатов определения поставщиков (подрядчиков, исполнителей) несостоявшимися, Заказчик осуществляет действия, предусмотренные статьями 55, 71, 79, частью 8 статьи 83 Закона № 44-Ф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 Заказчик после получения</w:t>
      </w:r>
      <w:r>
        <w:rPr/>
        <w:t xml:space="preserve"> </w:t>
      </w:r>
      <w:r>
        <w:rPr>
          <w:sz w:val="28"/>
          <w:szCs w:val="28"/>
        </w:rPr>
        <w:t>от Уполномоченного органа протоколов об окончательных результатах определения поставщиков (подрядчиков, исполнителей) в срок и в порядке, установленном Законом № 44-ФЗ, направляет такой протокол и проект контракта на подписание победителю закупки, а в случаях, предусмотренных Законом № 44-ФЗ, иному лицу, с которым заключается контрак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амках обеспечения заявки, обеспечения исполнения контракта (договора), возврата денежных средств Заказчик осуществляет следующие действ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казчик обязан до дня заседания комиссии письменно уведомить Уполномоченный орган о поступлении средств от участников закуп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казчик перед заключением контракта осуществляет принятие обеспечения исполнения контракта в случаях и в порядке, установленных Законом № 44-ФЗ, документацией и контрак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Заказчик осуществляет возврат или удержание обеспечения исполнения контракта в случаях, предусмотренных</w:t>
      </w:r>
      <w:r>
        <w:rPr/>
        <w:t xml:space="preserve"> </w:t>
      </w:r>
      <w:r>
        <w:rPr>
          <w:sz w:val="28"/>
          <w:szCs w:val="28"/>
        </w:rPr>
        <w:t>Законом № 44-ФЗ, документацией и контрак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енежные средства, внесенные в качестве обеспечения заявки на участие в определении поставщика (подрядчика, исполнителя), возвращаются Заказчиком на счет участника закупки при проведении конкурса и закрытого аукциона в случаях и порядке, предусмотренных Законом 44-Ф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тветственность за несвоевременный возврат денежных средств участникам закупки, внесенных в качестве обеспечения заявки, несет Заказчик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орядок взаимодействия при проведении совместных конкурсов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укционов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Уполномоченный орган по результатам анализа сводного плана-графика закупок, Заказчики в целях обеспечения непрерывности и повышения эффективности осуществления закупок вправе проводить совместные конкурсы и аукционы для централизованного обеспечения своих нужд при наличии у двух и более Заказчиков потребности в одних и тех же товарах, работах, услуг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ый орган по результатам анализа сводного плана-графика закупок, в целях обеспечения непрерывности и повышения эффективности осуществления закупок, выступает инициатором проведения совместных конкурсов и аукционов для централизованного обеспечения нужд Заказчиков при наличии у двух и более Заказчиков потребности в одних и тех же товарах, работах, услуга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рава, обязанности и ответственность Заказчиков при проведении совместных конкурсов или аукционов определяются соглашением, заключенным с Уполномоченным органом в соответствии с Гражданским кодексом Российской Федерации и Законом № 44-ФЗ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рядок проведения совместных конкурсов и аукционов устанавливается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рганизатором совместных конкурса или аукциона выступает Уполномоченный орг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азчики при подаче заявок в Уполномоченный орган дополнительно предоставляют в составе заявок на проведение совместных конкурсов или аукционов заключенное соглаш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акт с победителем либо победителями совместных конкурсов или аукционов заключается каждым Заказчиком самостоятель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Ответственность за нарушение законодатель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сфере закуп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соответствии с частью 1 статьи 107 Закона № 44-ФЗ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, Заказчики и комиссия несут ответственность, предусмотренную законодательством Российской Федерации, строго в соответствии с разграничением полномочий, предусмотренных                                 Законом № 44-ФЗ и настоящим Порядк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                                  Законом № 44-ФЗ, в контрольный орган в сфере закупок действия (бездействие) должностных лиц Уполномоченного органа, Заказчиков, комиссии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1619885" cy="635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152.9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Знак"/>
    <w:qFormat/>
    <w:rPr>
      <w:rFonts w:ascii="Calibri" w:hAnsi="Calibri" w:eastAsia="Calibri" w:cs="Calibri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before="0" w:after="60"/>
      <w:ind w:firstLine="540"/>
      <w:jc w:val="both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252"/>
      <w:jc w:val="both"/>
      <w:outlineLvl w:val="1"/>
    </w:pPr>
    <w:rPr/>
  </w:style>
  <w:style w:type="paragraph" w:styleId="Footer">
    <w:name w:val="Footer"/>
    <w:basedOn w:val="Normal"/>
    <w:pPr/>
    <w:rPr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18">
    <w:name w:val="Пункт"/>
    <w:basedOn w:val="Normal"/>
    <w:qFormat/>
    <w:pPr>
      <w:ind w:left="1404" w:hanging="504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4:00Z</dcterms:created>
  <dc:creator>dogovor</dc:creator>
  <dc:description/>
  <cp:keywords/>
  <dc:language>en-US</dc:language>
  <cp:lastModifiedBy>rosfinnadzor</cp:lastModifiedBy>
  <cp:lastPrinted>2016-12-28T16:38:00Z</cp:lastPrinted>
  <dcterms:modified xsi:type="dcterms:W3CDTF">2017-01-10T11:47:00Z</dcterms:modified>
  <cp:revision>17</cp:revision>
  <dc:subject/>
  <dc:title>УТВЕРЖДЕНО</dc:title>
</cp:coreProperties>
</file>