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УТВЕРЖДЕНО</w:t>
      </w:r>
    </w:p>
    <w:p>
      <w:pPr>
        <w:pStyle w:val="Normal"/>
        <w:ind w:firstLine="5387"/>
        <w:rPr/>
      </w:pPr>
      <w:r>
        <w:rPr/>
        <w:t xml:space="preserve">постановлением Главы </w:t>
      </w:r>
    </w:p>
    <w:p>
      <w:pPr>
        <w:pStyle w:val="Normal"/>
        <w:ind w:firstLine="5387"/>
        <w:rPr/>
      </w:pPr>
      <w:r>
        <w:rPr/>
        <w:t>администрации города Байконур</w:t>
      </w:r>
    </w:p>
    <w:p>
      <w:pPr>
        <w:pStyle w:val="Normal"/>
        <w:ind w:firstLine="5387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 xml:space="preserve"> 25 </w:t>
      </w:r>
      <w:r>
        <w:rPr/>
        <w:t>.</w:t>
      </w:r>
      <w:r>
        <w:rPr>
          <w:i/>
          <w:u w:val="single"/>
        </w:rPr>
        <w:t xml:space="preserve"> февраля </w:t>
      </w:r>
      <w:r>
        <w:rPr/>
        <w:t xml:space="preserve">2014 г. № </w:t>
      </w:r>
      <w:r>
        <w:rPr>
          <w:i/>
          <w:u w:val="single"/>
        </w:rPr>
        <w:t xml:space="preserve"> 39</w:t>
      </w:r>
    </w:p>
    <w:p>
      <w:pPr>
        <w:pStyle w:val="Normal"/>
        <w:ind w:firstLine="538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делам несовершеннолетних и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прав при администрации города Байкон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Настоящее Положение определяет порядок организации работы </w:t>
      </w:r>
      <w:r>
        <w:rPr/>
        <w:t>комиссии по делам несовершеннолетних и защите их прав при администрации города Байконур (далее – Комиссия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Комиссия является коллегиальным органом системы профилактики безнадзорности и правонарушений несовершеннолетних в городе Байконур (далее – система профилактики), обеспечивающим координацию деятельности органов и учреждений системы профилактики, направленной                               на предупреждение безнадзорности, беспризорности, правонарушений                  и антиобщественных действий несовершеннолетних, выявление и устранение причин и условий, способствующих этому, обеспечение защиты прав                 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    в совершение преступлений и антиобщественных действ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/>
        <w:t>В своей деятельности Комиссия руководствуется: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>
          <w:szCs w:val="28"/>
        </w:rPr>
        <w:t>Соглашением между Российской Федерацией и Республикой Казахстан               о статусе города Байконур, порядке формирования и статусе его органов исполнительной власти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>
          <w:szCs w:val="28"/>
        </w:rPr>
        <w:t>м</w:t>
      </w:r>
      <w:r>
        <w:rPr/>
        <w:t>еждународными договорами Российской Федерации                                  и ратифицированными ею международными соглашениями в сфере защиты прав детей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федеральными конституционными законами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Федеральным законом от 24 июня 1999 г. № 120-ФЗ «О</w:t>
      </w:r>
      <w:r>
        <w:rPr>
          <w:bCs/>
        </w:rPr>
        <w:t>б основах системы профилактики безнадзорности и правонарушений несовершеннолетних»                   (с изменениями)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Федеральным законом от 29 декабря 2012 г. № 273-ФЗ «Об образовании          в Российской Федерации»</w:t>
      </w:r>
      <w:r>
        <w:rPr>
          <w:bCs/>
        </w:rPr>
        <w:t xml:space="preserve"> (с изменениями)</w:t>
      </w:r>
      <w:r>
        <w:rPr/>
        <w:t xml:space="preserve">; 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Кодексом Российской Федерации об административных правонарушениях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>
          <w:bCs/>
        </w:rPr>
      </w:pPr>
      <w:r>
        <w:rPr>
          <w:bCs/>
        </w:rPr>
        <w:t>Семейным кодексом Российской Федерации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>
          <w:bCs/>
        </w:rPr>
      </w:pPr>
      <w:r>
        <w:rPr>
          <w:bCs/>
        </w:rPr>
        <w:t>Гражданским процессуальным кодексом Республики Казахстан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Законом Республики Казахстан от 09 июля 2004 г. № 591-</w:t>
      </w:r>
      <w:r>
        <w:rPr>
          <w:lang w:val="en-US"/>
        </w:rPr>
        <w:t>II</w:t>
      </w:r>
      <w:r>
        <w:rPr/>
        <w:t xml:space="preserve">                              «О профилактике правонарушений среди несовершеннолетних                              и предупреждении детской безнадзорности и беспризорности» (с изменениями)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другими федеральными законами и законами Республики Казахстан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>
          <w:bCs/>
          <w:szCs w:val="28"/>
        </w:rPr>
        <w:t>Примерным положением о комиссиях по делам несовершеннолетних               и защите их прав, утвержденным</w:t>
      </w:r>
      <w:r>
        <w:rPr/>
        <w:t xml:space="preserve"> постановлением Правительства Российской Федерации от 0</w:t>
      </w:r>
      <w:r>
        <w:rPr>
          <w:bCs/>
        </w:rPr>
        <w:t xml:space="preserve">6 ноября 2013 г. </w:t>
      </w:r>
      <w:r>
        <w:rPr/>
        <w:t xml:space="preserve">№ </w:t>
      </w:r>
      <w:r>
        <w:rPr>
          <w:bCs/>
        </w:rPr>
        <w:t>995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>
          <w:bCs/>
          <w:szCs w:val="28"/>
        </w:rPr>
        <w:t xml:space="preserve">иными </w:t>
      </w:r>
      <w:r>
        <w:rPr>
          <w:szCs w:val="28"/>
        </w:rPr>
        <w:t>актами Президента Российской Федерации, Правительства Российской Федерации</w:t>
      </w:r>
      <w:r>
        <w:rPr/>
        <w:t>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/>
      </w:pPr>
      <w:r>
        <w:rPr/>
        <w:t>правовыми актами</w:t>
      </w:r>
      <w:r>
        <w:rPr>
          <w:szCs w:val="28"/>
        </w:rPr>
        <w:t xml:space="preserve"> Главы администрации города Байконур</w:t>
      </w:r>
      <w:r>
        <w:rPr/>
        <w:t>;</w:t>
      </w:r>
    </w:p>
    <w:p>
      <w:pPr>
        <w:pStyle w:val="Normal"/>
        <w:tabs>
          <w:tab w:val="clear" w:pos="720"/>
          <w:tab w:val="left" w:pos="1855" w:leader="none"/>
        </w:tabs>
        <w:ind w:firstLine="709"/>
        <w:jc w:val="both"/>
        <w:rPr>
          <w:bCs/>
          <w:szCs w:val="28"/>
        </w:rPr>
      </w:pPr>
      <w:r>
        <w:rPr/>
        <w:t>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 Комиссии основывается на принципах законности, демократизма, поддержки семьи и взаимодействия с ней, гуманного обращения с несовершеннолетними, индивидуального подхода к несовершеннолетним с соблюдением конфиденциальности полученной информации, государственной поддержки деятельности администрации города Байконур и общественных объединений по профилактике безнадзорности и правонарушений несовершеннолетних, ответственности должностных лиц и граждан                       за нарушение прав и законных интересов несовершеннолетни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ов и учреждений системы профилактики, осуществление мониторинга их деятельности в пределах              и порядк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, беспризорности, правонарушений   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информации органов и учреждений системы профилактики принятие мер к устранению нарушений и недостатков                    в деятельности органов и учреждений, препятствующих предупреждению безнадзорности и правонарушений несовершеннолетних,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беспечение конфиденциальности указанной информации при ее хранении и ис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 социально-педагогической  реабилитации несовершеннолетних, находящихся в социально опасном положении,                   в том числе связанном с немедицинским потреблением наркотических средств            и психотропных веще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трудового и бытового устройства несовершеннолетних, освобожденных из учреждений уголовно-исполнительной системы                 либо вернувшихся из специальных учебно-воспит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явление и пресечение случаев вовлечения несовершеннолетних             в совершение преступлений и антиобществе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менение мер воздействия в отношении несовершеннолетних,           их родителей или иных законных представителей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работ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местно с соответствующими органами и учреждениями подготавливает материалы, представляемые в суд, по вопросам, связанным          с содержанием несовершеннолетних в специальных учебно-воспитательных учреждениях закрытого типа, с лишением (ограничением) родительских прав,          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Управлением образованием города Байконур, не позднее чем                 в месячный срок,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                         по трудоустройству таких несовершеннолетних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вает оказание содействия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меняет меры воздействия в отношении несовершеннолетних,              их родителей или иных законных представителей в случаях и порядке, которые предусмотр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имает в установленном порядке решения о направлении несовершеннолетних лиц (граждан Российской Федерации в возрасте                  от 8 до 18 лет, граждан Республики Казахстан – от 11 до 18 лет)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         а также самих несовершеннолетних в случае достижения ими возраста 14 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авливает и ежеквартально направляет в прокуратуру комплекса «Байконур», Главе администрации города Байконур отчеты о работе                        по профилактике безнадзорности и правонарушений несовершеннолетних         на территории города Байкон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ссматривает информацию (материалы) о фактах совершения несовершеннолетними, не подлежащими уголовной ответственности в связи            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   в специальные учебно-воспитательные учреждения закрытого типа, а также ходатайства, просьбы, жалобы и другие обращения несовершеннолетних         или 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относящиеся к установленной сфере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к компетенц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ссматривает на своих заседаниях и направляет в уполномоченные органы для принятия решения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ебывания несовершеннолетнего в специальном     учебно-воспитательном учреждении закрытого типа на основании заключения психолого-медико-педагогической комиссии указанного учреждения                          до истечения установленного судом срока, если несовершеннолетний                           не нуждается в дальнейшем применении этой меры воздействия (не ранее шести месяцев со дня поступления несовершеннолетнего в специальное               учебно-воспитательное учреждение закрытого типа) или в случае выявления      у н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   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                  из отпуска, а также в других случаях уклонения несовершеннолетнего                       от пребывания в данном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заимодействует с Комиссией по защите жилищных и других имущественных прав несовершеннолетних при администрации города Байконур по вопросам, связанным с отчуждением (продажа, дарение, обмен и пр.) жилой площади, затрагивающим законные права и интересы несовершеннолетних, проживающих в семье либо лишенных родительского попечения и помещенных в государственные учреждения любых форм собственности на полное государственное обеспечение, а также выпускников да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ает совместно с уполномоченным в соответствии                                с законодательством Российской Федерации органом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                            или прекращения деятельности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вует в разработке проектов нормативных правовых актов Главы администрации города Байконур по вопросам защиты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иные полномочия, установл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ава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ссия по вопросам, входящих в ее компетенцию, имеет прав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оверять условия содержания и воспитания детей и подростков                 в образовательных учреждениях города Байкону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Запрашивать и получать от государственных органов, общественных организаций, предприятий, учреждений, независимо от форм собственности,               и должностных лиц информацию по вопросам, входящим в компетенцию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оизводить личный прием несовершеннолетних, их родителей (законных представителей), рассматривать их жалобы и заявления, принимать по ним ре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Вносить представления в государственные органы, общественные организации, предприятия, учреждения, независимо от форм собственности,                по вопросам, отнесенным к её компетенции и касающимся прав и законных интересов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Входить с представлениями в соответствующие государственные органы о привлечении к ответственности лиц, создающих условия                             для совершения несовершеннолетними правонарушений и других антиобщественных поступков, либо подстрекающих или вовлекающих                       в их соверш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Рассматривать дела об административных правонарушениях несовершеннолетних, родителей (законных представителей) и иных лиц             в соответствии с установленной Кодексом Российской Федерации                             об административных правонарушениях компетенцией и применять меры воз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миссия образуется в составе председателя, двух заместителей председателя, ответственного секретаря и членов Комиссии в количестве                  10-15 человек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седатель Комиссии, два его заместителя, ответственный секретарь Комиссии обладают правами члена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состав Комиссии входят представители администрации                    города Байконур, Управления Министерства внутренних дел Российской Федерации на комплексе «Байконур», Представительства Министерства внутренних дел Республики Казахстан в городе Байконыр, Управления образованием города Байконур, Управления социальной защиты населения, культурно-просветительских и других учреждений города Байконур,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аждане, имеющие опыт работы с несовершеннолетними, а также другие заинтересованные лиц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остав Комиссии утверждается распоряжением Главы администрации города Байкону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Осуществляет руководство деятельность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редседательствует на заседаниях Комиссии и организует ее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Имеет право решающего голоса при голосовании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Представляет Комиссию в государственных органах, администрации города Байконур и и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 Назначает дату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Утверждает повестк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7. Дает заместителям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8. Представляет уполномоченным органам (должностным лицам) предложения по формированию персонального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9. Осуществляет контроль за исполнением плана работы Комиссии, подписывает постановл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Обеспечивает представление установленной отчетности о работе по профилактике безнадзорности и правонарушений несовершеннолетних                 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местители председател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Выполняют поручени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о решению председателя Комиссии исполняют обязанности председателя Комиссии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беспечивают контроль за своевременной подготовкой материалов для рассмотрения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еспечивают контроль за исполнением постановл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ственный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подготовку материалов для рассмотрения                 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ыполняет поручения председателя и заместителей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твечает за ведение делопроизводст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повещает членов Комиссии и лиц, участвующих в заседании Комиссии, о времени и месте заседания, проверяет их явку, знакомит                          с материалами по вопросам, вынесенным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Обеспечивает вручение копий постановл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7. Отслеживает исполнение принятых Комиссией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Члены Комиссии обладают равными правами при рассмотрении                 и обсуждении вопросов (дел), отнесенных к компетенции Комиссии,                         и осуществляю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Участвуют в заседаниях Комиссии и их подгот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Предварительно (до заседания Комиссии) знакомятся с материалами по вопросам, выносимым на ее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Вносят предложения об отложении рассмотрения вопроса (дела)              и о запросе дополнительных материалов по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Вносят предложения по совершенствованию работы                                 по профилактике безнадзорности и правонарушений несовершеннолетних, защите их прав и законных интересов, выявлению и устранению причин                        и условий, способствующих безнадзорности и правонарушениям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 Участвуют в обсуждении постановлений, принимаемых Комиссией по рассматриваемым вопросам (делам), голосуют при их приня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Посещают организации, обеспечивающие реализацию несовершеннолетними их прав на образование, труд, отдых, охрану здоровья                 и медицинскую помощь, жилище и иных прав, в целях проверки поступивших  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                       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 Выполняют поручени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едседатель Комиссии несет персональную ответственность                     за организацию работы Комиссии и представление отчетности о состоянии профилактики безнадзорности и правонарушений несовершеннолетних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седания Комиссии проводятся в соответствии с планом работы Комиссии, а также по мере необходимости,</w:t>
      </w:r>
      <w:r>
        <w:rPr/>
        <w:t xml:space="preserve"> но не реже одного раза в месяц.             О дне, времени и месте заседания извещается прокурор комплекса «Байконур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Заседание Комиссии считается правомочным, если на нем присутствует не менее половины ее членов. Члены Комиссии участвуют                   в ее заседаниях без права замен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На заседании Комиссии председательствует ее председатель                либо один из заместителей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Решения Комиссии оформляются в форме постановлений, в которых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На заседании Комиссии составляется протокол с указанием даты              и места заседания, содержания рассматриваемого вопроса, сведений о явке вызванных на заседание лиц, а также лиц, участвующих в рассмотрении дела, других данных, относящихся к рассматриваемому вопросу, а также сведений            об оглашении принятого постановления. 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остановления Комиссии направляются членам комиссии, в органы     и учреждения системы профилактики и иным заинтересованным лицам                       и организация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Органы и учреждения системы профилактики обязаны сообщить Комиссии о мерах, принятых по исполнению постановления, в указанный           в нем ср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Комиссия при необходимости может проводить выездные засед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Комиссия имеет бланк и печать со своим наименова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Комиссия в своей деятельности ответственна и подотчетна Главе администрации города Байконур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679F9287ED10C2A8393745FCD7353208DF06CF291681C494B0810A97FE2B54E61FE54BC985VCOCM" TargetMode="External"/><Relationship Id="rId3" Type="http://schemas.openxmlformats.org/officeDocument/2006/relationships/hyperlink" Target="consultantplus://offline/ref=DF88679F9287ED10C2A8393745FCD7353A04DA05C8254B8BCCCDBC830D98A13C53AF13E44BC88DCFV6OBM" TargetMode="External"/><Relationship Id="rId4" Type="http://schemas.openxmlformats.org/officeDocument/2006/relationships/hyperlink" Target="consultantplus://offline/ref=DF88679F9287ED10C2A8393745FCD7353806DF02CC291681C494B0810A97FE2B54E61FE54BC985VCO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6:00Z</dcterms:created>
  <dc:creator>КДН</dc:creator>
  <dc:description/>
  <cp:keywords/>
  <dc:language>en-US</dc:language>
  <cp:lastModifiedBy>rosfinnadzor</cp:lastModifiedBy>
  <cp:lastPrinted>2014-02-17T12:19:00Z</cp:lastPrinted>
  <dcterms:modified xsi:type="dcterms:W3CDTF">2014-02-25T05:15:00Z</dcterms:modified>
  <cp:revision>48</cp:revision>
  <dc:subject/>
  <dc:title>УТВЕРЖДАЮ</dc:title>
</cp:coreProperties>
</file>