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 Главы администрации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орода Байко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3 декабр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  392</w:t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дов работ по содержанию  и ремонту объектов внешнего благоустройства города Байконур   на 2016 год, финансируемых за счет средств бюджета города Байкон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2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видов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ф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мит на 2016 год (тыс. руб.)</w:t>
            </w:r>
          </w:p>
        </w:tc>
      </w:tr>
      <w:tr>
        <w:trPr>
          <w:trHeight w:val="6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городских автомобильных дорог и тротуаров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екта организаци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 4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держание магистральн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1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ржание городского кладбища                                      и организация погребения безродных, невостребованных и неопознанных умерших (погиб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59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ржание сетей наружного освещения улиц, парков, скверов, пляжных зон и территории городского кладбищ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светильников наруж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нерегулируемых пешеходных переходов светофо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 7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ржание хранилища городской свалки (полигона твердых бытовых от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одержание ограждения по периметру города Байко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Содержание скверов, парков, мемориального комплекса, пляжных зон и фон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8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Содержание объектов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2 </w:t>
            </w:r>
            <w:r>
              <w:rPr>
                <w:sz w:val="26"/>
                <w:szCs w:val="26"/>
                <w:lang w:val="en-US"/>
              </w:rPr>
              <w:t>534</w:t>
            </w:r>
          </w:p>
        </w:tc>
      </w:tr>
      <w:tr>
        <w:trPr>
          <w:trHeight w:val="6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Художественное оформление города                                   к государственным и городским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Содержание бригады по отлову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5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Патрульная уборка улиц и не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7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емонт городских автомобильных дорог и тротуаров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аправляющего пешеход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Ремонт магистральн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 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Содержание защитно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одержание сетей внутриквартального освещения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светильников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9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Доукомплектование мусорных стоянок мусорными контейн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>166 5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4:00Z</dcterms:created>
  <dc:creator>gx</dc:creator>
  <dc:description/>
  <cp:keywords/>
  <dc:language>en-US</dc:language>
  <cp:lastModifiedBy>rosfinnadzor</cp:lastModifiedBy>
  <cp:lastPrinted>2016-11-24T15:20:00Z</cp:lastPrinted>
  <dcterms:modified xsi:type="dcterms:W3CDTF">2016-12-26T09:44:00Z</dcterms:modified>
  <cp:revision>18</cp:revision>
  <dc:subject/>
  <dc:title>                                                                                               Утвержден</dc:title>
</cp:coreProperties>
</file>