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5040" w:hanging="0"/>
        <w:rPr/>
      </w:pPr>
      <w:r>
        <w:rPr/>
        <w:t xml:space="preserve">УТВЕРЖДЕНО </w:t>
      </w:r>
    </w:p>
    <w:p>
      <w:pPr>
        <w:pStyle w:val="Subtitle"/>
        <w:ind w:left="5040" w:hanging="0"/>
        <w:rPr/>
      </w:pPr>
      <w:r>
        <w:rPr/>
        <w:t xml:space="preserve">постановлением Главы </w:t>
      </w:r>
    </w:p>
    <w:p>
      <w:pPr>
        <w:pStyle w:val="Subtitle"/>
        <w:ind w:left="5040" w:hanging="0"/>
        <w:rPr/>
      </w:pPr>
      <w:r>
        <w:rPr/>
        <w:t>администрации города Байконур</w:t>
      </w:r>
    </w:p>
    <w:p>
      <w:pPr>
        <w:pStyle w:val="Subtitle"/>
        <w:ind w:left="5040" w:hanging="0"/>
        <w:rPr/>
      </w:pPr>
      <w:r>
        <w:rPr/>
        <w:t xml:space="preserve">от </w:t>
      </w:r>
      <w:r>
        <w:rPr>
          <w:i/>
          <w:u w:val="single"/>
        </w:rPr>
        <w:t xml:space="preserve"> 23 декабря 2016 г. </w:t>
      </w:r>
      <w:r>
        <w:rPr/>
        <w:t xml:space="preserve"> № </w:t>
      </w:r>
      <w:r>
        <w:rPr>
          <w:i/>
          <w:u w:val="single"/>
        </w:rPr>
        <w:t xml:space="preserve">      390</w:t>
        <w:tab/>
      </w:r>
    </w:p>
    <w:p>
      <w:pPr>
        <w:pStyle w:val="Heading1"/>
        <w:spacing w:lineRule="auto" w:line="240"/>
        <w:jc w:val="right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ПОЛОЖЕНИЕ</w:t>
      </w:r>
    </w:p>
    <w:p>
      <w:pPr>
        <w:pStyle w:val="Normal"/>
        <w:shd w:fill="FFFFFF" w:val="clear"/>
        <w:ind w:right="557" w:hanging="0"/>
        <w:jc w:val="center"/>
        <w:rPr/>
      </w:pPr>
      <w:r>
        <w:rPr>
          <w:b/>
          <w:color w:val="000000"/>
          <w:spacing w:val="-2"/>
          <w:sz w:val="28"/>
        </w:rPr>
        <w:t xml:space="preserve">о Межведомственной комиссии для оценки жилых помещений </w:t>
      </w:r>
      <w:r>
        <w:rPr>
          <w:b/>
          <w:color w:val="000000"/>
          <w:sz w:val="28"/>
        </w:rPr>
        <w:t>жилищного фонда города Байконур</w:t>
      </w:r>
    </w:p>
    <w:p>
      <w:pPr>
        <w:pStyle w:val="Normal"/>
        <w:shd w:fill="FFFFFF" w:val="clear"/>
        <w:ind w:left="396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Общие положения</w:t>
      </w:r>
    </w:p>
    <w:p>
      <w:pPr>
        <w:pStyle w:val="Normal"/>
        <w:shd w:fill="FFFFFF" w:val="clear"/>
        <w:ind w:left="396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жведомственная комиссия для оценки жилых помещений жилищного фонда города Байконур (дале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иссия) создается администрацией города Байконур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ризнании помещения жилым помещением, жилого помещения непригодным для проживания                                                и многоквартирного дома аварийным и подлежащим сносу или реконструкции, утвержденным постановлением Правительства Российской Федерации                    (с изменениями) (далее – Положение, утвержденное постановлением Правительства РФ от 28.01.2006 г. № 47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целью проведения </w:t>
      </w:r>
      <w:r>
        <w:rPr>
          <w:rFonts w:cs="Times New Roman" w:ascii="Times New Roman" w:hAnsi="Times New Roman"/>
          <w:sz w:val="28"/>
          <w:szCs w:val="28"/>
        </w:rPr>
        <w:t>оценки жилых помещений жилищного фонда города Байконур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1.2. </w:t>
      </w:r>
      <w:r>
        <w:rPr>
          <w:sz w:val="28"/>
          <w:szCs w:val="28"/>
        </w:rPr>
        <w:t xml:space="preserve">Комиссия создается для проведения оценки и обследования помещений жилищного фонда города Байконур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. 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before="5" w:after="0"/>
        <w:ind w:left="19" w:firstLine="7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 Комиссия в своей работе руководствуется международными договорами и соглашениями по комплексу «Байконур», Конституцией Российской Федерации, федеральными конституционными законами, федеральными законами,  Жилищным кодекс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Положением Правительства Российской Федерации, правовыми актами федеральных органов исполнительной власти по направлению деятельности Комиссии, строительными и санитарными нормами     и правилами, нормативными документами по эксплуатации жилищного фонда,           а также настоящим Поло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3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Комиссии</w:t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ind w:left="40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Комиссии является оценка и обследование помещения на предмет соответствия требованиям, которым должно отвечать жилое помещение, 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ринятие решений в соответствии с Положением, утвержденным постановлением Правительства РФ от 28.01.2006 г. № 4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39" w:leader="none"/>
        </w:tabs>
        <w:spacing w:before="14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а Комиссии</w:t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spacing w:before="1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>В установленном порядке запрашивать и получать от предприятий        и организаций, независимо от их организационно-правовых форм и форм собственности, информацию, необходимую для выполнения возложенных на нее задач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5" w:after="0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>В ходе работы назначать дополнительные обследования и испытания жилых помещений, результаты которых приобщаются к документам, ранее представленным на рассмотрение Комисси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5" w:after="0"/>
        <w:ind w:firstLine="725"/>
        <w:jc w:val="both"/>
        <w:rPr/>
      </w:pPr>
      <w:r>
        <w:rPr>
          <w:color w:val="000000"/>
          <w:sz w:val="28"/>
          <w:szCs w:val="28"/>
        </w:rPr>
        <w:t>3.3.</w:t>
        <w:tab/>
        <w:t>Для принятия решения о признании жилого помещения соответствующим (несоответствующим) требованиям Положения</w:t>
      </w:r>
      <w:r>
        <w:rPr>
          <w:sz w:val="28"/>
          <w:szCs w:val="28"/>
          <w:shd w:fill="FFFFFF" w:val="clear"/>
        </w:rPr>
        <w:t>, утвержденного постановлением Правительства РФ от 28.01.2006г. № 47, Комиссия вправе определить перечень дополнительных документов, которые приобщаются               к</w:t>
      </w:r>
      <w:r>
        <w:rPr>
          <w:color w:val="000000"/>
          <w:sz w:val="28"/>
          <w:szCs w:val="28"/>
        </w:rPr>
        <w:t xml:space="preserve"> документам, ранее представленным заявителем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5" w:after="0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соответствующего органа, уполномоченного на проведение государственного надзора (контроля) по вопросам, отнесенным к их компетенции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5" w:after="0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проектно-изыскательской организации по результатам обследования элементов ограждающих и несущих конструкций жилого помещен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ганизация работы  Комисс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1 С</w:t>
      </w:r>
      <w:r>
        <w:rPr>
          <w:color w:val="000000"/>
          <w:sz w:val="28"/>
          <w:szCs w:val="28"/>
          <w:shd w:fill="FFFFFF" w:val="clear"/>
        </w:rPr>
        <w:t>остав Комиссии утверждается и изменяется постановлением Главы администрации города Байконур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4.2. В состав Комиссии включаются представители администрации города Байконур. Председателем Комиссии назначается должностное лицо администрации города Байконур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остав Комиссии включаются также представители уполномоченных органов: Регионального управления комплекса «Байконур» ФМБА России, ФГКУ «Специальное управление ФПС № 70 МЧС России», Управления городского хозяйств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лучае необходимости – представители отдела архитектуры                  и градостроительства администрации города Байконур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жилого помещения (уполномоченное им лицо) привлекается      к работе в Комиссии с правом совещательного голоса и подлежит уведомлению     о времени и месте заседания Комиссии в порядке, установленном администрацией города Байконур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ind w:left="0"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ой деятельности Комиссии являются заседания</w:t>
      </w:r>
      <w:r>
        <w:rPr>
          <w:color w:val="000000"/>
          <w:sz w:val="28"/>
          <w:szCs w:val="28"/>
        </w:rPr>
        <w:t xml:space="preserve">. Заседание Комиссии  проводит председатель Комиссии, в случае его отсутствия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меститель председателя Комисс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ind w:left="0" w:firstLine="705"/>
        <w:jc w:val="both"/>
        <w:rPr/>
      </w:pPr>
      <w:r>
        <w:rPr>
          <w:color w:val="000000"/>
          <w:sz w:val="28"/>
          <w:szCs w:val="28"/>
        </w:rPr>
        <w:t>Заседание Комиссии проводится по мере необходимости и считается правомочными, если на нем присутствует не менее двух третей от установленного числа ее чле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Решение Комиссии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               и «против» при принятии решения разделились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 приложить его к заключению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firstLine="720"/>
        <w:jc w:val="both"/>
        <w:rPr/>
      </w:pPr>
      <w:r>
        <w:rPr>
          <w:sz w:val="28"/>
          <w:szCs w:val="28"/>
        </w:rPr>
        <w:t>4.7. Председатель Комиссии: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Комиссии;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дня заседания Комиссии;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Комиссии по вопросам, находящимся в компетенции Комиссии;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нтроль за выполнением решений, принятых Комиссией;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необходимые для выполнения задач, возложенных на Комиссию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firstLine="720"/>
        <w:jc w:val="both"/>
        <w:rPr/>
      </w:pPr>
      <w:r>
        <w:rPr>
          <w:sz w:val="28"/>
          <w:szCs w:val="28"/>
        </w:rPr>
        <w:t>4.8. Члены Комиссии: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е в подготовке заседания Комиссии;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в повестку дня заседания Комиссии;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уются информацией, поступившей в Комиссию (полученная конфиденциальная информация разглашению не подлежит);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ют поручения председателя Комиссии;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ют меры, необходимые для выполнения решений Комиссии осуществляют контроль за их реализацией;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праве делегировать свои полномочия другим лицам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</w:t>
        <w:tab/>
        <w:t>Секретарь Комиссии: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т регистрацию, учет заявлений и запросов и прилагаемых к ним документов, направляемых на рассмотрение Комиссии;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ет за делопроизводство Комиссии и за передачу заключений Комиссии, вместе с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ами в Управление городского хозяйства, заявителю и  в отдел по распределению и учету жилья Управления безопасности и режима администрации города Байконур.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работы Комиссии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720"/>
        <w:jc w:val="both"/>
        <w:rPr/>
      </w:pPr>
      <w:r>
        <w:rPr>
          <w:sz w:val="28"/>
          <w:szCs w:val="28"/>
        </w:rPr>
        <w:t>5.1. Оценка соответствия помещения установленным требованиям                   в Положении, утвержденном постановлением Правительства РФ от 28.01.2006 г.             № 47, осуществляется Комиссией на основании заявления собственника помещения, Государственного унитарного предприятия «Жилищное хозяйство»        г. Байконур</w:t>
      </w:r>
      <w:r>
        <w:rPr>
          <w:color w:val="000000"/>
          <w:sz w:val="28"/>
          <w:szCs w:val="28"/>
        </w:rPr>
        <w:t>, осуществляющего полномочия балансодержателя</w:t>
      </w:r>
      <w:r>
        <w:rPr/>
        <w:t xml:space="preserve"> </w:t>
      </w:r>
      <w:r>
        <w:rPr>
          <w:sz w:val="28"/>
          <w:szCs w:val="28"/>
        </w:rPr>
        <w:t>в отношении оцениваемого жилого помещения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 (далее – заявител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оцедура проведения оценки соответствия помещения осуществляется согласно пункту 44 Положения, утвержденного постановлением Правительства РФ от 28.01.2006 г. № 4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по месту нахождения помещения документы, указанные в пункте 45 Положения, утвержденного постановлением Правительства РФ           от 28.01.2006 г. № 4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,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у унитарному предприятию «Жилищное хозяйство» г. Байконур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его полномочия балансодержа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оцениваемого жилого помещ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ю 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ину (нанимателю)</w:t>
      </w:r>
      <w:r>
        <w:rPr>
          <w:rFonts w:cs="Times New Roman" w:ascii="Times New Roman" w:hAnsi="Times New Roman"/>
          <w:sz w:val="28"/>
          <w:szCs w:val="28"/>
        </w:rPr>
        <w:t xml:space="preserve"> жилого помещения представить документы, указанные в пункте 45 Положения, утвержденного постановлением Правительства РФ от 28.01.2006 г. № 47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5.5. Орган местного самоуправления при наличии обращения собственника помещения принимает решение о признании частных жилых помещений, находящихся на соответствующей территории, пригодными (непригодными) для проживания граждан на основании соответствующего заключе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миссия на основании межведомственных запросов с использованием единой системы межведомственного электронного взаимодействия                           и подключаемых к ней региональных систем межведомственного электронного взаимодействия получает, в том числе в электронной форме, документы, указанные в пункте 45(2) Положения, утвержденного постановлением Правительства РФ      от 28.01.2006 г. № 47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Комиссия рассматривает поступившее заявление или заключение органа государственного надзора (контроля) в течение 30 дней с даты регистрации            и принимает решение (в виде заключения), указанное в </w:t>
      </w:r>
      <w:hyperlink r:id="rId2">
        <w:r>
          <w:rPr>
            <w:rStyle w:val="InternetLink"/>
            <w:sz w:val="28"/>
            <w:szCs w:val="28"/>
          </w:rPr>
          <w:t>пункте 47</w:t>
        </w:r>
      </w:hyperlink>
      <w:r>
        <w:rPr>
          <w:sz w:val="28"/>
          <w:szCs w:val="28"/>
        </w:rPr>
        <w:t xml:space="preserve"> Положения, утвержденного постановлением Правительства от 28.01.2006 г. № 47, либо решение о проведении дополнительного обследования оцениваемого помещ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5.8. В случае непредставления заявителем документов, предусмотренных </w:t>
      </w:r>
      <w:hyperlink r:id="rId3">
        <w:r>
          <w:rPr>
            <w:rStyle w:val="InternetLink"/>
            <w:sz w:val="28"/>
            <w:szCs w:val="28"/>
          </w:rPr>
          <w:t>пунктом 45</w:t>
        </w:r>
      </w:hyperlink>
      <w:r>
        <w:rPr>
          <w:sz w:val="28"/>
          <w:szCs w:val="28"/>
        </w:rPr>
        <w:t xml:space="preserve"> Положения, утвержденного постановлением Правительства РФ           от 28.01.2006 г. № 47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 Комиссия возвращает без рассмотрения заявление и соответствующие документы   в течение 15 дней со дня истечения срока, предусмотренного </w:t>
      </w:r>
      <w:hyperlink r:id="rId4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 настоящего пункт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5.9. По результатам работы Комиссия принимает одно из следующих решений об оценке соответствия помещений и многоквартирных домов установленным в пункте 47 Положения, утвержденного постановлением Правительства РФ от 28.01.2006 г. № 47 требованиям: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о выявлении оснований для признания многоквартирного дома аварийным      и подлежащим реконструк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о выявлении оснований для признания многоквартирного дома аварийным       и подлежащим сносу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знания многоквартирного дома аварийным    и подлежащим сносу или реконструк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оведения обследования помещения Комиссия составляет     в трех экземплярах акт обследования помещения по форме согласно приложению     № 2 к Положению, </w:t>
      </w:r>
      <w:r>
        <w:rPr>
          <w:rFonts w:cs="Times New Roman" w:ascii="Times New Roman" w:hAnsi="Times New Roman"/>
          <w:sz w:val="28"/>
          <w:szCs w:val="28"/>
        </w:rPr>
        <w:t>утвержденному постановлением Правительства РФ                   от 28.01.2006 г. № 47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.11.</w:t>
        <w:tab/>
        <w:t>Комиссия направляет заключения в трехдневный срок с момента его составления вместе с документами, в Управление городского хозяйства администрации города Байкону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лученного заключения Управление городского хозяйства администрации города Байконур в течение 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3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ей со дня получения заключения   в установленном им порядке принимает решение, предусмотренное абзацем седьмым пункта  7 Положения,  </w:t>
      </w:r>
      <w:r>
        <w:rPr>
          <w:rFonts w:cs="Times New Roman" w:ascii="Times New Roman" w:hAnsi="Times New Roman"/>
          <w:sz w:val="28"/>
          <w:szCs w:val="28"/>
        </w:rPr>
        <w:t>утвержденного постановлением Правительства РФ от 28.01.2006 г. № 4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и издает распоряжение Главы администрации города Байконур  с </w:t>
      </w:r>
      <w:r>
        <w:rPr>
          <w:rFonts w:cs="Times New Roman" w:ascii="Times New Roman" w:hAnsi="Times New Roman"/>
          <w:sz w:val="28"/>
          <w:szCs w:val="28"/>
        </w:rPr>
        <w:t>указанием о дальнейшем использовании помещения, сроках отселения физических и юридических лиц в случае признания дома аварийным                       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2. Комиссия в пятидневный срок со дня издания распоряжения Главы администрации города Байконур, направляет в письменной или электронной форме с использованием информационно-телекоммуникационной сети «Интернет» по одному экземпляру соответствующего распоряжения Главы администрации города Байконур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– в Управление по имущественным и земельным отношениям Российской Федерации администрации г. Байконур, </w:t>
      </w:r>
      <w:r>
        <w:rPr>
          <w:sz w:val="28"/>
          <w:szCs w:val="28"/>
        </w:rPr>
        <w:t>третий экземпляр остается в деле, сформированном Комисси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Положения,  </w:t>
      </w:r>
      <w:r>
        <w:rPr>
          <w:sz w:val="28"/>
          <w:szCs w:val="28"/>
        </w:rPr>
        <w:t>утвержденного постановлением Правительства РФ от 28.01.2006 г.   № 47</w:t>
      </w:r>
      <w:r>
        <w:rPr>
          <w:color w:val="000000"/>
          <w:sz w:val="28"/>
          <w:szCs w:val="28"/>
        </w:rPr>
        <w:t>, решение, предусмотренное пунктом 5.9. настоящего Положения, направляется  заявителю, для информации в отдел по распределению и учету жилья Управления безопасности  и режима администрации города Байконур, не позднее рабочего дня, следующего за днем оформления решен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</w:t>
      </w:r>
      <w:hyperlink r:id="rId5">
        <w:r>
          <w:rPr>
            <w:rStyle w:val="InternetLink"/>
            <w:sz w:val="28"/>
            <w:szCs w:val="28"/>
          </w:rPr>
          <w:t>пунктом 47</w:t>
        </w:r>
      </w:hyperlink>
      <w:r>
        <w:rPr>
          <w:sz w:val="28"/>
          <w:szCs w:val="28"/>
        </w:rPr>
        <w:t xml:space="preserve"> Положения, утвержденного постановлением Правительства РФ от 28.01.2006 г. № 47, направляется в 5-дневный срок в органы прокуратуры для решения вопроса            о принятии мер, предусмотренных законодательством Российской Федерации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                          в многоквартирном доме, в котором проживает инвалид, с учетом потребностей инвалида и обеспечения условий их доступности для инвалида, вынесенного           в соответствии с </w:t>
      </w:r>
      <w:hyperlink r:id="rId6">
        <w:r>
          <w:rPr>
            <w:rStyle w:val="InternetLink"/>
            <w:sz w:val="28"/>
            <w:szCs w:val="28"/>
          </w:rPr>
          <w:t>пунктом 20</w:t>
        </w:r>
      </w:hyperlink>
      <w:r>
        <w:rPr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                   от 09 июля 2016 г. № 649 «О мерах по приспособлению жилых помещений             и общего имущества в многоквартирном доме с учетом потребностей инвалидов». 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миссия оформляет в 3 экземплярах заключение о признании жилого помещения непригодным для проживания указанных граждан по форме согласно </w:t>
      </w:r>
      <w:hyperlink r:id="rId7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Положению, утвержденному постановлением Правительства РФ от 28.01.2006 г. № 47, и в 5-дневный срок направляет 1 экземпляр в Управление городского хозяйства, второй экземпляр заявителю, третий экземпляр остается       в деле, сформированном Комиссией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4. На все заявления и запросы, поступающие на рассмотрение Комиссии, даются ответы в течение 30 дней со дня их поступления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34"/>
        <w:jc w:val="both"/>
        <w:rPr/>
      </w:pPr>
      <w:r>
        <w:rPr>
          <w:sz w:val="28"/>
          <w:szCs w:val="28"/>
        </w:rPr>
        <w:t>5.15. Комиссия на основании межведомственных запросов с использованием единой системы межведомственного электронного взаимодействия                          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технический паспорт жилого помещения, а для нежилых помещений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технический план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заключения (акты) соответствующих органов государственного надзора (контроля) в случае, если представление указанных документов в соответствии       с </w:t>
      </w:r>
      <w:hyperlink r:id="rId8">
        <w:r>
          <w:rPr>
            <w:rStyle w:val="InternetLink"/>
            <w:sz w:val="28"/>
            <w:szCs w:val="28"/>
          </w:rPr>
          <w:t>абзацем третьим пункта 44</w:t>
        </w:r>
      </w:hyperlink>
      <w:r>
        <w:rPr>
          <w:sz w:val="28"/>
          <w:szCs w:val="28"/>
        </w:rPr>
        <w:t xml:space="preserve"> Положения, утвержденного постановлением Правительства РФ от 28.01.2006 г. № 47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</w:r>
    </w:p>
    <w:p>
      <w:pPr>
        <w:pStyle w:val="Normal"/>
        <w:shd w:fill="FFFFFF" w:val="clear"/>
        <w:ind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6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</w:t>
      </w:r>
      <w:hyperlink r:id="rId9">
        <w:r>
          <w:rPr>
            <w:rStyle w:val="InternetLink"/>
            <w:sz w:val="28"/>
            <w:szCs w:val="28"/>
          </w:rPr>
          <w:t>пункте 47</w:t>
        </w:r>
      </w:hyperlink>
      <w:r>
        <w:rPr>
          <w:sz w:val="28"/>
          <w:szCs w:val="28"/>
        </w:rPr>
        <w:t xml:space="preserve"> Положения,  утвержденного постановлением Правительства РФ от 28.01.2006 г. № 47, заключения, Комиссия в месячный срок после уведомления собственником жилого помещения гражданина (нанимателя), Государственным унитарным предприятием «Жилищное хозяйство» г. Байконур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 их завершении проводит осмотр жилого помещения, составляет                        акт обследования и принимает соответствующее решение, которое доводит           до заинтересованных лиц. </w:t>
      </w:r>
    </w:p>
    <w:p>
      <w:pPr>
        <w:pStyle w:val="Normal"/>
        <w:shd w:fill="FFFFFF" w:val="clear"/>
        <w:ind w:right="5" w:hanging="0"/>
        <w:jc w:val="center"/>
        <w:rPr>
          <w:color w:val="800000"/>
          <w:spacing w:val="-1"/>
          <w:sz w:val="28"/>
        </w:rPr>
      </w:pPr>
      <w:r>
        <w:rPr>
          <w:color w:val="800000"/>
          <w:spacing w:val="-1"/>
          <w:sz w:val="28"/>
        </w:rPr>
        <w:t>_________</w:t>
      </w:r>
    </w:p>
    <w:sectPr>
      <w:headerReference w:type="default" r:id="rId10"/>
      <w:headerReference w:type="first" r:id="rId11"/>
      <w:type w:val="nextPage"/>
      <w:pgSz w:w="11906" w:h="16838"/>
      <w:pgMar w:left="1247" w:right="567" w:gutter="0" w:header="720" w:top="79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416"/>
        </w:tabs>
        <w:ind w:left="4416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37"/>
      <w:jc w:val="center"/>
      <w:outlineLvl w:val="0"/>
    </w:pPr>
    <w:rPr>
      <w:b/>
      <w:color w:val="000000"/>
      <w:spacing w:val="-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8" w:firstLine="720"/>
      <w:jc w:val="center"/>
    </w:pPr>
    <w:rPr>
      <w:i/>
      <w:color w:val="FF00FF"/>
      <w:spacing w:val="-1"/>
      <w:sz w:val="28"/>
    </w:rPr>
  </w:style>
  <w:style w:type="paragraph" w:styleId="Style31">
    <w:name w:val="Style 3"/>
    <w:basedOn w:val="Normal"/>
    <w:qFormat/>
    <w:pPr>
      <w:autoSpaceDE w:val="false"/>
      <w:spacing w:lineRule="exact" w:line="360" w:before="108" w:after="0"/>
    </w:pPr>
    <w:rPr>
      <w:rFonts w:ascii="Arial" w:hAnsi="Arial" w:cs="Arial"/>
      <w:sz w:val="26"/>
      <w:szCs w:val="26"/>
    </w:rPr>
  </w:style>
  <w:style w:type="paragraph" w:styleId="Style14">
    <w:name w:val="Style 1"/>
    <w:basedOn w:val="Normal"/>
    <w:qFormat/>
    <w:pPr>
      <w:autoSpaceDE w:val="false"/>
    </w:pPr>
    <w:rPr/>
  </w:style>
  <w:style w:type="paragraph" w:styleId="Style21">
    <w:name w:val="Style 2"/>
    <w:basedOn w:val="Normal"/>
    <w:qFormat/>
    <w:pPr>
      <w:autoSpaceDE w:val="false"/>
      <w:spacing w:lineRule="auto" w:line="278" w:before="108" w:after="0"/>
      <w:jc w:val="center"/>
    </w:pPr>
    <w:rPr>
      <w:rFonts w:ascii="Arial" w:hAnsi="Arial" w:cs="Arial"/>
      <w:sz w:val="25"/>
      <w:szCs w:val="25"/>
    </w:rPr>
  </w:style>
  <w:style w:type="paragraph" w:styleId="Style41">
    <w:name w:val="Style 4"/>
    <w:basedOn w:val="Normal"/>
    <w:qFormat/>
    <w:pPr>
      <w:autoSpaceDE w:val="false"/>
      <w:spacing w:lineRule="auto" w:line="360" w:before="144" w:after="0"/>
      <w:ind w:right="72" w:firstLine="720"/>
    </w:pPr>
    <w:rPr>
      <w:rFonts w:ascii="Arial" w:hAnsi="Arial" w:cs="Arial"/>
      <w:sz w:val="26"/>
      <w:szCs w:val="26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C1FB2792F2430088DECD82BD870651FFD62E5CC64BA9A511F237343494344CC6877F1244A2CD18r3Q4F" TargetMode="External"/><Relationship Id="rId3" Type="http://schemas.openxmlformats.org/officeDocument/2006/relationships/hyperlink" Target="consultantplus://offline/ref=BF4FFF6F0094BBD39402546FDEC75CF7C5F2CABFBE3E2D44C2FAC0485E0EF5A2D28B24B5MCF" TargetMode="External"/><Relationship Id="rId4" Type="http://schemas.openxmlformats.org/officeDocument/2006/relationships/hyperlink" Target="consultantplus://offline/ref=BF4FFF6F0094BBD39402546FDEC75CF7C5F2CABFBE3E2D44C2FAC0485E0EF5A2D28B245AB5M7F" TargetMode="External"/><Relationship Id="rId5" Type="http://schemas.openxmlformats.org/officeDocument/2006/relationships/hyperlink" Target="consultantplus://offline/ref=377002ABEDDA5B2964F71A6298DDA1C53AF649730438DF1C10A4CD351F229C97482848CC1A01B37FHFh0L" TargetMode="External"/><Relationship Id="rId6" Type="http://schemas.openxmlformats.org/officeDocument/2006/relationships/hyperlink" Target="consultantplus://offline/ref=0BA153ACE0E381C8DE76F175A0BC8E24B1A76A0E1B80638FDDF06C29316800F79F15D50222EABEA1g7mBL" TargetMode="External"/><Relationship Id="rId7" Type="http://schemas.openxmlformats.org/officeDocument/2006/relationships/hyperlink" Target="consultantplus://offline/ref=0BA153ACE0E381C8DE76F175A0BC8E24B1A7690E1A8D638FDDF06C29316800F79F15D50222EABFA7g7mFL" TargetMode="External"/><Relationship Id="rId8" Type="http://schemas.openxmlformats.org/officeDocument/2006/relationships/hyperlink" Target="consultantplus://offline/ref=0713EB2259EF9CFDED1CE6E1983BC5BA8616D30D955F3C6C36A7F1068EA8FE009D9A95E7kAF" TargetMode="External"/><Relationship Id="rId9" Type="http://schemas.openxmlformats.org/officeDocument/2006/relationships/hyperlink" Target="consultantplus://offline/ref=3B809243EA6667783D9D07F1169CAD16E4AC8EE919EFFAC517D551462D73A7791FC1F4CE1A56CDC0G8r0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29:00Z</dcterms:created>
  <dc:creator>kanc</dc:creator>
  <dc:description/>
  <cp:keywords/>
  <dc:language>en-US</dc:language>
  <cp:lastModifiedBy>rosfinnadzor</cp:lastModifiedBy>
  <cp:lastPrinted>2016-10-05T08:59:00Z</cp:lastPrinted>
  <dcterms:modified xsi:type="dcterms:W3CDTF">2016-12-26T09:51:00Z</dcterms:modified>
  <cp:revision>4</cp:revision>
  <dc:subject/>
  <dc:title>ГЛАВА АДМИНИСТРАЦИИ ГОРОДА БАЙКОНУР ПОСТАНОВЛЕНИЕ</dc:title>
</cp:coreProperties>
</file>