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Байконур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02 марта 2017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    38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УСЛУГ  (ФУНКЦИЙ) ГОРОДА БАЙКОН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0" w:hanging="0"/>
        <w:jc w:val="center"/>
        <w:rPr/>
      </w:pPr>
      <w:r>
        <w:rPr>
          <w:b/>
        </w:rPr>
        <w:t>Государственные услуги, предоставляемые структурными подразделениями администрации города Байкон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5715</wp:posOffset>
                </wp:positionV>
                <wp:extent cx="1030605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08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5pt;margin-top:0.45pt;width:811.45pt;height:7.25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98425</wp:posOffset>
                </wp:positionV>
                <wp:extent cx="10085070" cy="227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2pt;margin-top:7.75pt;width:794.05pt;height:1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976"/>
        <w:gridCol w:w="2694"/>
        <w:gridCol w:w="2126"/>
        <w:gridCol w:w="1701"/>
        <w:gridCol w:w="1276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>
                <w:b/>
                <w:sz w:val="20"/>
                <w:szCs w:val="20"/>
              </w:rPr>
              <w:t>Порядк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труктурного подразделения администрации города Байконур, предоставляющего государственную    услу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и </w:t>
            </w:r>
          </w:p>
          <w:p>
            <w:pPr>
              <w:pStyle w:val="Normal"/>
              <w:ind w:left="-4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лучателей (заявителей) </w:t>
            </w:r>
          </w:p>
          <w:p>
            <w:pPr>
              <w:pStyle w:val="Normal"/>
              <w:ind w:left="-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ind w:left="-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нормативных правовых актов, регулирующих предоставление государственной услуги, с указанием их реквиз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тивного регламента с указанием реквизитов утвердившего его нормативно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        результатов 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возмездности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0"/>
                <w:szCs w:val="20"/>
              </w:rPr>
              <w:t>(безвозмездности) предоставления государственной      услуги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возмож-ности предоставления государственной услуги в элек-тронном  ви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30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.  Отдел ЗАГ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: рождение, заключение брака, расторжение брака, усыновление (удочерение), установление  отцовства, перемена имени и  смерть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ЗАГС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 Российской </w:t>
            </w:r>
          </w:p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и; </w:t>
            </w:r>
          </w:p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граждане;</w:t>
            </w:r>
          </w:p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без гражданст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 государственной регистрации рож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жностное лицо медицинской организации или иной организации, в которой находилась мать во время родов или находится ребен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 внутренних дел, орган опеки и попечительства либо медицинская организация, воспитательная организация или организация социальной защиты населения, в которую помещен найденный (подкинутый) ребенок, родители которого неизвестны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0"/>
                <w:szCs w:val="20"/>
              </w:rPr>
              <w:t>руководитель медицинской организации, в которой происходили роды или врач которой установил факт рождения мертвого ребенка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0"/>
                <w:szCs w:val="20"/>
              </w:rPr>
              <w:t>частнопрактикующий врач - при родах вне медицинской организации, установивший факт рождения мертвого ребенка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0"/>
                <w:szCs w:val="20"/>
              </w:rPr>
              <w:t>медицинская организация, в которой происходили роды или в которую обратилась мать после родов, либо орган опеки и попечительства по месту нахождения ребенка - в случае государственной регистрации рождения ребенка, оставленного матерью, не предъявившей документа, удостоверяющего ее лич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 государственной регистрации смер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ь медицинской организации, в которой происходили роды или в которой ребенок умер, или врач которой установил факт смерти ребенка, умершего на первой неделе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астнопрактикующий врач, установивший факт смерти ребенка, умершего на первой неделе жизни, - при родах вне медицинской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жностное лицо медицинской организации или учреждения социальной защиты населения в случае, если смерть наступила в период пребывания лица в данной организации или учрежд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жностное лицо учреждения, исполняющего наказание, в случае, если смерть осужденного наступила в период отбывания им наказания в местах лишения своб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жностное лицо органа внутренних дел в случае, если смерть осужденного наступила вследствие приведения в исполнение исключительной меры наказания (смертной казн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жностное лицо органа дознания или следствия в случае, если проводится расследование в связи со смертью лица либо по факту смерти, когда личность умершего не установлен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воинской части в случае, если смерть наступила в период прохождения лицом воен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 выдаче повторных свидетельств о государственной регистрации актов гражданского состоя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ы управления образованием, опеки и попечительства, комиссии по делам несовершеннолетних и защите их пра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органы и организации в случаях, предусмотренных федераль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 внесении изменений в записи актов гражданского состояния, составленные в отношении детей, оставшихся без попечения родителей, и их родителей (в случае смерти родителей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ы управления образованием, опеки и попечительства, комиссии по делам несовершеннолетних и защите их пра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 15 ноября 1997 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-ФЗ «Об актах               гражданского состояния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иказ Министерства юстиции  Российской Федерац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т 29 ноября  2011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1)При государственной регистрации актов гражданского состояния - выдача заявителю свидетельства о государственной регистрации акта гражданского состояния (в случаях, установленных Федеральным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, справки о государственной регистрации акта гражданского состояния) установленной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формы</w:t>
              </w:r>
            </w:hyperlink>
            <w:r>
              <w:rPr>
                <w:sz w:val="20"/>
                <w:szCs w:val="20"/>
              </w:rPr>
              <w:t xml:space="preserve"> либ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тказ</w:t>
              </w:r>
            </w:hyperlink>
            <w:r>
              <w:rPr>
                <w:sz w:val="20"/>
                <w:szCs w:val="20"/>
              </w:rPr>
              <w:t xml:space="preserve"> в государственной регистрации акта гражданского состояния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2) при выдаче документа (повторного свидетельства либо справки), подтверждающего факт государственной регистрации акта гражданского состояния, - выдача заявителю повторного свидетельства (справки) о государственной регистрации акта гражданского состояния либо извещения об отсутствии записи акта гражданского состояния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3) при внесении исправлений (изменений) в записи актов гражданского состояния - выдача заявителю нового свидетельства (справки) о государственной регистрации акта гражданского состояния с внесенными исправлениями (изменениями) либо отказ во внесении исправлений (изменений) в запись акта гражданского состояния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4) при восстановлении записи акта гражданского состояния - выдача заявителю соответствующего свидетельства о государственной регистрации акта гражданского состояния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5) при аннулировании записи акта гражданского состояния - аннулирование записи акта гражданского состоян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 пошлина за исключением государственной регистрации рождения, смерти, усыновлени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лич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ЗАГС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оссийские граждане, иностранные граждане и лица без гражданства, в отношении которых истребуются документы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одственники умершего или другие заинтересованные лица в случае, если лицо, в отношении которого была составлена ранее запись акта гражданского состояния, умерло (в случае обращения об истребовании документа о государственной регистрации акта гражданского состояния)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одители (лица, их заменяющие) или представители органа опеки и попечительства в случае, если лицо, в отношении которого была составлена запись акта о рождении, не достигло ко дню выдачи повторного свидетельства совершеннолетия (в случае обращения об истребовании документа о государственной регистрации акта гражданского состояния);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лицо в случае представления доверенности, удостоверенной в установленном порядке, от лица, имеющего в соответствии с настоящим пунктом право на получение документов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            от 15 ноября 1997 г. </w:t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-ФЗ «Об актах гражданского  состояния»</w:t>
            </w:r>
          </w:p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Д России № 10489, Минюста России № 124                       от 29 июня 2012 г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«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» (Зарегистрировано в Минюсте России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июля 2012 г. 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33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ение истребуемого докумен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б отсутствии истребуемого доку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каз в предоставлении государственной услуги.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ая</w:t>
            </w:r>
          </w:p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 Управление эконом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тарифов на социальные услуги по видам социальных услуг,  предоставляемых поставщиками социальных услуг, находящимися в ведении администрации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и социальных услуг, находящиеся в ведении администрации города Байкон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от 07 марта 1995 г. № 239 «О мерах по упорядочению государственного регулирования цен (тарифов)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Главы администрации города Байконур от 01 марта 2016 г. № 41 «Об утверждении Положения о порядке регулирования цен (тарифов) на территории города Байконур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тарифов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езвозмезд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ительная регистрация коллективных договоров и территориальных соглашений, регулирующих вопросы в сфере социально-трудо-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экономического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sz w:val="20"/>
                <w:szCs w:val="20"/>
              </w:rPr>
              <w:t>Юридические лица и индивидуальные предприниматели, осуществляющие свою деятельность на территории города Байкон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kern w:val="2"/>
                <w:sz w:val="20"/>
                <w:szCs w:val="20"/>
              </w:rPr>
              <w:t>Трудово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ложение об Управлении экономическ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от 14 ноября 2013 г. № 16-3   (с изменениями)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ительная регистрация коллективного  договора, которая осуществляется путем присвоения коллективному договору регистрационного номера и проставления на коллективном договоре специального   штампа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ительная регистрация территориального соглашения, которая осуществляется путем присвоения территориальному соглашению регистрационного номера и проставления на территориальном соглашении специальной  печа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трудовых договоров, заключаемых работниками с работодателями - физическими лицами, не являющимися индивидуальными предпринимателями,  а также факта прекращения этих трудов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экономического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sz w:val="20"/>
                <w:szCs w:val="20"/>
              </w:rPr>
              <w:t>Физическое лицо, не являющееся индивидуальным предпринимателем, заключившее трудовой договор с работником и имеющее место жительства (в соответствии с регистрацией) на территории города Байкон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kern w:val="2"/>
                <w:sz w:val="20"/>
                <w:szCs w:val="20"/>
              </w:rPr>
              <w:t>Трудово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ложение об Управлении экономическ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т 14 ноября 2013 г. № 16-3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(с изменениями)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егистрация трудового  договора, заключенного работником с  </w:t>
            </w:r>
            <w:r>
              <w:rPr>
                <w:bCs/>
                <w:sz w:val="20"/>
                <w:szCs w:val="20"/>
              </w:rPr>
              <w:t xml:space="preserve"> работодателем - физическим лицом, не являющимся индивидуальным предпринимателем, которая осуществляется путем присвоения трудовому договору  регистрационного номера  и проставления на трудовом договоре специального штампа и печати отдела.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егистрация факта прекращения трудового договора, заключенного работником с  </w:t>
            </w:r>
            <w:r>
              <w:rPr>
                <w:bCs/>
                <w:sz w:val="20"/>
                <w:szCs w:val="20"/>
              </w:rPr>
              <w:t xml:space="preserve"> работодателем - физическим лицом, не являющимся индивидуальным предпринимателем, которая осуществляется путем проставления на трудовом договоре, ранее зарегистрированном отделом, специального штампа и печати отдела.</w:t>
            </w:r>
          </w:p>
          <w:p>
            <w:pPr>
              <w:pStyle w:val="Normal"/>
              <w:autoSpaceDE w:val="false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30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  Управление социальной защиты населения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70" w:right="-108" w:hanging="0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и выплата ежемесячного пособия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001"/>
              <w:numPr>
                <w:ilvl w:val="0"/>
                <w:numId w:val="0"/>
              </w:numPr>
              <w:tabs>
                <w:tab w:val="left" w:pos="142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ind w:left="0" w:right="-108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Один из родителей (усыновителей, опекунов, попечителей), имеющий гражданство Российской Федерации, проживающий на территории города Байконур, на каждого рожденного, усыновленного, принятого под опеку (попечительство) совместно проживающего с ним ребенка до достижения им возраста шестнадцати лет (на учащегося общеобразовательного учреждения – до окончания им обучения, но не более чем до достижения им возраста восемнадцати лет) в семьях со среднедушевым до-ходом,  размер которого не пре-вышает двух величин прожи-точного минимума на душу населения, установленного в целом по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тановление Главы администрации города Байкону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 27 апреля  2009 г. № 46    «Об утверждении Положений о порядке назначения и выплаты ежемесячного пособия на ребенка и о порядке учета и исчисления величины среднедушевого дохода, дающего право на получение ежемесячного пособия на ребенка гражданам, имеющим детей и проживающим на территории города Байконур»  (с изменениям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тановление Главы администрации города Байконур   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 июля 2012 г. № 129 «Об утверждении Административного регламента предоставления Управлением социальной защиты населения государственной услуги по назначению и выплате ежемесячного пособия на ребенка» 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числение ежемесячного пособия на ребенка гражданам, имеющим детей и проживающим на территории города Байконур на счет получателя государственной услуги, открытый в кредитной организаци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Отказ в предоставлении государственной  услуги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езвозмезд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значение и выплата социальных пособий  отдельным категориям семей и детям, проживающим в городе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аждане Российской Федерации, имеющие детей и проживающие в   городе Байконур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детные семьи, имеющие трех и более детей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ческие семьи, имеющие детей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еременные женщины  с момента постановки на учет в медицинских учреждениях, но не ранее срока беременности 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недель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ногодетные семьи, имеющие пять и более детей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работающие женщины при рождении ребенка; 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енщины при рождении одновременно  двух и более детей 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тановление Главы администрации города Байконур от    06 февраля 2013 г. № 14       «Об утверждении Порядка назначения и выплаты социальных пособий отдельным категориям семей и детям, проживающим в городе Байконур, и Порядка предоставления компенсации стоимости проезда к месту лечения, консультации, санаторно-курортного лечения, госпитализации и обратно детям, не имеющим статуса ребенка-инвалида, и лицам, их сопровождающ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        города Байкону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 21 декабря 2015 г.               № 308 «Об утверждении Административного регламента предоставления государственной услуги по назначению и выплате социальных пособий отдельным категориям семей и детям, проживающим в городе Байкон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значение и выплата социальных пособий отдельным категориям семей и детям, проживающим в городе Байконур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предоставлении государственной услуги и уведомление заявителя об отказе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3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е обеспечение детей в возрасте до трех лет продуктами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родителей (усыновителей, опекунов, попечителей), имеющих гражданство Российской Федерации, проживающий в городе Байконур,  на каждого совместно проживающего с ним ребенка, до достижения им возраста трех лет, в семьях со среднедушевым доходом, размер которого не превышает величину прожиточного минимума на душу населения, установленного в целом по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 Главы администрации города Байконур от  20 декабря 2011 г.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4  «Об упорядочении бесплатного обеспечения детей в возрасте до трех лет продуктами питания в городе Байкон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остановление Главы администрации          города Байконур              от  26 июля 2012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 «Об утверждении Административного регламента предоставления Управлением социальной защиты населения государственной услуги по бесплатному обеспечению детей в возрасте до трех лет продуктами детского питания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Выдача заявителю талона, дающего право на получение продуктов питания в течение года, до достижения ребенком возраста одного года, двух лет и трех лет, через отделение торгового обслуживания малообеспеченных граждан Государственного бюджетного учреждения «Комплексный центр социального обслуживания населения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4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удостоверения, определяющего  статус многодетной семьи, дающего право на ме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й  поддержк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дин из родителей (усыновителей, опекунов, попечителей), имеющих гражданство Российской Федерации, проживающий в городе Байконур,  в многодетных семьях, имеющих трёх и более детей в возрасте до 18 л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тановление Главы администрации города Байконур от 05 апреля 2001 г. № 117          «О мерах по социальной  поддержке многодетных семей» 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города Байконур от 03 августа 2012 г. № 142         «О мерах социальной поддержки по оплате жилого помещения и коммунальных услуг, услуг связи, предоставляемых отдельным категориям граждан, проживающих в городе Байконур» (с изменениями)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тановление Главы администрации города Байконур от  06 февраля  2013 г. № 14      «Об утверждении Порядка назначения и выплаты социальных пособий отдельным категориям семей и детям, проживающим в городе Байконур, и Порядка предоставления компенсации стоимости проезда к месту лечения, консультации, санаторно-курортного лечения, госпитализации и обратно детям, не имеющим статуса ребенка-инвалида, и лицам, их сопровождающ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           города Байконур              от 13 сентября 2012 г.  № 166 «Об утверждении Административного регламента предоставления Управлением социальной защиты населения государственной услуги по выдаче удостоверения, определяющего статус многодетной семьи, дающего право на меры социальной поддержки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удостоверения многодетной семьи, дающего право на дополнительные меры социальной поддержки семьям, имеющим трех и более детей  </w:t>
            </w:r>
            <w:r>
              <w:rPr>
                <w:sz w:val="20"/>
                <w:szCs w:val="20"/>
              </w:rPr>
              <w:t>в возрасте до 18 лет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и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 Российской Федерации, имеющие   регистрацию  в городе Байконур, у которых расходы на оплату жилого помещения и коммунальных услуг, исчисленные в пределах региональных стандартов стоимости жилищно-коммунальных услуг, превышают максимально допустимую долю расходов на указанные цели в совокупном доходе семьи, устанавливаемые нормативными правовыми актами Главы администрации города Байконур, в соответствии с Жилищным кодекс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Российской Федерации от 14 декабря 2005 г. № 761</w:t>
            </w:r>
            <w:r>
              <w:rPr>
                <w:sz w:val="20"/>
                <w:szCs w:val="20"/>
              </w:rPr>
              <w:t xml:space="preserve"> «О предоставлении субсидий на оплату жилого помещения и коммунальных услуг» (с изменениями);</w:t>
            </w:r>
          </w:p>
          <w:p>
            <w:pPr>
              <w:pStyle w:val="13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Главы администрации города Байконур от 07 декабря  2005 г. № 176         </w:t>
            </w:r>
          </w:p>
          <w:p>
            <w:pPr>
              <w:pStyle w:val="13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б установлении стандарта максимально допустимой доли расходов граждан на оплату жилого помещения и коммунальных услуг  в </w:t>
            </w:r>
          </w:p>
          <w:p>
            <w:pPr>
              <w:pStyle w:val="13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йконур»</w:t>
            </w:r>
          </w:p>
          <w:p>
            <w:pPr>
              <w:pStyle w:val="13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            города Байконур              от 11 октября 2012 г.    № 181 «Об утверждении Административного регламента предоставления Управлением социальной защиты населения государственной услуги по предоставлению субсидии на оплату жилого помещения и коммунальных услуг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числение выплаты субсидии на оплату жилого помещения и коммунальных услуг на счет получателя государственной услуги, открытый в кредитной организации, либо выплата через почтовые отделения связи                       ГУП «БайконурСвязьИнформ». </w:t>
            </w:r>
            <w:r>
              <w:rPr>
                <w:color w:val="000000"/>
                <w:sz w:val="20"/>
                <w:szCs w:val="20"/>
              </w:rPr>
              <w:t>Отказ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малоимущим семьям и малоимущим одиноко проживающи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 Российской Федерации, зарегистрированные по месту жительства или по месту пребывания в городе Байконур, из числа малоимущих семей, малоимущих одиноко проживающих граждан, которые по независящим от них причинам имеют среднедушевой доход ниже величины прожиточного минимума, установленного по основным социально-демографическим группам населения в целом по Российской Федер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Главы администрации города Байконур от 15 ноября 2013 г. № 178 «Об утверждении Порядка оказания в городе Байконур государственной социальной помощи малоимущим семьям и малоимущим одиноко проживающим гражданам в новой редак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тановление Главы администрации города Байконур                         от   06 августа  2015 г.             № 155 «Об утверждении Административного регламента предоставления государственной услуги по оказанию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Зачисление выплаты государственной социальной помощи на лицевой счет получателя государственной услуги, открытый в кредитной организации или перечисление на счета предприятий, оказывающих жилищно-комму-нальные услуги.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 в предоставлении государственной услуги с уведомлением об отказе в предоставлении государственной услуги заявителя на основании решения об отказе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и выплата ежемесячной денежной  компенсации  на оплату жилого помещения и  коммунальных услуг, услуг связи  отдельным категориям граждан, проживающих  в городе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, проживающие на территории города Байконур: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142"/>
              <w:rPr/>
            </w:pPr>
            <w:r>
              <w:rPr>
                <w:color w:val="000000"/>
                <w:sz w:val="20"/>
                <w:szCs w:val="20"/>
              </w:rPr>
              <w:t>инвалиды ВОВ и лица, приравненные к ним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 ВОВ;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ца, совместно проживающие и осуществляющие уход за участниками, инвалидами ВОВ и лицами, приравненными к инвалидам ВОВ;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142"/>
              <w:rPr/>
            </w:pPr>
            <w:r>
              <w:rPr>
                <w:color w:val="000000"/>
                <w:sz w:val="20"/>
                <w:szCs w:val="20"/>
              </w:rPr>
              <w:t xml:space="preserve">члены семей участников, инвалидов ВОВ и лиц, приравненных к инвалидам ВОВ;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142"/>
              <w:rPr/>
            </w:pPr>
            <w:r>
              <w:rPr>
                <w:color w:val="000000"/>
                <w:sz w:val="20"/>
                <w:szCs w:val="20"/>
              </w:rPr>
              <w:t>члены семей погибших (умерших) инвалидов, участников ВОВ и ветеранов боевых действий, состоявшие на их иждивении и получающие пенсию по случаю потери кормильца (имеющие право на ее получение)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142"/>
              <w:rPr/>
            </w:pPr>
            <w:r>
              <w:rPr>
                <w:color w:val="000000"/>
                <w:sz w:val="20"/>
                <w:szCs w:val="20"/>
              </w:rPr>
              <w:t>реабилитированные лица и лица, признанные пострадавшими от политических репрессий, а также члены их семей, совместно с ними проживающие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142"/>
              <w:rPr/>
            </w:pPr>
            <w:r>
              <w:rPr>
                <w:color w:val="000000"/>
                <w:sz w:val="20"/>
                <w:szCs w:val="20"/>
              </w:rPr>
              <w:t xml:space="preserve">инвалиды и участники ликвидации последствий катастрофы на ЧАЭС, граждане, подвергшиеся радиационному воздействию вследствие ядерных испытаний на Семипалатинском полигоне, граждане из подразделений особого риска, а также члены их семей, совместно с ними проживающие;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ьи, имеющие детей-инвалидов;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ица, проработавшие в тылу в период с 22 июня 1941 г. по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9 мая 1945 г.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ОВ; </w:t>
            </w:r>
          </w:p>
          <w:p>
            <w:pPr>
              <w:pStyle w:val="Normal"/>
              <w:ind w:left="-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ветераны труда, ветераны труда города Байконур, ветераны военной службы при достижении возраста, дающего право на пенсию по старости в соответствии с Федеральным законом от 17 декабря 2001 г.        </w:t>
            </w:r>
          </w:p>
          <w:p>
            <w:pPr>
              <w:pStyle w:val="Normal"/>
              <w:ind w:left="-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73-ФЗ  «О трудовых пенсиях в Российской Федерации»  </w:t>
            </w:r>
          </w:p>
          <w:p>
            <w:pPr>
              <w:pStyle w:val="Normal"/>
              <w:ind w:left="-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ераны боевых действий;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142"/>
              <w:rPr/>
            </w:pPr>
            <w:r>
              <w:rPr>
                <w:color w:val="000000"/>
                <w:sz w:val="20"/>
                <w:szCs w:val="20"/>
              </w:rPr>
              <w:t xml:space="preserve">лица, награжденные нагрудным знаком «Почетный донор СССР» или знаком «Почетный донор России»;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алиды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ые граждане города Байконур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детные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Главы администрации города Байконур от 03 августа 2012 г. № 142 «О мерах социальной поддержки по оплате жилого помещения и коммунальных услуг, услуг связи, предоставляемых отдельным категориям граждан, проживающих в городе Байконур»       (с изменениями);</w:t>
            </w:r>
          </w:p>
          <w:p>
            <w:pPr>
              <w:pStyle w:val="13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Главы администрации города Байконур от  14 сентября 2012 г. № 168 </w:t>
            </w:r>
          </w:p>
          <w:p>
            <w:pPr>
              <w:pStyle w:val="13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 утверждении Порядка и условиях присвоения звания «Ветеран труда города Байконур» и установлении  мер социальной  поддержки «Ветеранам труда города Байконур» (с изменениями)</w:t>
            </w:r>
          </w:p>
          <w:p>
            <w:pPr>
              <w:pStyle w:val="13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              города Байкону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6 ноября 2012 г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 «Об утверждении Административного регламента предоставления Управлением социальной защиты населения государственной услуги по назначению и выплате ежемесячной денежной компенсации на оплату жилого помещения и коммунальных услуг, услуг связи отдельным категориям граждан, проживающих в городе Байкон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числение ежемесячной денежной компенсации на оплату жилого помещения и коммунальных услуг, услуг связи на лицевой счет получателя государственной услуги </w:t>
            </w:r>
            <w:r>
              <w:rPr>
                <w:sz w:val="20"/>
                <w:szCs w:val="20"/>
              </w:rPr>
              <w:t>открытый в кредитной организации, либо выплата через отделения связи ГУП «БайконурСвязьИнформ»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ежемесячной денежной  выплаты  отдельным категориям граждан, проживающих в городе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Граждане, проживающие на территории города Байконур:</w:t>
            </w:r>
          </w:p>
          <w:p>
            <w:pPr>
              <w:pStyle w:val="Normal"/>
              <w:numPr>
                <w:ilvl w:val="0"/>
                <w:numId w:val="13"/>
              </w:numPr>
              <w:ind w:left="34" w:right="-108" w:hanging="142"/>
              <w:rPr/>
            </w:pPr>
            <w:r>
              <w:rPr>
                <w:color w:val="000000"/>
                <w:sz w:val="20"/>
                <w:szCs w:val="20"/>
              </w:rPr>
              <w:t>лица, проработавшие в тылу в период с 22 июня 1941 г.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9 мая 1945 г. не менее шести месяцев, исключая период  работы на временно оккупированных территориях СССР, либо награжденные  орденами или медалями СССР за самоотверженный труд в период ВОВ;</w:t>
            </w:r>
          </w:p>
          <w:p>
            <w:pPr>
              <w:pStyle w:val="Normal"/>
              <w:numPr>
                <w:ilvl w:val="0"/>
                <w:numId w:val="13"/>
              </w:numPr>
              <w:ind w:left="34" w:right="-108" w:hanging="14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тераны труда, ветераны военной службы при достижении возраста, дающего право на пенсию по старости в соответствии с Федеральным законом            от 17 декабря 2001 г. № 173-ФЗ «О трудовых пенсиях в Российской Федерации» (с изменениями);</w:t>
            </w:r>
          </w:p>
          <w:p>
            <w:pPr>
              <w:pStyle w:val="Normal"/>
              <w:numPr>
                <w:ilvl w:val="0"/>
                <w:numId w:val="12"/>
              </w:numPr>
              <w:ind w:left="34" w:right="-108" w:hanging="14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билитированные лица и лица, признанные пострадавшими от политических репрессий; </w:t>
            </w:r>
          </w:p>
          <w:p>
            <w:pPr>
              <w:pStyle w:val="Normal"/>
              <w:numPr>
                <w:ilvl w:val="0"/>
                <w:numId w:val="12"/>
              </w:numPr>
              <w:ind w:left="34" w:right="-108" w:hanging="142"/>
              <w:rPr/>
            </w:pPr>
            <w:r>
              <w:rPr>
                <w:color w:val="000000"/>
                <w:sz w:val="20"/>
                <w:szCs w:val="20"/>
              </w:rPr>
              <w:t>пенсионеры, получающие пенсию в размерах ниже величины прожиточного минимума, установленного Правительством Российской Федерации для данной категори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администрации города Байконур от 24 декабря 2013 г. № 219        «О мерах социальной поддержки отдельных категорий граждан, проживающих в городе Байконур» (с изменениям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остановление Главы администрации                 города Байконур              от 26 июля 2012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 «Об утверждении Административного регламента предоставления Управлением социальной защиты населения государственной услуги по предоставлению ежемесячной денежной выплаты отдельным категориям граждан, проживающим в городе Байконур» 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001"/>
              <w:numPr>
                <w:ilvl w:val="0"/>
                <w:numId w:val="0"/>
              </w:numPr>
              <w:tabs>
                <w:tab w:val="clear" w:pos="142"/>
                <w:tab w:val="clear" w:pos="1134"/>
                <w:tab w:val="left" w:pos="851" w:leader="none"/>
                <w:tab w:val="left" w:pos="1276" w:leader="none"/>
                <w:tab w:val="left" w:pos="1593" w:leader="none"/>
              </w:tabs>
              <w:spacing w:before="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Зачисление ежемесячной денежной выплаты отдельным категориям граждан, проживающим в городе Байконур, на счет получателя государственной услуги, открытый в кредитной организации, либо выплата через отделения связи                    ГУП «БайконурСвязьИнформ».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Отказ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лата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Лица, взявшие на себя обязанности осуществить на платной основе погребение умерших граждан, проживавших на территории города Байконур, не работавших на день смерти и не являвшихся пенсионерами (в том числе детей неработающих обоих родителей), а также в случае рождения мертвого ребенка по истечении 154 дней берем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Главы администрации города Байконур от 03 декабря 2009 г. № 135 </w:t>
            </w:r>
          </w:p>
          <w:p>
            <w:pPr>
              <w:pStyle w:val="13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 погребении и похоронном деле в городе Байконур» </w:t>
            </w:r>
          </w:p>
          <w:p>
            <w:pPr>
              <w:pStyle w:val="13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                города Байконур              от  25 октября 2012 г.    № 192 «Об утверждении Административного регламента предоставления Управлением социальной защиты населения государственной услуги по выплате социального пособия на погребение»  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числение выплаты на счет получателя государственной услуги, открытый в кредитной организации, либо через почтовые отделения связи Государственного унитарного предприятия «БайконурСвязьИнформ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Отказ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гражданам или организациям, взявшим на себя расходы по погребению реабилитированны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Граждане, организации, взявшие на себя расходы по  погребению   реабилитированных лиц, проживавших на территории города Байконур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Главы администрации города Байконур от 24 декабря 2013 г. № 219        «О мерах социальной поддержки отдельных категорий граждан, проживающих в городе Байконур»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изменениям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              города Байконур              от  03 августа 2012 г.     № 143 «Об утверждении Административного регламента предоставления Управлением социальной защиты населения государственной услуги по компенсации расходов гражданам или организациям, взявшим на себя расходы по погребению реабилитированных лиц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числение компенсации расходов гражданам или организациям, взявшим на себя расходы по погребению реабилитированных лиц, </w:t>
            </w:r>
            <w:r>
              <w:rPr>
                <w:sz w:val="20"/>
                <w:szCs w:val="20"/>
              </w:rPr>
              <w:t>на счет получателя государственной услуги, открытый в кредитной организации, либо выплата через отделения связи ГУП «БайконурСвязьИнформ</w:t>
            </w:r>
            <w:r>
              <w:rPr/>
              <w:t>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доставление ежегодной денежной выплаты гражданам, награжденным знаком «Почетный донор России» и «Почетный донор ССС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Лица, награжденные нагрудным знаком  «Почетный донор России» или нагрудным знаком «Почетный донор СССР», проживающие на территории  города Байкон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 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0 июля 2012 г. 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5-ФЗ  «О донорстве крови и ее компонентов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                 города Байконур              от 05 сентября 2012 г.  № 162 «Об утверждении Административного регламента предоставления Управлением социальной защиты населения государственной услуги по предоставлению ежегодной денежной выплаты гражданам, награжденным знаком «Почетный донор России» и «Почетный донор СССР» 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ежегодной денежной выплаты гражданам, награжденным знаком «Почетный донор России» и «Почетный донор СССР», на счет получателя государственной услуги, открытый в кредитной организации, либо выплата через отделения почтовой связи ГУП «БайконурСвязьИнформ»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Отказ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едоставление ежегодной  денежной выплаты гражданам, имеющим звание «Почетный гражданин города Байконур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Лица, удостоенные  звания «Почетный гражданин города Байконур», проживающие на территории города Байкон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Главы администрации  города Байконур  от  27 мая 1998 г. № 198    «О  присвоении звания «Почетный гражданин города Байконур»  (с изменения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              города Байконур              от 05 сентября 2012 г.  № 163 «Об утверждении Административного регламента предоставления Управлением социальной защиты населения государственной услуги по предоставлению ежегодной денежной выплаты гражданам, имеющим звание «Почетный гражданин города Байконур» 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й денежной выплаты гражданам, имеющим звание «Почетный гражданин города Байконур», на счет получателя государственной услуги, открытый в кредитной организации, либо выплата через почтовые отделения связи Государственного унитарного предприятия «БайконурСвязьИнформ»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Отказ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расходов по проезду на железнодорожном транспорте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билитированные лица и лица, признанные пострадавшими от политических репрессий, проживающие на территории  города Байкон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Главы администрации города Байконур от 24 декабря 2013 г. № 219        «О мерах социальной поддержки отдельных категорий граждан, проживающих в городе Байконур»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изменениям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остановление Главы администрации                  города Байконур              от  26 июля 2012 г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2 «Об утверждении Административного регламента предоставления Управлением социальной защиты населения государственной услуги по ежегодному возмещению расходов по проезду  на железнодорожном транспорте реабилитированным лицам и лицам, признанным пострадавшими от политических репрессий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числение суммы расходов по проезду на железнодорожном транспорте на лицевой  счет получателя государственной услуги, </w:t>
            </w:r>
            <w:r>
              <w:rPr>
                <w:sz w:val="20"/>
                <w:szCs w:val="20"/>
              </w:rPr>
              <w:t>открытый в кредитной организации, либо выплата через отделения связи ГУП «БайконурСвязьИнформ»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 в предоставлении государственной   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проезду к месту обучения и обратно в специализированных образовательных организациях  инвалидам, детям-инвалидам,  а также лицам, сопровождающим инвалидов первой, второй группы, детей-инвалидов, и ежеквартальная денежная выплата инвалидам, обучающимся в специализирован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both"/>
              <w:rPr/>
            </w:pPr>
            <w:r>
              <w:rPr>
                <w:sz w:val="20"/>
                <w:szCs w:val="20"/>
              </w:rPr>
              <w:t>Граждане Российской Федерации, зарегистрированные по месту жительства или по месту пребывания в городе Байконур и относящиеся к следующим категориям лиц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инвалиды, обучающиеся в специализированных образовательных организациях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законные представители ребенка-инвалида, обучающегося в специализированной образовательной организации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о на проезд совместно с заявителем имеет только одно сопровождающее его лицо. 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администрации города Байконур от 24 декабря 2013 г. № 219        «О мерах социальной поддержки отдельных категорий граждан, проживающих в городе Байконур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изменениям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остановление Главы администрации                  города Байконур              от  14 ноября 2016 г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1 «</w:t>
            </w:r>
            <w:r>
              <w:rPr>
                <w:bCs/>
                <w:color w:val="000000"/>
                <w:sz w:val="20"/>
              </w:rPr>
              <w:t>Об утверждении Административного регламента предоставления государственной услуги по  возмещению расходов по проезду к месту обучения и обратно в специализированных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bCs/>
                <w:color w:val="000000"/>
                <w:sz w:val="20"/>
              </w:rPr>
              <w:t>образовательных организациях инвалидам, детям-инвалидам, а также лицам, сопровождающим инвалидов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bCs/>
                <w:color w:val="000000"/>
                <w:sz w:val="20"/>
              </w:rPr>
              <w:t>первой, второй группы, детей-инвалидов, и ежеквартальной денежной выплате инвалидам, обучающимся в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bCs/>
                <w:color w:val="000000"/>
                <w:sz w:val="20"/>
              </w:rPr>
              <w:t>специализированных образовательных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bCs/>
                <w:color w:val="000000"/>
                <w:sz w:val="20"/>
              </w:rPr>
              <w:t>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о предоставлении государственной услуги − возмещение расходов по проезду к месту обучения и обратно, предоставление ежеквартальной денежной выплаты заявителю. 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spacing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 об отказе в предоставлении государственной услуги и уведомление заявителя об отказе в предоставлении государственной услуги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ем документов для рассмотрения вопроса об оказании адресной материальной (денежной) помощи гражданам, проживающим в городе Байконур, находящимся в трудной жизненной ситуации, и ее выпла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Граждане из числа малоимущих семей, малоимущих одиноко проживающих граждан, находящихся в трудной жизненной ситуации, проживающие в городе Байконур (имеющие регистрацию по месту жительства или по месту пребывания в городе Байконур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граждане, не относящиеся к категории малоимущих семей, малоимущих одиноко проживающих граждан, в случае необходимости лечения, проезда к месту лечения, обеспечения дорогостоящими лекарственными препаратами, в связи с чрезвычайными обстоятельствами (пожар, стихийные бедствия, кража имущества, смерть близких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тановление Главы администрации города Байконур от  03 апреля  2014 г.  № 6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«О порядке  оказания адресной  материальной (денежной) помощи гражданам, проживающим в городе Байконур, находящимся в трудной  жизненной ситуации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тановление Главы администрации             города Байконур              от 16 декабря 2015 г.              № 298 «Об утверждении Административного регламента предоставления государственной  услуги по приему документов для рассмотрения вопроса об оказании адресной материальной (денежной) помощи гражданам, проживающим в городе Байконур, находящимся в трудной жизненной ситуации, и ее выплате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для рассмотрения вопроса об оказании адресной материальной (денежной) помощи, выплата адресной материальной (денежной) помощ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Отказ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инвалидов дополнительными техническими средствами реабилитации за счет бюджета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алиды (официальный представитель инвалида), родители (опекун, попечитель) ребенка-инвалида – жители города Байкону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города Байконур от   10 марта 2016 г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1 «Об утверждении городской целевой программы «Социальная поддержка 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я инвалидов в городе Байконур на 2016–2018 годы»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постановление Главы администрации города Байконур от 21 апреля 2013 г. № 89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«Об обеспечении инвалидов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ми техническими средствами реабилитации за счет средств бюджета города Байконур в 2016−2018 год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             города Байконур              от  03 августа 2012 г.     № 144   «Об утверждении Административного регламента предоставления Управлением социальной защиты населения государственной услуги по обеспечению инвалидов техническими средствами реабилитации, не вошедшими в федеральный перечень реабилитационных мероприятий, технических средств реабилитации и услуг, предоставляемых инвалиду в соответствии с рекомендациями индивидуальных программ реабили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Предоставление инвалиду технических средств реабилитации, не вошедших в федеральный перечень реабилитационных мероприятий, технических средств реабилитации и услуг, предоставляемых инвалиду в соответствии с рекомендациями индивидуальных программ реабилитации или отказ в предоставлении инвалиду технического средства реабилитации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окументов для присвоения звания  «Ветеран труда», оформление и выдача удостоверения «Ветеран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аждане Российской Федерации, претендующие на присвоение звания «Ветеран труда», проживающие в городе Байконур, из числа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лиц, награжденных орденами или медалями, либо удостоенных почетных званий СССР, РСФСР или Российской Федерации, либо награжденных ведомственными знаками отличия в труде и имеющих трудовой стаж не менее 25 лет для мужчин и 20 лет для женщин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, начавших трудовую деятельность в несовершеннолетнем возрасте в период Великой Отечественной войны и имеющих трудовой стаж не менее 40 лет для мужчин и 35 лет для</w:t>
            </w:r>
            <w:r>
              <w:rPr>
                <w:sz w:val="20"/>
                <w:szCs w:val="20"/>
              </w:rPr>
              <w:t xml:space="preserve"> женщ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администрации  города Байконур от   14 февраля 2006 г. № 30 «Об утверждении Порядка и условий присвоения звания «Ветеран труда» в городе Байкону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             города Байкону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 марта 2016 г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 «Об утверждении Административного регламента предоставления государственной услуги по приему документов для присвоения звания «Ветеран труда», оформлению и выдаче удостоверения «Ветеран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ием документов для присвоения звания «Ветеран труда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оформление и выдача удостоверения «Ветеран труда»;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каз в предоставлении государственной услуги и уведомление заявителя об отказе в предоставлении государственной услуги.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/>
            </w:pPr>
            <w:r>
              <w:rPr>
                <w:sz w:val="20"/>
                <w:szCs w:val="20"/>
              </w:rPr>
              <w:t>Предоставление государственной услуги по приему документов органом опеки и попечительства  от лиц, желающих установить опеку (попечительство) над совершеннолетними лицами, признанными в установленном порядке недееспособными (не полностью дееспособными), или патронаж над совершеннолетними дееспособными гражданами, которые по состоянию здоровья не могут самостоятельно осуществлять и защищать свои права, исполнять обязанности и желают установления над ними патронажа и приему документов от лиц, желающих прекратить опеку (попечительство) или патрон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5"/>
              <w:jc w:val="both"/>
              <w:rPr/>
            </w:pPr>
            <w:r>
              <w:rPr>
                <w:sz w:val="20"/>
                <w:szCs w:val="20"/>
              </w:rPr>
              <w:t>Совершеннолетние дееспособные граждане Российской Федерации, имеющие постоянную или временную регистрацию в городе Байконур, относящиеся к следующим категориям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а, выразившие желание встать на учет в качестве кандидатов в опекуны (попечители) либо оформить опеку (попечительство) над совершеннолетними недееспособными (не полностью дееспособными) лицами, </w:t>
            </w:r>
            <w:r>
              <w:rPr>
                <w:sz w:val="20"/>
                <w:szCs w:val="20"/>
                <w:lang w:eastAsia="ar-SA"/>
              </w:rPr>
              <w:t xml:space="preserve">или патронаж над </w:t>
            </w:r>
            <w:r>
              <w:rPr>
                <w:sz w:val="20"/>
                <w:szCs w:val="20"/>
              </w:rPr>
              <w:t>совершеннолетними дееспособными гражданами, которые по состоянию здоровья не могут самостоятельно осуществлять и защищать свои права, исполнять обязанности и желают установления над ними патронажа кроме лиц: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ишенных родительских прав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меющих на момент установления опеки и попечительства судимость за умышленное преступление против жизни или здоровья граждан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лица, выразившие желание прекратить опеку (попечительство) над совершеннолетними недееспособными (не полностью дееспособными) лицами </w:t>
            </w:r>
            <w:r>
              <w:rPr>
                <w:sz w:val="20"/>
                <w:szCs w:val="20"/>
                <w:lang w:eastAsia="ar-SA"/>
              </w:rPr>
              <w:t xml:space="preserve">или патронаж над </w:t>
            </w:r>
            <w:r>
              <w:rPr>
                <w:sz w:val="20"/>
                <w:szCs w:val="20"/>
              </w:rPr>
              <w:t>совершеннолетними дееспособными гражданами, которые по состоянию здоровья не могут самостоятельно осуществлять и защищать свои права, исполнять обязанности и желают установления над ними патронаж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 апреля 2008 г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8-ФЗ «Об опеке и попечительстве» (с изменениями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 ноября 2010 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здравоохранения и социального развития Российской Федерации от    08 августа 2011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91н  «О реализации пункта 17 Правил подбора, учета и подготовки граждан, утвержденных постановлением Правительства Российской Федерации от  17 ноябр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0 г.  № 927»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тановление Главы администрации города Байконур от 07 августа 2008 г. № 138 «Об органе опеки и попечительства над совершеннолетними гражданами Российской Федерации» (с изменениям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ешение о постановке на учет в качестве кандидата на оформление опеки (попечительства) над совершеннолетним гражданином, признанным в установленном законом порядк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еспособным (не полностью дееспособным)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ли на осуществление патронаж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над </w:t>
            </w:r>
            <w:r>
              <w:rPr>
                <w:sz w:val="20"/>
                <w:szCs w:val="20"/>
              </w:rPr>
              <w:t>совершеннолетним дееспособным гражданином, который по состоянию здоровья не может самостоятельно осуществлять и защищать свои права, исполнять обязанности и желает установления над ними патронажа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ведомление заявителя о предоставлении государственной услуг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тказ в возможности заявителя быть опекуном (попечителем) над совершеннолетним гражданином, признанным в установленном законом порядк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еспособным (не полностью дееспособным)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ли осуществлять патронаж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над </w:t>
            </w:r>
            <w:r>
              <w:rPr>
                <w:sz w:val="20"/>
                <w:szCs w:val="20"/>
              </w:rPr>
              <w:t>совершеннолетним дееспособным гражданином, который по состоянию здоровья не может самостоятельно осуществлять и защищать свои права, исполнять обязанности и желает установления над ними патронажа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ведомление заявителя об отказе в предоставлении государственной услуг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ешение о назначении заявителя опекуном (попечителем) над совершеннолетним гражданином, признанным в установленном законом порядк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дееспособным (не полностью дееспособным), или об осуществлении патронажа над совершеннолетним дееспособным гражданином, который по состоянию здоровья не может самостоятельно осуществлять и защищать свои права, исполнять обязанности и желает установления над ними патронажа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ведомление заявителя о предоставлении государственной услуг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каз в установлении опеки (попечительства) над совершеннолетним гражданином, признанным в установленном законом порядк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дееспособным (не полностью дееспособным), или патронажа над совершеннолетним дееспособным гражданином, который по состоянию здоровья не может самостоятельно осуществлять и защищать свои права, исполнять обязанности и желает установления над ними патронажа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ведомление заявителя об отказе в предоставлении государственной услу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членам семьи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4" w:leader="none"/>
              </w:tabs>
              <w:ind w:right="-108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Граждане Российской Федерации, зарегистрированные по месту жительства или по месту пребывания в городе Байконур, относящиеся к категории лиц:</w:t>
            </w:r>
          </w:p>
          <w:p>
            <w:pPr>
              <w:pStyle w:val="13"/>
              <w:numPr>
                <w:ilvl w:val="0"/>
                <w:numId w:val="3"/>
              </w:numPr>
              <w:ind w:left="33" w:right="-108" w:hanging="141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члены семей военнослужащих, погибших (умерших) в период</w:t>
            </w:r>
            <w:bookmarkStart w:id="0" w:name="l25"/>
            <w:bookmarkEnd w:id="0"/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хождения военной службы, в том числе при прохождении военной службы по призыву (действительной срочной военной службы);</w:t>
            </w:r>
          </w:p>
          <w:p>
            <w:pPr>
              <w:pStyle w:val="13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33" w:right="-108" w:hanging="141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члены семей граждан, проходивших военную службу по контракту и погибших (умерших) после увольнения с военной службы</w:t>
            </w:r>
            <w:bookmarkStart w:id="1" w:name="l26"/>
            <w:bookmarkEnd w:id="1"/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службы которых составляет 20 лет и более</w:t>
            </w:r>
            <w:bookmarkStart w:id="2" w:name="l27"/>
            <w:bookmarkEnd w:id="2"/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13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33" w:right="-108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ы семей сотрудников федеральных органов налоговой полиции, погибших (умерших) вследствие ранения, контузии, увечья или заболевания, связанных с исполнением служебных обязанност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13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33" w:right="-108" w:hanging="141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члены семей сотрудников органов внутренних дел Российской Федерации, погибших (умерших)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органах внутренних дел</w:t>
            </w:r>
            <w:bookmarkStart w:id="3" w:name="l176"/>
            <w:bookmarkEnd w:id="3"/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13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34" w:right="-108" w:hanging="14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ы семей сотрудников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 (далее - учреждения и органы), погибших (умерших)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.</w:t>
            </w:r>
          </w:p>
          <w:p>
            <w:pPr>
              <w:pStyle w:val="13"/>
              <w:tabs>
                <w:tab w:val="clear" w:pos="708"/>
                <w:tab w:val="left" w:pos="33" w:leader="none"/>
              </w:tabs>
              <w:ind w:left="3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членам семей погибших (умерших) военнослужащих относятся: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34" w:right="-108" w:hanging="14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довы (вдовцы), за исключением вступивших в новый брак;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34" w:right="-108" w:hanging="14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е дети;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34" w:right="-108" w:hanging="14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тарше 18  лет, ставшие инвалидами до достижения ими возраста 18 лет;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34" w:right="-108" w:hanging="14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в возрасте  до 23 лет, обучающиеся в образовательных учреждениях по очной форме обучения;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34" w:right="-108" w:hanging="14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е, находившиеся на иждивении погибшего (умершего) военно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Правительства Российской Федерации </w:t>
            </w:r>
          </w:p>
          <w:p>
            <w:pPr>
              <w:pStyle w:val="13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2 августа 2005 г. № 475 «О 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 (с 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Главы администрации города Байконур </w:t>
            </w:r>
          </w:p>
          <w:p>
            <w:pPr>
              <w:pStyle w:val="Normal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04 августа 2014 г.  № 170  «Об утверждении Административного регламента предоставления государственной услуги по предоставлению членам семьи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 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дставление реестров получателей государственной услуги по каждому из плательщиков в Федеральную службу по труду и занятости на  основании решения о предоставлении государственной услуги.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Отказ в предоставлении государственной услуги и уведомление об отказе в предоставлении государственной услуги заявителя на основании решения об отказе в предоставлении государственной услуги.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593" w:leader="none"/>
              </w:tabs>
              <w:ind w:right="-108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3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, военнослужащим, гражданам, призванным на военные сборы и членам их семей, пенсионное обеспечение которых осуществляется Пенсионным фонд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4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Граждане Российской Федерации, зарегистрированные по месту жительства или по месту пребывания в городе Байконур, относящиеся к категории лиц: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ind w:left="0"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служащие или граждане, призванные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 (далее - инвалиды);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ind w:left="33" w:right="-108" w:hanging="14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семьи умершего (погибшего) инвалида, а также члены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 (далее - члены семь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108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т 07 ноября 201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108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color w:val="000000"/>
                <w:sz w:val="20"/>
                <w:szCs w:val="20"/>
              </w:rPr>
              <w:t>306-ФЗ «О денежном довольствии военнослужащих и предоставлении им отдельных выплат» (с изменениям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 февраля 2012 г. № 142 «О финансовом обеспечении и об осуществлении выплаты ежемесячной денежной компенсации, установленной частями 9, 10 и 13 статьи 3 Федерального закона «О денежном довольствии военнослужащих и предоставлении им отдельных выплат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Главы администрации города Байконур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z w:val="20"/>
                <w:szCs w:val="20"/>
              </w:rPr>
              <w:t>от  01 декабря  2014 г.  № 253  «Об утверждении Административного регламента предоставления государственной услуги по выплате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»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значение и выплата ежемесячной денежной компенсации.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Отказ в предоставлении государственной услуги и уведомление об отказе в предоставлении государственной услуги заявителя на основании решения об отказе в предоставлении государственной услуги.</w:t>
            </w:r>
          </w:p>
          <w:p>
            <w:pPr>
              <w:pStyle w:val="12"/>
              <w:tabs>
                <w:tab w:val="clear" w:pos="708"/>
                <w:tab w:val="left" w:pos="310" w:leader="none"/>
                <w:tab w:val="left" w:pos="1418" w:leader="none"/>
              </w:tabs>
              <w:ind w:left="26" w:right="-108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 по установке квартирного телефона в пределах установленного тарифа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863" w:leader="none"/>
              </w:tabs>
              <w:spacing w:lineRule="atLeast" w:line="23"/>
              <w:ind w:right="-108" w:hanging="0"/>
              <w:rPr/>
            </w:pPr>
            <w:r>
              <w:rPr>
                <w:sz w:val="20"/>
                <w:szCs w:val="20"/>
              </w:rPr>
              <w:t>Реабилитированные лица и лица, признанные пострадавшими от политических репрессий, имеющие гражданство Российской Федерации зарегистрированные по месту жительства или месту пребывания в городе Байкону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администрации города Байкону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 декабря 2013 г. № 219 «О мерах социальной поддержки отдельных категорий граждан, проживающих в городе Байконур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изменениям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Главы администрации города Байконур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z w:val="20"/>
                <w:szCs w:val="20"/>
              </w:rPr>
              <w:t>от  27 июля 2015 г.             № 147 «Об утверждении Административного регламента предоставления государственной услуги по возмещению расходов по установке квартирного телефона в пределах установленного тарифа реабилитированным лицам и лицам, признанным пострадавшими от политических репр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ещение расходов по установке квартирного телефона путем перечисления денежных средств в кредитные организации, принявшие на себя обязательства по их зачислению на лицевые счета граждан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тказ в предоставлении государственной услуги </w:t>
            </w:r>
            <w:r>
              <w:rPr>
                <w:sz w:val="20"/>
                <w:szCs w:val="20"/>
              </w:rPr>
              <w:t>и уведомление заявителя об отказе в предоставлении государственной услуг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хническими средствами реабилитации граждан, не признанных инвалидами, но по медицинским показаниям нуждающихся в технических средствах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3"/>
              <w:rPr/>
            </w:pPr>
            <w:r>
              <w:rPr>
                <w:sz w:val="20"/>
                <w:szCs w:val="20"/>
              </w:rPr>
              <w:t>Граждане Российской Федерации, имеющие регистрацию по месту жительства или по месту пребывания в городе Байконур, не признанные инвалидами, но по медицинским показаниям нуждающиеся в технических средствах реабили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Постановление Главы администрации города Байконур от 24 декабря 2013 г. № 219        «О мерах социальной поддержки отдельных категорий граждан, проживающих в городе Байконур» (с изменениями)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Главы администрации города Байконур от 26 июля 2013 г. № 103 «Об утверждении Порядка обеспечения техническими средствами реабилитации граждан, не признанных инвалидами, но по медицинским показаниям нуждающихся в технических средствах реабилитации, за счет средств бюджета города Байконур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изменениям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Главы администрации города Байкону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7 октября  2014 г.  № 213  «Об утверждении Административного регламента предоставления государственной услуги по обеспечению техническими средствами реабилитации граждан, не признанных инвалидами, но по медицинским показаниям нуждающихся в технических средствах реабилитации» 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техническими средствами реабилитации граждан, не признанных инвалидами, но по медицинским показаниям нуждающихся в  технических средствах реабилитации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3.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инвалида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3"/>
              <w:rPr/>
            </w:pPr>
            <w:r>
              <w:rPr>
                <w:sz w:val="20"/>
                <w:szCs w:val="20"/>
                <w:shd w:fill="FFFFFF" w:val="clear"/>
              </w:rPr>
              <w:t>Граждане Российской Федерации,</w:t>
            </w:r>
            <w:r>
              <w:rPr>
                <w:sz w:val="20"/>
                <w:szCs w:val="20"/>
              </w:rPr>
              <w:t xml:space="preserve"> являющиеся инвалидами (в том числе дети-инвалиды), имеющие транспортные средства в соответствии с  медицинскими показаниями, или их законные представители, зарегистрированные по месту жительства или по месту пребывания в городе Байкон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 апреля 200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0-ФЗ  «Об обязательном страховании гражданской ответственности владельцев транспортных средств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новление Главы администрации города Байконур от 25 июня 2010 г. № 8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б утверждении Правил выплаты инвалидам компенсации страховых премий по договору обязательного страхования гражданской ответственности владельцев транспортных средств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             города Байконур          от 16 декабря 2015 г.           № 299 «Об утверждении Административного регламента предоставления государственной услуги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ыплата компенсации страховых премий.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Отказ в предоставлении государственной услуги</w:t>
            </w:r>
            <w:r>
              <w:rPr>
                <w:sz w:val="20"/>
                <w:szCs w:val="20"/>
              </w:rPr>
              <w:t xml:space="preserve"> и уведомление об отказе в предоставлении государственной услуг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3.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выплата ежемесячного пособия по уходу за ребе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раждане Российской Федерации, имеющие детей, зарегистрированные по месту жительства или по месту пребывания в  городе Байконур,</w:t>
            </w:r>
            <w:r>
              <w:rPr>
                <w:color w:val="000000"/>
                <w:sz w:val="20"/>
                <w:szCs w:val="20"/>
              </w:rPr>
              <w:t xml:space="preserve"> относящиеся к следующим категориям:</w:t>
            </w:r>
          </w:p>
          <w:p>
            <w:pPr>
              <w:pStyle w:val="NoSpacing"/>
              <w:ind w:right="-108"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 либо отцы, другие родственники, опекуны, фактически осуществляющие уход за ребенком, уволенные в период отпуска по уходу за ребенком, матери, уволенные в период отпуска по беременности и родам в 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 федеральными законами подлежит государственной регистрации и (или) лицензированию, в том числе уволенные из организаций или воинских частей, находящихся за пределами Российской Федерации, уволенные в связи с истечением срока их трудового договора в воинских частях, находящихся за  пределами Российской Федерации, а также матери, уволенные в период отпуска по уходу за ребенком, отпуска по беременности и родам в связи с  переводом мужа из таких воинских частей в Российскую Федерацию, не получающие пособие по безработице;</w:t>
            </w:r>
          </w:p>
          <w:p>
            <w:pPr>
              <w:pStyle w:val="NoSpacing"/>
              <w:ind w:right="-108" w:hanging="0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, уволенные в период беременности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 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, в том числе уволенные из организаций или воинских частей, находящихся за пределами Российской Федерации, уволенные в связи с истечением срока их трудового договора в воинских частях, находящихся за пределами Российской Федерации, или в связи с переводом мужа из таких частей в Российскую Федерацию, не  получающие пособие по безработице;</w:t>
            </w:r>
          </w:p>
          <w:p>
            <w:pPr>
              <w:pStyle w:val="NoSpacing"/>
              <w:ind w:right="-108"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 либо отцы, опекуны, фактически осуществляющие уход за ребенком и не подлежащие обязательному социальному страхованию на случай временной нетрудоспособности и в связи с материнством (в том числе обучающиеся по очной форме обучения в образовательных организациях), не получающие пособие по безработице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right="-108" w:hanging="108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ругие родственники, фактически осуществляющие уход за ребенком и не подлежащие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 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, подозреваемых и обвиняемых в совершении преступлений, уклоняются от воспитания детей или от защиты их прав и интересов или отказались взять своего ребенка  из воспитательных учреждений, медицинских организаций, учреждений социальной защиты населения и других аналогичных учреждений, не получающие пособие по безработиц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 мая 1995 г. № 81-ФЗ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 государственных пособиях гражданам, имеющим детей» (с изменениями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изменениям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тановление Главы администрации            города Байконур            от 31 декабря 2015 г.           № 336 «Об утверждении Административного регламента предоставления государственной услуги по назначению и выплате ежемесячного пособия по уходу за ребен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едоставлении государственной услуги – назначение пособия и перечисление его в кредитные организации, принявшие на себя обязательства по зачислению пособия на лицевые счета получателей или организации почтовой связи.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тказе в предоставлении государственной услуги  и  уведомление об отказе в предоставлении государственной услуги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Один из родителей либо лицо, его заменяющее, имеющие гражданство Российской Федерации и регистрацию по месту жительства или по месту пребывания в городе Байконур, не подлежащие обязательному социальному страхованию на случай временной нетрудоспособности и в связи с  материнством, в том числе обучающиеся по очной форме обучения</w:t>
            </w:r>
            <w:r>
              <w:rPr>
                <w:sz w:val="20"/>
                <w:szCs w:val="20"/>
              </w:rPr>
              <w:t xml:space="preserve"> на платной или бесплатной основе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 мая 1995 г. № 81-ФЗ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«О государственных пособиях гражданам, имеющим детей»  (с изменениями)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Министерства здравоохранения и социального развития Российской Федерации от 23 декабря 2009 г.№ 1012н «Об утверждении Порядка и условий назначения и выплаты государственных пособий гражданам, имеющим детей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Главы администрации города Байкону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2 октября 2015 г.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3 «Об утверждении Административного регламента предоставления государственной услуги по назначению и выплате единовременного пособия при рождении ребенка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 назначении единовременного пособия при рождении ребенка и перечисление его в кредитные организации, принявшие на себя обязательства по зачислению пособия на лицевой счет заявителя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предоставлении государственной услуги и  уведомление заявителя об отказе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компенсационной выплаты нетрудоустроенным женщинам, имеющим детей в возрасте до трех лет, уволенным в связи с ликвидацией организации, находящимся на момент увольнения в отпуске по уходу за ребенком и не получающим пособие по безработ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удоустроенные женщины, имеющие детей в возрасте до трех лет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оленные в связи с ликвидацией организации, если они находились на момент увольнения в отпуске по уходу за ребенком и не получают пособия по безработиц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щие гражданство Российской Федерации и регистрацию по месту жительства или по месту пребывания в городе Байкон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Президента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5 ноября 1992 г. № 1335 «О дополнительных мерах по социальной защите беременных женщин и женщин, имеющих детей в возрасте до трех лет, уволенных в связи с ликвидацией организаций» (с изменениями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каз Президента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йской   Федерации                   от 30 мая 1994 г.  № 1110  «О размере компенсационных выплат отдельным категориям граждан» (с изменениями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новление Правительства Российской Федерации от 03 ноября 1994 г.  № 1206 «Об утверждении Порядка назначения и выплаты ежемесячных компенсационных выплат отдельным категориям граждан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тановление Главы администрации            города Байконур              от 24 марта 2016 г.          № 66 «Об утверждении Административного регламента предоставления государственной услуги по предоставлению ежемесячной компенсационной выплаты нетрудоустроенным женщинам, имеющим детей в возрасте до трех лет, уволенным в связи с ликвидацией организации, находящимся на момент увольнения в отпуске по уходу за ребенком и не получающим пособие по безработи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едоставлении ежемесячной компенсационной выплаты, представление ежемесячно, не позднее 15-го числа, в Министерство труда и социальной защиты Российской Федерации реестров получателей государственной услуги;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б отказе в предоставлении государственной услуги и уведомление заявителя об отказе в предоставлении государственной услуги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ы военнослужащих, имеющих гражданство Российской Федерации, проходящих военную службу по призыву, срок беременности которых составляет не менее 180 дней, проживающие на территории города Байкону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  мая 1995 г.  № 81-ФЗ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государственных пособиях гражданам, имеющим детей»  (с изменениями)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иказ Министерства здравоохранения и социального развития Российской Федерации от 23 декабря 2009 г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12н «Об утверждении Порядка и условий назначения и выплаты государственных пособий гражданам, имеющим детей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тановление Главы администрации               города Байконур                  от 11 декабря 2015 г.           № 290 «Об утверждении Административного регламента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 предоставлении государственной услуги – назначение пособия и перечисление его  в  кредитные организации или организации почтовой связ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нявшие на себя обязательства по зачислению пособия на лице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чета заявителей. 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 в предоставлении государственной услуги и  уведомление об отказе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2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18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аждане Российской Федерации, имеющие детей, зарегистрированные по месту жительства или по месту пребывания в городе Байконур, относящиеся к следующей категории лиц: - мать ребенка военнослужащего, проходящего военную службу по призыву;              опекун ребенка военнослужащего, проходящего военную службу по призыву, либо другой родственник такого ребенка, фактически осуществляющий уход за ним, в случае, если мать умерла, объявлена умершей, лишена родительских прав, ограничена в родительских правах, признана безвестно отсутствующей, недееспособной (ограниченно дееспособной), по состоянию здоровья не может лично воспитывать и содержать ребенка, отбывает наказание в учреждениях, исполняющих наказание в виде лишения свободы, находится в местах содержания под стражей подозреваемых и обвиняемых в совершении преступлений, уклоняется от воспитания ребенка или от защиты его прав и интересов, или отказалась взять своего ребенка из воспитательных, лечебных учреждений, учреждений социальной защиты населения и из других аналогичных учреждений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 мая 1995 г. № 81-ФЗ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государственных пособиях гражданам, имеющим детей» (с изменениями)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Министерства здравоохранения и социального развития Российской Федерации от 23 декабря 2009 г.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12н «Об утверждении Порядка и условий назначения и выплаты государственных пособий гражданам, имеющим детей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изменениям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тановление Главы администрации               города Байконур                  от 11 августа  2016 г.           № 228 «Об утверждении Административного регламента предоставления государственной услуги по назначению и выплате ежемесячного пособия на ребенка военнослужащего, проходящего военную службу п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пособия и перечисление его в кредитные организации, принявшие на себя обязательства по зачислению пособия на лицевые счета получателей, или организации почтовой связ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каз в предоставлении государственной услуги </w:t>
            </w:r>
            <w:r>
              <w:rPr>
                <w:rFonts w:cs="Times New Roman" w:ascii="Times New Roman" w:hAnsi="Times New Roman"/>
                <w:sz w:val="20"/>
              </w:rPr>
              <w:t>и уведомление заявителя об отказе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70" w:hanging="170"/>
              <w:jc w:val="center"/>
              <w:rPr/>
            </w:pPr>
            <w:r>
              <w:rPr>
                <w:sz w:val="20"/>
                <w:szCs w:val="20"/>
              </w:rPr>
              <w:t>3.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выдача удостоверений гражданам, подвергшимся воздействию радиации вследствие радиационных катастроф, аварий, ядерных испы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Граждане Российской Федерации, проживающие в городе Байконур, из числа:</w:t>
            </w:r>
          </w:p>
          <w:p>
            <w:pPr>
              <w:pStyle w:val="Style18"/>
              <w:spacing w:before="0" w:after="0"/>
              <w:ind w:right="-108" w:hanging="108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раждан  (в том числе временно направленных или командированных), принимавших в 1986 - 1987 г.г. участие в работах по ликвидации последствий чернобыльской катастрофы в пределах зоны отчуждения или занятых в этот период на работах,</w:t>
            </w:r>
            <w:r>
              <w:rPr>
                <w:rStyle w:val="Appleconvertedspace"/>
                <w:sz w:val="20"/>
              </w:rPr>
              <w:t> </w:t>
            </w:r>
            <w:bookmarkStart w:id="4" w:name="661b8"/>
            <w:bookmarkEnd w:id="4"/>
            <w:r>
              <w:rPr>
                <w:sz w:val="20"/>
              </w:rPr>
              <w:t>связанных  с эвакуацией населения, материальных ценностей, сельскохозяйственных животных, и на эксплуатации или других работах на Чернобыльской АЭС;</w:t>
            </w:r>
          </w:p>
          <w:p>
            <w:pPr>
              <w:pStyle w:val="Style18"/>
              <w:spacing w:before="0" w:after="0"/>
              <w:ind w:right="-108" w:hanging="108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оеннослужащих и военнообязанных, призванных на</w:t>
            </w:r>
            <w:r>
              <w:rPr>
                <w:rStyle w:val="Appleconvertedspace"/>
                <w:sz w:val="20"/>
              </w:rPr>
              <w:t> </w:t>
            </w:r>
            <w:bookmarkStart w:id="5" w:name="df851"/>
            <w:bookmarkEnd w:id="5"/>
            <w:r>
              <w:rPr>
                <w:sz w:val="20"/>
              </w:rPr>
              <w:t>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</w:t>
            </w:r>
            <w:r>
              <w:rPr>
                <w:rStyle w:val="Appleconvertedspace"/>
                <w:sz w:val="20"/>
              </w:rPr>
              <w:t> </w:t>
            </w:r>
            <w:bookmarkStart w:id="6" w:name="be211"/>
            <w:bookmarkEnd w:id="6"/>
            <w:r>
              <w:rPr>
                <w:sz w:val="20"/>
              </w:rPr>
              <w:t>места дислокации и выполнявшихся работ;</w:t>
            </w:r>
          </w:p>
          <w:p>
            <w:pPr>
              <w:pStyle w:val="Style18"/>
              <w:spacing w:before="0" w:after="0"/>
              <w:ind w:right="-108" w:hanging="108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лиц начальствующего и рядового состава органов внутренних дел, проходивших      в 1986 - 1987 г.г.  службу в зоне отчуждения;</w:t>
            </w:r>
          </w:p>
          <w:p>
            <w:pPr>
              <w:pStyle w:val="Style18"/>
              <w:spacing w:before="0" w:after="0"/>
              <w:ind w:right="-108" w:hanging="108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раждан, в том числе военнослужащих и военнообязанных, призванных на военные сборы и</w:t>
            </w:r>
            <w:r>
              <w:rPr>
                <w:rStyle w:val="Appleconvertedspace"/>
                <w:sz w:val="20"/>
              </w:rPr>
              <w:t> </w:t>
            </w:r>
            <w:bookmarkStart w:id="7" w:name="b45df"/>
            <w:bookmarkEnd w:id="7"/>
            <w:r>
              <w:rPr>
                <w:rStyle w:val="Appleconvertedspace"/>
                <w:sz w:val="20"/>
              </w:rPr>
              <w:t xml:space="preserve"> </w:t>
            </w:r>
            <w:r>
              <w:rPr>
                <w:sz w:val="20"/>
              </w:rPr>
              <w:t>принимавших участие  в 1988 –</w:t>
            </w:r>
          </w:p>
          <w:p>
            <w:pPr>
              <w:pStyle w:val="Style18"/>
              <w:spacing w:before="0" w:after="0"/>
              <w:ind w:right="-108" w:hanging="108"/>
              <w:rPr>
                <w:sz w:val="20"/>
              </w:rPr>
            </w:pPr>
            <w:r>
              <w:rPr>
                <w:sz w:val="20"/>
              </w:rPr>
              <w:t>1990 г.г. в работах по объекту «Укрытие»;</w:t>
            </w:r>
          </w:p>
          <w:p>
            <w:pPr>
              <w:pStyle w:val="Style18"/>
              <w:spacing w:before="0" w:after="0"/>
              <w:ind w:right="-108" w:hanging="142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</w:t>
            </w:r>
            <w:bookmarkStart w:id="8" w:name="6a082"/>
            <w:bookmarkEnd w:id="8"/>
            <w:r>
              <w:rPr>
                <w:sz w:val="20"/>
              </w:rPr>
              <w:t xml:space="preserve">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 с 26 апреля  по    30 июня 1986 г.  лицам, пострадавшим в результате </w:t>
            </w:r>
            <w:r>
              <w:rPr>
                <w:rStyle w:val="Appleconvertedspace"/>
                <w:sz w:val="20"/>
              </w:rPr>
              <w:t> </w:t>
            </w:r>
            <w:bookmarkStart w:id="9" w:name="8baa7"/>
            <w:bookmarkEnd w:id="9"/>
            <w:r>
              <w:rPr>
                <w:sz w:val="20"/>
              </w:rPr>
              <w:t>чернобыльской катастрофы и являвшихся источником ионизирующих излучений;</w:t>
            </w:r>
          </w:p>
          <w:p>
            <w:pPr>
              <w:pStyle w:val="Style18"/>
              <w:spacing w:before="0" w:after="0"/>
              <w:ind w:right="-108" w:hanging="108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раждан (в том числе временно направленных или командированных), принимавших в 1988 - 1990 г.г. участие в работах по ликвидации последствий чернобыльской катастрофы в</w:t>
            </w:r>
            <w:r>
              <w:rPr>
                <w:rStyle w:val="Appleconvertedspace"/>
                <w:sz w:val="20"/>
              </w:rPr>
              <w:t> </w:t>
            </w:r>
            <w:bookmarkStart w:id="10" w:name="59c8b"/>
            <w:bookmarkEnd w:id="10"/>
            <w:r>
              <w:rPr>
                <w:rStyle w:val="Appleconvertedspace"/>
                <w:sz w:val="20"/>
              </w:rPr>
              <w:t xml:space="preserve"> </w:t>
            </w:r>
            <w:r>
              <w:rPr>
                <w:sz w:val="20"/>
              </w:rPr>
              <w:t>пределах зоны отчуждения или занятых в этот период на эксплуатации или других работах на Чернобыльской АЭС;</w:t>
            </w:r>
          </w:p>
          <w:p>
            <w:pPr>
              <w:pStyle w:val="Style18"/>
              <w:spacing w:before="0" w:after="0"/>
              <w:ind w:right="-108" w:hanging="108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оеннослужащих и военнообязанных, призванных на специальные сборы и привлеченных в эти годы к выполнению работ, связанных с</w:t>
            </w:r>
            <w:bookmarkStart w:id="11" w:name="10077"/>
            <w:bookmarkEnd w:id="11"/>
            <w:r>
              <w:rPr>
                <w:sz w:val="20"/>
              </w:rPr>
              <w:t xml:space="preserve">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проходивших в 1988 - 1990 г.г. службу в зоне отчуждения;</w:t>
            </w:r>
            <w:bookmarkStart w:id="12" w:name="2552c"/>
            <w:bookmarkEnd w:id="12"/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ленов семьи, в том числе вдов (вдовцов) умерших участников ликвидации последствий катастрофы на Чернобыльской АЭС, указанных в части 2 статьи 15 Закона Российской Федерации  от 15 мая 1991 г.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244-1 «О социальной защите граждан, подвергшихся воздействию радиации вследствие катастрофы на Чернобыльской АЭС» (с изменениям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sz w:val="20"/>
                <w:szCs w:val="20"/>
                <w:shd w:fill="FFFFFF" w:val="clear"/>
              </w:rPr>
              <w:t>эвакуированных (в том числе выехавших добровольно)   в 1986 г.  из зоны отчуждения или переселенных (переселяемых), в том числе выехавших добровольно, из зоны отселения в 1986 г. и в последующие годы, включая детей, в том числе детей, которые в момент эвакуации находились (находятся) в состоянии внутриутробного развит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outlineLvl w:val="3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sz w:val="20"/>
                <w:szCs w:val="20"/>
                <w:shd w:fill="FFFFFF" w:val="clear"/>
              </w:rPr>
              <w:t>постоянно проживающих (работающих) на территории зоны проживания с правом на отсел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outlineLvl w:val="3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shd w:fill="FFFFFF" w:val="clear"/>
              </w:rPr>
              <w:t>постоянно проживающих (работающих) в зоне отселения до их переселения в другие райо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outlineLvl w:val="3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–</w:t>
            </w:r>
            <w:r>
              <w:rPr>
                <w:sz w:val="20"/>
                <w:szCs w:val="20"/>
                <w:shd w:fill="FFFFFF" w:val="clear"/>
              </w:rPr>
              <w:t>выехавших добровольно на новое место жительства из зоны проживания с правом на отселение в 1986 г. и в последующие годы;</w:t>
            </w:r>
          </w:p>
          <w:p>
            <w:pPr>
              <w:pStyle w:val="Style18"/>
              <w:spacing w:before="0" w:after="0"/>
              <w:ind w:right="-108" w:hanging="0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shd w:fill="FFFFFF" w:val="clear"/>
              </w:rPr>
              <w:t>военнослужащих, лиц начальствующего и рядового состава органов внутренних дел, Государственной противопожарной службы, проходящих (проходивших) военную службу (службу) в зоне отчуждения, зоне отселения, зоне проживания с правом на отселение</w:t>
            </w:r>
            <w:r>
              <w:rPr>
                <w:rStyle w:val="Appleconvertedspace"/>
                <w:sz w:val="20"/>
                <w:shd w:fill="FFFFFF" w:val="clear"/>
              </w:rPr>
              <w:t>;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  <w:lang w:eastAsia="en-US"/>
              </w:rPr>
              <w:t>- граждан, которые проживали в 1949 - 1963 годах в населенных пунктах на территории Российской Федерации и за ее пределами, включенных в утвержденные Правительством Российской Федерации перечни населенных пунктов, подвергшихся радиационному воздействию вследствие ядерных испытаний на Семипалатинском полигоне, и которые получили суммарную (накопленную) эффективную дозу облучения более 5 сЗв (бэ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 Российской Федерации от 15 мая 1991г.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44-1 «О социальной защите граждан, подвергшихся воздействию радиации вследствие катастрофы на Чернобыльской АЭС»  (с изменениями);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  <w:sz w:val="20"/>
                <w:szCs w:val="20"/>
              </w:rPr>
              <w:t>Федеральный закон                от 10 января 2002 г.                       № 2-ФЗ «О социальных гарантиях гражданам, подвергшимся радиационному воздействию вследствие ядерных испытаний на Семипалатинском полигоне»                                     (с изменениями)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№ 727, Министерства здравоохранения и социального развития Российской Федерации    № 831, Министерства финансов Российской Федерации               № 165н  от 08 декабря 2006 г. «Об утверждении Порядка и условий оформления и выдачи гражданам удостоверения участника ликвидации последствий катастрофы на Чернобыльской АЭС» (с изменениями)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№ 228, Министерства здравоохранения и социального развития Российской Федерации                      № 271, Министерства финансов Российской Федерации  № 63н от 11 апреля 2006 г.               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 на Чернобыльской АЭС» (с изменениями);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иказ </w:t>
            </w:r>
            <w:r>
              <w:rPr>
                <w:color w:val="000000"/>
                <w:sz w:val="20"/>
                <w:szCs w:val="20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т 18 сентября 2009 г. 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540 «Об утверждении Порядка выдачи удостоверений единого образца гражданам, подвергшимся радиационному воздействию вследствие ядерных испытаний на Семипалатинском полигоне»                                     </w:t>
            </w:r>
            <w:r>
              <w:rPr>
                <w:bCs/>
                <w:sz w:val="20"/>
                <w:szCs w:val="20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удостовер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70" w:hanging="170"/>
              <w:jc w:val="right"/>
              <w:rPr/>
            </w:pPr>
            <w:r>
              <w:rPr>
                <w:sz w:val="20"/>
                <w:szCs w:val="20"/>
              </w:rPr>
              <w:t>3.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выдача удостоверения ветерана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ждане Российской Федерации, проживающие 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ороде Байконур и относящиеся к следующим категория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ица, привлекавшиеся организациями Осоавиахима СССР и органами местной власти к разминированию территорий и объектов, сбору боеприпасов 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оенной техники в период с 22 июня 1941 г. по  09 мая   1945 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лица, пенсионное обеспечение которых осуществляется территориальными органами Пенсионного фонда Российской Федерации, из числ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ных медалью «За оборону Ленинграда», инвалидов с детства вследствие ранения, контузии или увечья, связанных с боевыми действиями в период Великой Отечественной войны 1941-1945 г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ных знаком «Жителю блокадного Ленинграда»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авших в тылу в период с 22 июня 1941 г. по 09 мая 1945 г. не менее шести месяцев, исключая период работы на временно оккупированных территориях СССР; награжденных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января 1995 г. № 5-ФЗ «О ветеранах» 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 05 октября 1999 г. № 1122 «Об удостоверениях ветерана Великой Отечественной войны» 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города Байконур                       от  03 июня  2016 г.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2  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Об утверждении Административного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регламента предоставления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государст-венной услуги по оформлению и выдаче удостоверения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ветерана Великой Отечественной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выдача удостоверения ветерана Великой Отечественной войны.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 в предоставлении государственной услуги и уведомление заявителя об отказе в предоставлении государственной услуги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выдача удостоверения члена семьи  погибшего  (умершего) инвалида войны, участника Великой Отечественной войны и ветерана 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в городе Байконур, из числа: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членов семей погибших (умерших) инвалидов войны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тников Великой Отечественной войны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ветеранов боев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января 1995 г. № 5-ФЗ «О ветеранах» 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Министерства труда и социального развития  Российской Федерации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 11 октября 2000 г.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удостоверения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мер социальной поддержки гражданам, подвергшимся воздействию радиации вследствие радиационных катастроф, аварий, ядерных испы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в городе Байконур, из числа: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получивших или перенесших лучевую болезнь, другие заболевания, и инвалидов  вследствие чернобыльской катастрофы;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астников ликвидации последствий катастрофы на Чернобыльской АЭС;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эвакуированных из зоны отчуждения и переселенных (переселяемых) из зоны отселения;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постоянно проживающих (работающих) на территории зоны проживания с правом на отселение;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получивших суммарную (накопленную) эффективную дозу облучения, превышающую     25 сЗв (бэр);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один из родителей либо бабушка, дедушка, опекун (попечитель) детей в возрасте до 18 лет первого и второго поколения граждан, получивших суммарную (накопленную) эффективную дозу облучения более 5 сЗв  (бэр), страдающих заболеваниями вследствие радиационного воздействия на одного из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    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января 2002 г. № 2-Ф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циальных гарантиях гражданам, подвергшимся радиационному воздействию вследствие ядерных испытаний на Семипалатинском полигоне» 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екабря 2004 г. № 907  «О социальной поддержке граждан, подвергшихся воздействию радиации вследствие катастрофы на Чернобыльской АЭС» (с изменениями)</w:t>
            </w:r>
            <w:r>
              <w:rPr/>
              <w:t>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т 30 декабря 2004 г. № 882 «О мерах социальной поддержки граждан, подвергшихся радиационному воздействию вследствие ядерных испытаний на Семипалатинском полигоне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 марта 2007 г. № 136 «О порядке предоставления мер социальной поддержки гражданам, подвергшимся воздействию радиации вследствие катастрофы на Чернобыльской АЭС и ядерных испытаний на Семипалатинском полигоне, в связи с исполнением ими трудовых обязанностей, а также выплаты пособия на погребение граждан, погибших (умерших) в связи с чернобыльской катастрофой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мер социальной поддержки, формирование реестров получателей мер социальной поддерж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пециального автотранспорта (социальное такси)  по перевозке отдельных категорий граждан, проживающих в городе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0"/>
                <w:szCs w:val="20"/>
              </w:rPr>
              <w:t>Жители города Байконур, относящиеся к следующим категориям лиц:</w:t>
            </w:r>
          </w:p>
          <w:p>
            <w:pPr>
              <w:pStyle w:val="4"/>
              <w:ind w:firstLine="33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инвалиды и лица, их сопровождающие;</w:t>
            </w:r>
          </w:p>
          <w:p>
            <w:pPr>
              <w:pStyle w:val="4"/>
              <w:ind w:firstLine="33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 в возрасте до 18 лет и лица, их сопровождающие;</w:t>
            </w:r>
          </w:p>
          <w:p>
            <w:pPr>
              <w:pStyle w:val="4"/>
              <w:ind w:firstLine="33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ветераны Великой Отечественной войны и лица, их сопровождающие;</w:t>
            </w:r>
          </w:p>
          <w:p>
            <w:pPr>
              <w:pStyle w:val="4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илые граждане старше 75 лет и лица, их сопровождающие;</w:t>
            </w:r>
          </w:p>
          <w:p>
            <w:pPr>
              <w:pStyle w:val="4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лообеспеченные граждане; </w:t>
            </w:r>
          </w:p>
          <w:p>
            <w:pPr>
              <w:pStyle w:val="4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а, удостоенные звания «Почетный гражданин города Байконур».</w:t>
            </w:r>
          </w:p>
          <w:p>
            <w:pPr>
              <w:pStyle w:val="4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о на проезд совместно с заявителем имеет только одно сопровождающее его лицо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тановление Главы администрации города Байконур от 01 марта  2016 г. № 4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рганизации работы по предоставлению социального такси отдельным категориям граждан, проживающим в городе Байконур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              города Байконур                  от 05 октября  2016 г.           № 273 «</w:t>
            </w:r>
            <w:r>
              <w:rPr>
                <w:bCs/>
                <w:color w:val="000000"/>
                <w:sz w:val="20"/>
              </w:rPr>
              <w:t>Об утверждении Административного регламента предоставления государственной  услуги по предоставлению специального  автотранспорта (социальное такси) по перевозке отдельных категорий граждан, проживающих   в  городе Байкон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 перевозка отдельных категорий граждан на социальном такси к объектам социальной инфраструк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аз в предоставлении государственной услуги и уведомление заявителя об отказе в предоставлении государственной услуги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документов для присвоения звания «Ветеран труда города Байконур», оформление и выдача удостоверения «Ветеран труда города Байкон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rPr/>
            </w:pPr>
            <w:r>
              <w:rPr>
                <w:sz w:val="20"/>
                <w:szCs w:val="20"/>
              </w:rPr>
              <w:t>Граждане Российской Федерации,</w:t>
            </w:r>
            <w:r>
              <w:rPr>
                <w:color w:val="000000"/>
                <w:sz w:val="20"/>
                <w:szCs w:val="20"/>
              </w:rPr>
              <w:t xml:space="preserve"> претендующие на  присвоение звания «Ветеран труда города Байконур», имеющие регистрацию по месту жительства или по месту пребывания в городе Байконур на день подачи заявления о присвоении звания «Ветеран труда города Байконур», при условии наличия у них трудового стажа на территории комплекса «Байконур» 25 лет для мужчин и 20 лет для женщин в календарном исчислении, достигшие возраста, дающего право на страховую пенсию по старости, в соответствии со статьей 8 Федерального закона от 28 декабря 2013 г. № 400-ФЗ «О страховых пенсиях» (с изменениями) и не имеющие иных званий, дающих право на меры социальной поддержки за счет средств федерального бюджета или средств бюджета города Байкону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</w:t>
            </w:r>
            <w:r>
              <w:rPr>
                <w:sz w:val="20"/>
                <w:szCs w:val="20"/>
              </w:rPr>
              <w:t xml:space="preserve">12 января 1995 г. № 5-ФЗ </w:t>
            </w:r>
            <w:r>
              <w:rPr>
                <w:color w:val="000000"/>
                <w:sz w:val="20"/>
                <w:szCs w:val="20"/>
              </w:rPr>
              <w:t>«О ветеранах»</w:t>
            </w:r>
            <w:r>
              <w:rPr>
                <w:sz w:val="20"/>
                <w:szCs w:val="20"/>
              </w:rPr>
              <w:t xml:space="preserve">  (с изменениями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администрации  города Байконур от 11 августа 2016 г.  № 221  «Об утверждении Порядка присвоения звания «Ветеран труда города Байконур» в новой редак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              города Байконур                  от 10 ноября  2016 г.           № 321 «</w:t>
            </w:r>
            <w:r>
              <w:rPr>
                <w:bCs/>
                <w:color w:val="000000"/>
                <w:sz w:val="20"/>
                <w:szCs w:val="20"/>
              </w:rPr>
              <w:t>Об утверждении Административного регламента предоставления государственной услуги по приему документов для присвоения звания</w:t>
              <w:br/>
              <w:t>«Ветеран труда города Байконур», оформлению и выдаче удостоверения «Ветеран труда города Байконур»</w:t>
            </w:r>
          </w:p>
          <w:p>
            <w:pPr>
              <w:pStyle w:val="Normal"/>
              <w:shd w:fill="FFFFFF" w:val="clear"/>
              <w:spacing w:before="280" w:after="28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для присвоения звания «Ветеран труда города Байконур».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выдача удостоверения «Ветеран труда города Байконур».</w:t>
            </w:r>
          </w:p>
          <w:p>
            <w:pPr>
              <w:pStyle w:val="22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ие решения об отказе в предоставлении государственной услуги и уведомление заявителя об отказе в предоставлении государственной услуги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стоимости проезда к месту лечения, консультации, санаторно-курортного лечения, госпитализации и обратно детям, не имеющим статуса ребенка-инвалида и лицам их сопровождаю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в городе Байконур, являющиеся  одним из родителей либо лицом, сопровождающим ребенка, не имеющего статуса-ребенка инвалида, направляемого лечебными учреждениями города Байконур на лечение, консультацию, санаторно-курортное лечение, госпитализацию в лечебные учреждения, расположенные на территории Российской Федерации,  в семьях со среднедушевым доходом, размер которого не превышает двух величин прожиточного минимума на душу населения, установленного в целом по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администрации города Байконур от 06 февраля 2013 г.   № 14 «Об утверждении Порядка назначения и выплаты социальных пособий отдельным категориям семей и детям, проживающим в городе Байконур, и Порядка предоставления компенсации стоимости проезда к месту лечения, консультации, санаторно-курортного лечения, госпитализации и обратно детям, не имеющим статуса ребенка-инвалида, и лицам, их сопровождающим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0"/>
                <w:szCs w:val="20"/>
              </w:rPr>
              <w:t xml:space="preserve">Постановление Главы администрации города Байконур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апреля 2016 г. № 91 «Об утверждении Административного регламента предоставления государственной услуги по предоставлению компенсации стоимости проезда к месту лечения, консультации, санаторно-курортного лечения, госпитализации и обратно детям, не имеющим статуса ребенка-инвалида, и лицам, их сопровождающ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едоставлении компенсации и  перечисление ее в кредитную организацию, принявшую на себя обязательства по зачислению компенсации на лицевой счет заявителя.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б отказе в предоставлении государственной услуги и  уведомление заявителя об отказе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70" w:hanging="170"/>
              <w:jc w:val="right"/>
              <w:rPr/>
            </w:pPr>
            <w:r>
              <w:rPr>
                <w:sz w:val="20"/>
                <w:szCs w:val="20"/>
              </w:rPr>
              <w:t>3.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х категорий граждан изготовлением и ремонтом зубных протезов (кроме расходов на оплату стоимости драгоценных металлов и металлокерамики)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both"/>
              <w:rPr/>
            </w:pPr>
            <w:r>
              <w:rPr>
                <w:color w:val="0D0D0D"/>
                <w:sz w:val="20"/>
                <w:szCs w:val="20"/>
              </w:rPr>
              <w:t>Отдельные категории граждан Российской Федерации, имеющи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регистрацию по месту жительства или по месту пребывания в городе Байконур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  <w:sz w:val="20"/>
                <w:szCs w:val="20"/>
              </w:rPr>
              <w:t>- лица, проработавшие в тылу в период с 22 июня 1941 г. по     09 мая 1945 г.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  <w:sz w:val="20"/>
                <w:szCs w:val="20"/>
              </w:rPr>
              <w:t>- ветераны труда, ветераны труда города Байконур, ветераны военной службы при достижении возраста, дающего право на пенсию по старости в соответствии с Федеральным законом от 17 декабря 2001 г.        № 173-Ф3 «О трудовых пенсиях в Российской Федерации» (с изменениями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  <w:sz w:val="20"/>
                <w:szCs w:val="20"/>
              </w:rPr>
              <w:t>- реабилитированные лица и лица, признанные пострадавшими от политических репресс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  <w:sz w:val="20"/>
                <w:szCs w:val="20"/>
              </w:rPr>
              <w:t>- пенсионеры, получающие пенсию в размерах ниже величины прожиточного минимума, установленного Правительством Российской Федерации для данной категории гражда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инвалиды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групп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очетные граждане города Байкон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города Байконур от 27 мая 1998 г. № 198</w:t>
            </w:r>
          </w:p>
          <w:p>
            <w:pPr>
              <w:pStyle w:val="13"/>
              <w:ind w:left="-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исвоении звания «Почетный гражданин города Байконур» (с изменениями);</w:t>
            </w:r>
          </w:p>
          <w:p>
            <w:pPr>
              <w:pStyle w:val="13"/>
              <w:ind w:left="-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города Байконур</w:t>
            </w:r>
          </w:p>
          <w:p>
            <w:pPr>
              <w:pStyle w:val="13"/>
              <w:ind w:left="-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4 декабря 2013 г. № 219 «О мерах социальной поддержки отдельных категорий граждан, проживающих в городе Байконур»  (с изменениями);            </w:t>
            </w:r>
          </w:p>
          <w:p>
            <w:pPr>
              <w:pStyle w:val="13"/>
              <w:ind w:left="-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-нистрации  города Байконур от 11 августа 2016 г.  № 221  «Об утверждении Порядка присвоения звания «Ветеран труда города Байконур» в новой редакции»;</w:t>
            </w:r>
          </w:p>
          <w:p>
            <w:pPr>
              <w:pStyle w:val="13"/>
              <w:ind w:left="-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города Байконур                            от 03 сентября 2013 г. № 128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тверждении Порядка обеспечения бесплатным изготовлением и ремонтом зубных протезов (кроме расходов на оплату стоимости драгоценных металлов и металлокерамики) отдельных категорий граждан Российской Федерации, проживающих в городе Байконур, за счет средств бюджета города Байкон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города Байконур                            от  06 июля  2016 г.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6  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Об утверждении Административного регламента предоставления  государственной услуги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по обеспечению отдельных категорий граждан изготовлением и ремонтом зубных протезов (кроме расходов на  оплату стоимости драгоценных металлов и металлокерамик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ешение о </w:t>
            </w:r>
            <w:r>
              <w:rPr>
                <w:color w:val="000000"/>
                <w:spacing w:val="-6"/>
                <w:sz w:val="20"/>
                <w:szCs w:val="20"/>
              </w:rPr>
              <w:t>выдаче направления в медицинское учреждение с целью изготовления и ремонта зубных протезов.</w:t>
            </w:r>
          </w:p>
          <w:p>
            <w:pPr>
              <w:pStyle w:val="Style22"/>
              <w:tabs>
                <w:tab w:val="left" w:pos="0" w:leader="none"/>
                <w:tab w:val="left" w:pos="928" w:leader="none"/>
                <w:tab w:val="left" w:pos="1418" w:leader="none"/>
              </w:tabs>
              <w:spacing w:before="0" w:after="0"/>
              <w:ind w:right="-108" w:hanging="0"/>
              <w:jc w:val="left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Решение о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компенсац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расходов за изготовление и ремонт зубных протезов, произ-веденных за счет собсвенных средств гражда-нина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в случае отсутствия дого-вора Управления   с   медицинским   учреждением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   оказание   услуг и выполнение работ по зубопротезиро-ванию.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ешение об отказе в предоставлении государственной услуги и уведомление заявителя об отказе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.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ерерасчет размера и выплата пенсий за выслугу лет лицам, замещавшим должности муниципальной службы в городе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раждане Российской Федерации, проживающие и имеющие регистрацию на территории города Байконур на момент подачи заявления о назначении пенсии за выслугу лет, при условии достижения ими возраста 55 лет для женщин и 60 лет для мужчин и относящиеся к следующим категориям: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лица, замещавшие должности муниципальной службы, при наличии стажа муниципальной службы не менее 15 лет, из них стажа муниципальной службы в городе Байконур не менее 10 лет, и замещении должности муниципальной службы в Администрации, а также должности руководителей и специалистов органов исполнительной власти города Байконур, для которых было установлено соотношение должностям муниципальной службы города Байконур не менее 5 лет, в случае их увольнения с должности муниципальной службы по следующим основаниям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олжностей муниципальной службы в связи с ликвидацией структуры органа исполнительной власти города Байконур, реорганизацией или изменениями структуры органов исполнительной власти города Байконур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стечение срока действия трудового договора (контракта), заключенного с  муниципальным служащи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трудового договора (контракта) по инициативе работника (по собственному желанию) в связи с выходом на пенсию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трудового договора (контракта) по соглашению сторон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редельного возраста, установленного Положением о муниципальной службе города Байконур, для замещения должности муниципальной службы города Байконур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увольнение по состоянию здоровья, препятствующему продолжению муниципальной службы;</w:t>
            </w:r>
          </w:p>
          <w:p>
            <w:pPr>
              <w:pStyle w:val="Normal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а, замещавшие должности муниципальной службы, при наличии стажа муниципальной службы не менее 20 лет и увольнении с должности муниципальной службы до приобретения права на трудовую пенсию по старости (инвалидности), если непосредственно перед увольнением они замещали должности муниципальной службы в Администрации, а также должности руководителей и специалистов органов исполнительной власти города Байконур, для которых было установлено соотношение должностям муниципальной службы города Байконур не менее 7 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города Байконур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т 02 октября 2012 г. № 175 «Об утверждении Положения о порядке назначения, перерасчета размера и выплаты пенсии за выслугу лет лицам, замещавшим должности муниципальной службы в городе Байконур» (с изменениями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Постановление Главы администрации города Байконур                     от  14 июля  2016 г.    № 189 «Об утверждении Административного регламента предоставления </w:t>
            </w:r>
            <w:r>
              <w:rPr>
                <w:rStyle w:val="StrongEmphasis"/>
                <w:b w:val="false"/>
                <w:color w:val="000000"/>
                <w:sz w:val="20"/>
              </w:rPr>
              <w:t>по назна-чению, перерасчету размера и выплате пенсии за выслугу лет лицам, замещавшим должности муници-пальной службы  в городе Байконур»</w:t>
            </w:r>
          </w:p>
          <w:p>
            <w:pPr>
              <w:pStyle w:val="Style18"/>
              <w:shd w:fill="FFFFFF" w:val="clear"/>
              <w:spacing w:before="280" w:after="0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ние, перерасчет и выплата пенсии за выслугу лет путем перечисления денежных средств на счета заявителей, открытые ими в кредитной организаци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государственной услуги и уведомление об отказе в предоставлении государственной услуги заявителя.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30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.  Управление образованием города Байкон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ем заявлений, постановка на учет и зачисление детей в государственные дошкольные образовательные организации, осуществляющие образовательную деятельность на территории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ем города </w:t>
            </w:r>
          </w:p>
          <w:p>
            <w:pPr>
              <w:pStyle w:val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н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раждане Российской Федерации, иностранные граждане, лица без гражданства, являющиеся родителями (законными представителями) детей в возрасте от 2 месяцев до 7 лет, зарегистрированные по месту жительства или по месту пребывания в городе Байкон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 декабря 2012 г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73-ФЗ  «Об образовании </w:t>
              <w:br/>
              <w:t>в Российской Федерации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от 08 апреля 2014 г. № 293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решения Управления образованием города Байконур </w:t>
              <w:br/>
              <w:t>о постановке на учет и зачисление детей в государственные дошкольные образовательные организации, осуществляющие образовательную деятельность на территории города Байкону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предоставления государственной услуги – уведомление Управления образованием города Байконур о регистрации заявления и об отказе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 работников организаций, осуществляющих образовательную деятельность на территории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н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 организаций, осуществляющих образовательную деятельность </w:t>
              <w:br/>
              <w:t xml:space="preserve">на территории города Байконур, замещающие должности, поименованные в подразделе 2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в том числе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 в той же организации, определенной трудовым догово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 декабря 2012 г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73-ФЗ «Об образовании</w:t>
              <w:br/>
              <w:t xml:space="preserve"> в Российской Федерации»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с изменениям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</w:t>
              <w:br/>
              <w:t xml:space="preserve">от 08 августа 2013 г.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иказ Министерства образования и науки Российской Федерац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7 апреля 2014 г. </w:t>
              <w:br/>
              <w:t>№ 276 «Об утверждении Порядка проведения аттестации педагогических работников  организаций, осуществляющих образовательную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дача заявителю выписки из приказа начальника Управления образованием города Байконур  об     установлении квалификационной категори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дача заявителю выписки из протокола заседания Главной аттестационной комиссии Управления образованием города Байконур об отказе в   установлении квалификационной катег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, учет </w:t>
              <w:br/>
              <w:t>и подготовка граждан, выразивших желание стать усыновителями,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н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нолетние дееспособные лица обоего пола, граждане Российской Федерации, иностранные граждане, лица без гражданства, выразившие желание стать усыновителями и зарегистрированные по месту жительства или по месту пребывания в городе Байконур, за исключением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иц, признанных судом недееспособными или ограниченно дееспособным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упругов, один из которых признан судом недееспособным или ограниченно дееспособны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лиц, лишенных по суду родительских прав или ограниченных су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дительских правах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лиц, отстраненных от обязанностей опекуна (попечител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надлежащее выполнение возложенных на него законом обязанносте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бывших усыновителей, если усыновление отменено судом по их вине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лиц, которые по состоянию здоровья не могут усыновить ребенк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лиц, которые на момент установления усыновления не имеют дохода, обеспечивающего усыновляемому ребенку прожиточный минимум на душу населения в целом по Российской Федераци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лиц, не имеющих постоянного места жительств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половой неприкосновенности и половой свободы личности, а также за преступления против жизни и здоровья, против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ротив семь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совершеннолетних, против здоровья населения и общественной нравственности, против общественной безопасности, мира и безопасности человечества, за исключением случаев, предусмотренных подпунктом 10 пункта 1 статьи 127 Семейного кодекса Российской Федерац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0) лиц из числа лиц, указанных в подпункте 9 пункта 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атьи 127 Семейного кодекса Российской Федерации, имевших судимость либо подвергавшихся уголовному преследованию за преступления против жизни и здоровья, против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ротив семьи и несовершеннолетних, против здоровья населения и общественной нравственности, против общественной безопасности, мира и безопасности человечества, относящиеся к преступлениям небольшой или средней тяжести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знания судом таких лиц представляющими опасность для жизни, здоровья и нравственности усыновляемого ребенк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лиц, имеющих судимость за тяжкие и особо тяжкие преступления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носящиеся к преступлениям, указанным в подпункте 9 пункта 1 статьи 127 Семейного кодекса Российской Федерац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2) лиц, не прошедших подготовки в порядке, установленном пунктом 6 статьи 127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и отстранены от исполнения возложенных на них обязанностей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лиц, состоящих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 Совершеннолетние дееспособные лица, граждане Российской Федерации, иностранные граждане, лица без гражданства, выразившие желание стать опекунами или попечителями и зарегистрированные по месту жительства или по месту пребывания в городе Байконур,                               за исключением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иц, лишенных родительских прав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) лиц, имеющих или имевших судимость, подвергающихся или подвергавшихся уголовному преследованию (за исключением лиц, уголовное преследование                       в отношении которых прекращено по реабилитирующим основаниям)  за преступления против жизни и здоровья, свободы, чести  и достоинства личности                              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лиц, имеющих неснятую или непогашенную судимость за тяжкие или особо тяжкие преступле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лиц, не прошедших подготовку в порядке, установленном пунктом 6 статьи 127 Семейного кодекса Российской Федерации (кроме близких родственников детей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и отстранены от исполнения возложенных на них обязанностей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лиц, состоящих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лиц, больных хроническим алкоголизмом или наркоманией, лиц, отстраненных от выполнения обязанностей опекунов (попечителей), лиц, ограниченных в родительских правах, бывших усыновителей, если усыновление отменено по их вине, а также лиц, страдающих заболеваниями, при наличии которых лицо не может принять ребенка под опеку, попечительство, взять ег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емную или патронатную семью (пункт 1 статьи 127 Семейного кодекса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ражданский кодекс Российской Федерации (часть первая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одекс Российской Федерации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декабря 1996 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-ФЗ «О дополнительных гарантиях по социальной защите детей-сирот и детей, оставшихся без попечения родителей» (с изменениями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0"/>
                <w:szCs w:val="20"/>
              </w:rPr>
              <w:t>от 24 июля 1998 г.  № 124-ФЗ «Об основных гарантиях прав ребенка в Российской Федерации»   (с изменениями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апреля 2001 г.              № 44-ФЗ «О государственном банке данных о детях, оставшихся без попечения родителей» (с изменениями);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/>
            </w:pPr>
            <w:r>
              <w:rPr>
                <w:sz w:val="20"/>
                <w:szCs w:val="20"/>
              </w:rPr>
              <w:t>от 24 апреля 2008 г.                     № 48-ФЗ «Об опеке и попечительстве» (с изменениями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тановление Правительств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sz w:val="20"/>
                <w:szCs w:val="20"/>
                <w:shd w:fill="FFFFFF" w:val="clear"/>
              </w:rPr>
              <w:t xml:space="preserve">от  29 марта  2000 г. №  275 «Об утверждении правил передачи детей на усыновление (удочерение) и осуществления контроля за условиями их жизни и воспитания их 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 гражданами или лицами без гражданства» </w:t>
            </w: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sz w:val="20"/>
                <w:szCs w:val="20"/>
              </w:rPr>
              <w:t>от 04 апреля 2002 г. № 217  «О государственном банке данных о детях, оставшихся без попечения родителей, и осуществлении контроля за его формированием и использованием» (с изменениями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мая 2009 г. № 423 «Об отдельных вопросах осуществления опеки и попечительства в отношении несовершеннолетних граждан» (с изменениями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sz w:val="20"/>
                <w:szCs w:val="20"/>
              </w:rPr>
              <w:t>от 14 февраля 2013 г. № 117 «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»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и науки Российской Федерации </w:t>
              <w:br/>
              <w:t xml:space="preserve">от 14 сентября 2009 г.               № 334 «О реализации             постановления Правительств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8 мая 2009г.  № 423»;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right="-108" w:hanging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каз Министерства образования и науки Российской Федерации </w:t>
              <w:br/>
              <w:t>от 20 августа 2012 г. № 62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 Федерации»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каз Министерства             здравоохранения Российской Федерации                              от 18 июня 2014 г. № 290н «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»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становление Главы администрации города Байконур </w:t>
              <w:br/>
              <w:t>от 27 августа 2008 г. № 139 «Об органе опеки и попечительства над несовершеннолетни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          города Байкону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2 октября 2015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6  «Об утверждении Административного регламента предоставления государственной услуги по подбору, учету и подготовке граждан, выразивших желание стать усыновителями,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гражданином свидетельства о прохождении подготовки лица, желающего принять на воспитание в свою семью ребенка, оставшегося без попечения родителей, в порядке, установленном пунктом 6 статьи 127 Семейного кодекса Российской Федерации (кроме близких родственников детей, а также лиц, которые являются или являлись опекунами (попечителями) дете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торые не были отстранены от исполнения возложенных на них обязанностей, и лиц, которые являются или являлись усыновителями и в отношении которых усыновление не было отменено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заявителю заключения Управления образованием города Байконур о возможности ил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возможности гражданина быть опекуном (попечителем), усыновителем  и постановка на учет заявителя(ей)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явителю правового акта Управления образованием города Байконур о назначении опекуна (попечителя) или об отказе в назначении опекуна (попечителя)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каз в предоставлении государственной услуги – уведомление Управления образованием города Байконур о регистрации заявления и об отказе в  предоставлении государственной услуг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вление </w:t>
            </w:r>
            <w:r>
              <w:rPr>
                <w:color w:val="000000"/>
                <w:sz w:val="19"/>
                <w:szCs w:val="19"/>
              </w:rPr>
              <w:t>несовершеннолетнего</w:t>
            </w:r>
            <w:r>
              <w:rPr>
                <w:color w:val="000000"/>
                <w:sz w:val="20"/>
                <w:szCs w:val="20"/>
              </w:rPr>
              <w:t>, достигшего шестнадцати лет, полностью дееспособным (эмансипированны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ем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н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нолетние граждане Российской Федерации, иностранные граждане, лица без гражданства, достигшие шестнадцати лет и зарегистрированные по месту жительства или по месту пребывания в городе Байкону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кий кодекс 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 (часть первая);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кодекс Российской Федерации;</w:t>
            </w:r>
          </w:p>
          <w:p>
            <w:pPr>
              <w:pStyle w:val="Style18"/>
              <w:shd w:fill="FFFFFF" w:val="clear"/>
              <w:spacing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Style18"/>
              <w:shd w:fill="FFFFFF" w:val="clear"/>
              <w:spacing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от 24 апреля 2008 г. № 48-ФЗ «Об опеке и попечительстве»</w:t>
            </w:r>
          </w:p>
          <w:p>
            <w:pPr>
              <w:pStyle w:val="Style18"/>
              <w:shd w:fill="FFFFFF" w:val="clear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(с изменения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тановление Главы администрации               города Байконур                       от 12 мая  2015 г.              № 95 «Об утверждении Административного  регламента предоставления  государственной услуги по объявлению несовершеннолетнего, достигшего шестнадцати лет, полностью дееспособным (эмансипированным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дача заявителю Распоряже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нятия решения об отказе в предоставлении государственной услуги – уведомление заявителя о регистрации заявления и об отказе в предоставлении 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108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я на совершение сделок с имуществом, право собственности или право пользования которым имеют несовершеннолет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ем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н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ностранные граждане, лица без гражданства, зарегистрированные по месту жительства или по месту пребывания в городе Байконур и являющиеся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ми несовершеннолетних, не достигших возраста 14 лет либо лицами, их заменяющими (опекуны, приемные родители, усыновител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ми, достигшими возраста 14 лет, действующими с согласия законных представителей, обратившиеся за выдачей разреш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ие сделки с их имуществ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(часть первая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одек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 Федерации;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кодекс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декабря 1996 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-ФЗ «О дополнительных гарантиях по социальной поддержке детей-сирот и детей, оставшихся без попечения родителей» (с изменениями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июля 1998 г. № 124-ФЗ «Об основных гарантиях прав ребенка в Российской Федерации»   (с изменениями);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апреля 2008 г. № 48-ФЗ «Об опеке и попечительстве» (с изменениями)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 города Байконур                     от 27 октября 2015 г. № 243 «Об утверждении Административного  регламента предоставления  государственной услуги по </w:t>
            </w:r>
            <w:r>
              <w:rPr>
                <w:color w:val="000000"/>
                <w:sz w:val="20"/>
                <w:szCs w:val="20"/>
              </w:rPr>
              <w:t>выдаче разрешения на совершение сделок с имуществом, право собственности или право пользования которым имеют несовершеннолет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дача заявителю Распоряже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принятия решения об отказе в предоставлении государственной услуги – уведомление заявителя о регистрации заявления и об отказе </w:t>
              <w:br/>
              <w:t>в предоставлении 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я на совершение сделок с имуществом, право собственности или право пользования которым имеют несовершеннолет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70" w:hanging="170"/>
              <w:jc w:val="right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я на изменение имени и (или) фамилии ребенка до достижения им возраста четырнадца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ем города </w:t>
            </w:r>
          </w:p>
          <w:p>
            <w:pPr>
              <w:pStyle w:val="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йкону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один из них) несовершеннолетних граждан Российской Федерации, не достигших возраста четырнадцати лет, зарегистрированных по месту жительства или по месту пребывания в городе Байкону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ый кодек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ноября 1997 г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-ФЗ «Об актах гражданского состояния»                             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апреля 2008 г. № 48-ФЗ «Об опеке и попечительстве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            города Байкону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 07 августа 2015г.                 № 158  «Об утверждении Административного регламента предоставления государственной услуги по выдаче разрешения на изменение имени и (или) фамилии ребенка до достижения им возраста четырнадцати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дача заявителю Распоряже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нятия решения об отказе в предоставлении государственной услуги – уведомление заявителя о регистрации заявления и об отказе в предоставлении 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дача разрешения на снижение брачного возраста несовершеннолетнего гражданина, достигшего возраста шестнадца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ем города </w:t>
            </w:r>
          </w:p>
          <w:p>
            <w:pPr>
              <w:pStyle w:val="ListParagraph"/>
              <w:spacing w:lineRule="auto" w:line="240" w:before="0" w:after="0"/>
              <w:ind w:left="0" w:right="-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айкон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Граждане Российской Федерации, иностранные граждане,  лица без гражданства, не достигшие брачного возраста и желающие вступить в брак, действующие с согласия законных представителей (родители, </w:t>
            </w:r>
            <w:r>
              <w:rPr>
                <w:rFonts w:cs="Times New Roman" w:ascii="Times New Roman" w:hAnsi="Times New Roman"/>
                <w:iCs/>
                <w:sz w:val="20"/>
              </w:rPr>
              <w:t>опекуны, попечители, приемные родители, усыновители) и зарегистрированные по месту жительства или по месту пребывания в городе Байкон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ажданский кодекс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ссийской Федерации (часть первая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ый кодекс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 ноября 1997 г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3-ФЗ «Об актах гражданского состояния»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Style18"/>
              <w:shd w:fill="FFFFFF" w:val="clear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Style18"/>
              <w:shd w:fill="FFFFFF" w:val="clear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от 24 апреля 2008 г. № 48-ФЗ «Об опеке и попечительстве»</w:t>
            </w:r>
          </w:p>
          <w:p>
            <w:pPr>
              <w:pStyle w:val="Style18"/>
              <w:shd w:fill="FFFFFF" w:val="clear"/>
              <w:spacing w:before="0" w:after="0"/>
              <w:ind w:right="-108" w:hanging="0"/>
              <w:contextualSpacing/>
              <w:rPr>
                <w:szCs w:val="24"/>
              </w:rPr>
            </w:pPr>
            <w:r>
              <w:rPr>
                <w:sz w:val="20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Главы администрации               от 15 мая 2015 г. № 100 «Об утверждении           Административного регламента предоставления  государственной услуги по выдаче разрешения на снижение брачного возраста несовершеннолетнего гражданина, достигшего возраста шестнадцати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дача заявителю Распоряжения;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в случае принятия решения об отказе </w:t>
            </w:r>
            <w:r>
              <w:rPr>
                <w:rFonts w:cs="Times New Roman" w:ascii="Times New Roman" w:hAnsi="Times New Roman"/>
                <w:sz w:val="20"/>
              </w:rPr>
              <w:t>в предоставлении государственной услуг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– уведомление заявителя о регистрации заявления и об отказе в предоставлении 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70" w:hanging="170"/>
              <w:jc w:val="right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я на раздельное проживание попечителя с подопечным, достигшим шестнадца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ем города 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н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Российской Федерации, иностранные граждане, лица без гражданства, являющиеся подопечными, достигшими возраста шестнадцати лет, зарегистрированные по месту жительства или по месту пребывания в городе Байконур, и их попеч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ажданский кодекс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ссийской Федерации (часть первая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ый кодекс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0"/>
                <w:szCs w:val="20"/>
              </w:rPr>
              <w:t>Российской Федерации;</w:t>
              <w:br/>
            </w:r>
            <w:r>
              <w:rPr>
                <w:sz w:val="20"/>
                <w:szCs w:val="20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от 24 апреля 2008 г. № 48-ФЗ «Об опеке и попечительстве» (с изменениям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тановление Главы администрации                города Байконур                   от  06 августа 2015 г.  № 154  «Об утверждении Административного регламента предоставления государственной услуги по выдаче разрешения на раздельное проживание попечителя с подопечным, достигшим шестнадцати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дача заявителю Распоря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нятия решения об отказе в предоставлении государственной услуги – уведомление заявителя о регистрации заявления и об отказе в предоставлении 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выплата денежных средств на содержание ребенка в семье опекуна (попечителя), приемной семье, единовременного пособия опекуну (попечителю), усыновителю,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ем города 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н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ностранные граждане, лица без гражданства, зарегистрированные по месту жительства или по месту пребывания в городе Байконур и являющиеся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ами (попечителями) или приемными родителями несовершеннолетних, зарегистрированных по месту жительства или по месту пребывания в городе Байконур – в части назначения и выплаты денежных средств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ями, опекунами (попечителями) или приемными родителями несовершеннолетних, зарегистрированных по месту жительства или по месту пребывания в городе Байконур – в части назначения и выплаты пособ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ражданский кодекс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оссийской Федерации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мейный кодекс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ссийской Федерации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т 19 мая 1995 г. № 81-ФЗ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О государственных пособиях гражданам, имеющим детей» (с изменениями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т 21 декабря 1996 г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159-ФЗ  «О дополнительных гарантиях по социальной поддержке детей-сирот, детей, оставшихся без попечения родителей» (с изменениями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т 29 декабря 2006 г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256-ФЗ «О дополнительных мерах государственной поддержки семей, имеющих детей»  (с изменениями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т 24 апреля 2008 г. № 48-ФЗ «Об опеке и попечительстве»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с изменениями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т 18 мая 2009 г. № 423 «Об отдельных вопросах осуществления опеки и попечительства в отношении несовершеннолетних граждан»                            (с изменениями);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тановление  Главы администрации города Байконур от 05 декабря  2008 г. № 187 «О выплате единовременных пособий при передаче ребенка на воспитание в семью»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тановление Главы администрации города Байконур от 26 марта 2009 г. № 32 «Об утверждении Положения о порядке назначения и выплаты денежных средств на содержание детей, находящихся под опекой (попечительством)»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0"/>
                <w:szCs w:val="20"/>
                <w:shd w:fill="FFFFFF" w:val="clear"/>
              </w:rPr>
              <w:t xml:space="preserve">постановление Главы администрации города Байконур  от 11 февраля 2016 г. № 27 «Об установлении размера денежных средств, выплачиваемых на содержание детей, находящихся под опекой (попечительством)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 2016 год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Постановление Главы администрации             города Байконур                        от 22 октября 2015 г.  № 237 «Об утверждении Административного регламента предоставления государственной услуги по н</w:t>
            </w:r>
            <w:r>
              <w:rPr>
                <w:color w:val="000000"/>
                <w:sz w:val="20"/>
                <w:szCs w:val="20"/>
              </w:rPr>
              <w:t>азначению и выплате денежных средств на содержание ребенка в семье опекуна (попечителя), приемной семье, единовременного пособия опекуну (попечителю), усыновителю, приемному родителю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денежных средств на содержание ребенка в семье опекуна (попечителя), приемной семье, назначение и выплата единовременного пособия опекуну (попечителю), усыновителю, приемному родителю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государственной услуги – уведомление Управлением образованием города Байконур заявителя о регистрации заявления и об отказе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я на осуществление ухода за нетрудоспособным гражданином обучающимся, достигшим возраста 14 лет, в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ем города 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н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Российской Федерации, иностранные граждане, лица без гражданства, достигшие возраста 14 лет, обучающиеся в образовательных организациях, действующие с согласия одного из родителей (усыновителя, попечителя) и зарегистрированные по месту жительства или по месту пребывания в городе Байкону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мейный кодекс Российской Федерации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0"/>
                <w:szCs w:val="20"/>
                <w:shd w:fill="FFFFFF" w:val="clear"/>
              </w:rPr>
              <w:t xml:space="preserve">от 24 апреля 2008 г.  № 48-ФЗ «Об опеке и попечительстве» (с изменениями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shd w:fill="FFFFFF" w:val="clear"/>
              </w:rPr>
              <w:t xml:space="preserve">постановление Правительства Российской Федерации от 04 июня 2007 г. № 343 «Об осуществлении ежемесячных компенсационных выплат неработающим трудоспособным лицам, осуществляющим уход за инвалидом I группы (за исключением инвалидов с детства I группы), а также престарелым, нуждающимся по заключению лечебного учреждения в постоянном постороннем уходе либо достигшим возраста 80 лет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             города Байкону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8 сентября 2015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 «Об утверждении Административного регламента предоставления государственной услуги по выдаче разрешения на осуществление ухода за нетрудоспособным гражданином обучающимся, достигшим возраста 14 лет, в свободное от учебы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дача заявителю Распоряже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нятия решения об отказе в предоставлении государственной услуги – уведомление заявителя о регистрации заявления и об отказе в предоставлении 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ем города 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н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граждане Российской Федерации, иностранные граждане, лица без гражданства, получающие общее образование, достигшие возраста четырнадцати лет и зарегистрирова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 или по месту пребывания в городе Байкон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ражданский кодекс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оссийской Федерации (часть первая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мейный кодекс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ссийской Федерации;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Федеральный закон           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т 24 апреля 2008 г.          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48-ФЗ «Об опеке и попечительстве» (с изменениями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0"/>
                <w:szCs w:val="20"/>
                <w:shd w:fill="FFFFFF" w:val="clear"/>
              </w:rPr>
              <w:t xml:space="preserve">постановление Главы администрации города Байконур от 27 августа 2008 г. № 139 «Об органе опеки и попечительства над несовершеннолетним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тановление Главы администрации             города Байконур                 от 21 сентября 2015 г.  № 200 «Об утверждении  Административного регламента предоставления государственной услуги по выдаче разрешен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дача заявителю Распоряже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принятия решения об отказе в предоставлении государственной услуги – уведомление заявителя о регистрации заявления и об отказе в предоставлении государственн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цензирование образовательной деятельности организаций, осуществляющих образовательную деятельность на территории города Байконур, за исключением организаций, лицензирование которых осуществляется федеральными органами государствен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ем город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айкон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тельные организации, организации, осуществляющие обучение, а также индивидуальные предприниматели, за исключением индивидуальных предпринимателей, осуществляющих образовательную деятельность непосредственно, осуществляющие образовательную деятельность на территории города Байконур, за исключением организаций, указанных в пункте 7 части 1 статьи 6 Федерального закона  от 29 декабря 2012 г.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</w:rPr>
              <w:t>273- ФЗ  «Об образовании в Российской Федерации» (с изменениями)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ителями, которым предоставляются сведения о конкретной лицензии на осуществление образовательной деятельности, являются физические или 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 декабря 2012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73-ФЗ «Об образовании в Российской Федерации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kern w:val="2"/>
                <w:sz w:val="20"/>
                <w:szCs w:val="20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kern w:val="2"/>
                <w:sz w:val="20"/>
                <w:szCs w:val="20"/>
              </w:rPr>
              <w:t>от 04 мая 2011 г.    № 99-ФЗ «</w:t>
            </w:r>
            <w:r>
              <w:rPr>
                <w:sz w:val="20"/>
                <w:szCs w:val="20"/>
              </w:rPr>
              <w:t>О лицензировании отдельных видов деятельности»                                                     (с изменениями);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остановление Правительства Российской Федерации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т 28 октября 2013 г.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966 «О лицензировании образовательной деятельности» 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каз Министерства образования и науки Российской              Федерации                      от 17 марта 2015 г.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44 «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» 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лицензии.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временной лицензии.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оформление лицензии  (временной лицензии) и (или) приложения (приложений)  к лицензии (временной лицензии).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дубликата лицензии и (или) приложения (приложений) к лицензии.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копии лицензии и (или) приложения (приложений) к лицензии.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ие решения о прекращении действия лицензии.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 в предоставлении лицензии, в переоформлении лицензии и (или) приложения (приложений) к лицензи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редоставление сведений о конкретной лицензии в виде выписки из реестра лицензий на осуществление образовательной деятельности либо копии распорядительного акта уполномоченного органа либо справки об отсутствии запрашиваемых сведений в реестре лицензий на осуществление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озмездная (государственная пошл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70" w:hanging="170"/>
              <w:jc w:val="right"/>
              <w:rPr/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аккредитация образовательной деятельности организаций, осуществляющих образовательную деятельность на территории города Байконур, за исключением организаций, государственная аккредитация которых осуществляется федеральными органами государствен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ем города </w:t>
            </w:r>
          </w:p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н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организации, осуществляющие обучение, а также индивидуальные предприниматели, за исключением индивидуальных предпринимателей, осуществляющих образовательную деятельность непосредственно, по реализации основных образовательных программ (за исключением образовательных программ дошкольного образования), расположенные на территории города Байкон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 декабря 2012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73-ФЗ  «Об образовании в Российской Федерации»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ноября 2013 г. № 1039 «О государственной аккредитации образовательной деятельности» (с изменениям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Министерства образования и науки Российской Федерац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от 29 октября 2014 г. № 1398 «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 услуги по государственной аккредитации образовательной деятельности» 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видетельства (свидетельств) о государственной аккредитации и приложения (приложений) к нему (ним) (по образовательным программам начального общего, основного общего, среднего общего образования в отношении каждого уровня общего образования и по основным профессиональным образовательным программам в отношении каждого уровня профессионального образования по каждой укрупненной группе профессий и специальностей) (далее - свидетельство о государственной аккредитации)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ереоформление свидетельства о государственной аккредитации и (или) приложения (приложений) к нему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ременного свидетельства о государственной аккредитаци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свидетельства (временного свидетельства) о государственной аккредитации с приложением (приложениями) к нему (далее - дубликат свидетельства о государственной аккредитации)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государственной аккредитации образовательной деятельности, в переоформлении свидетельства о государственной аккредитации и (или) приложения (приложений) к н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ая (государственная пошлина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3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5. Городское управление здравоо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70" w:hanging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рование фармацевтической деятельности в части деятельности в сфере обращения лекарственных средств для медицинского применения, осуществляемая организациями  (за исключением организаций оптовой торговли лекарственными средствами для медицинского применения и аптечных  организаций, подведомственных федеральным органам исполнительной власти), а также индивидуальными предпринимателям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управление здравоохра-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(за исключением организаций оптовой торговли лекарственными средствами для медицинского применения и аптечных организаций, подведомственных федеральным органам исполнительной власти) и индивидуальные предприниматели, имеющие намерение осуществлять или осуществляющие фармацевтическую деятельность (далее соответственно – соискатель лицензии, лицензиат) либо уполномоченные представители указанных лиц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обратившиеся за предоставлением сведений о конкретной лицензии на осуществление фармацевтической деятельности (далее – лицензия).</w:t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 ноября  2011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3-ФЗ «Об основах охраны здоровья граждан в Российской Федерации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04 мая 2011 г.  № 99-ФЗ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лицензировании отдельных видов деятельности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2 декабря 2011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 «О лицензировании фармацевтической деятельности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истерства здравоохранения Российской Феде-рации </w:t>
            </w:r>
          </w:p>
          <w:p>
            <w:pPr>
              <w:pStyle w:val="ConsPlusNormal1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7 июля 2015 г.  </w:t>
            </w:r>
          </w:p>
          <w:p>
            <w:pPr>
              <w:pStyle w:val="ConsPlusNormal1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9н  «Об утверж-дении Администра-тивного регламента по предоставлению орга-нами исполнительной власти субъектов Российской Федера-ции государственной услуги по лицензиро-ванию фармацевти-ческой деятельности (за исключением деятельности, осу-ществляемой  органи-зациями  оптовой торговли лекарствен-ными средствами для медицинского  при-менения и аптечными организациями, подведомственными федеральным органам исполнительной власти, государствен-ным академиям наук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(отказ в предоставлении) лицензии;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(отказ в переоформлении) лицензии;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отказ в выдаче) дубликата лицензии, копии лицензии;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йствия лицензии по заявлению лицензиата;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явителю сведений о конкретной лицензии в виде выписки из реестра лицензий либо копии распорядительного акта лицензирующего органа о принятом решении либо справки об отсутствии запрашиваемых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осудар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ошл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70" w:hanging="170"/>
              <w:jc w:val="right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цензирование деятельности  по обороту наркоти-ческих средств,  психотропных веществ и их прекурсоров, культивированию наркосодержащих растений в части деятельности по обороту наркотических средств и психотропных веществ, внесенных в списк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перечня наркотических средств, психотропных веществ и их прекурсоров, подлежащих контролю в Российской Федерации, осуществляемая организациями (за исключением организаций оптовой торговли лекарственными средствами и аптечных организаций, подведомственных федеральным органам исполнительной власти), а также индивидуальными предприним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управление здравоохра-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Юридические лица (за исключением организаций оптовой торговли лекарственными средствами и аптечных организаций, подведомственные федеральным органам исполнительной власти) и индивидуальные предприниматели, имеющие намерение осуществлять или осуществляющие деятельность по обороту наркотических средств и психотропных веществ, внесенных в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писки I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III</w:t>
              </w:r>
            </w:hyperlink>
            <w:r>
              <w:rPr>
                <w:sz w:val="20"/>
                <w:szCs w:val="20"/>
              </w:rPr>
              <w:t xml:space="preserve"> перечня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физические и юридические лица, обратившиеся за предоставлением выписки о конкретном лицензиате из реестра лицензий на осуществление деятельности по обороту наркотических средств и психотропных веществ и их прекурсоров, культивированию наркосодержащих растений и иной информации по предоставлению государственной услуги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1 ноября 2011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3-ФЗ «Об основах охраны здоровья граждан в Российской Федерации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т  04 мая 2011 г.  № 99-ФЗ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лицензировании отдельных видов деятельности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2 декабря 2011 г.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85 «О лицензировании деятельности по обороту наркотических средств, психотропных веществ и их прекурсоров, культивированию наркосодержащих растений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каз Министерства здравоохранения Российской Федерации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14 апреля 2016 г. 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33н  «Об утверждении Административного регламента Федеральной службы по надзору в сфере здравоохранения по предоставлению государственной услуги по лицензированию деятельности по обороту наркотических средств, психотропных веществ и их прекурсоров, культивированию наркосодержащих раст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(отказ в предоставлении) лицензии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(отказ в переоформлении) лицензии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отказ в выдаче) дубликата, копии лицензии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из реестра лицензий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йствия лицензии по заявлению лицензиата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шл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2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70" w:hanging="170"/>
              <w:jc w:val="right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рование медицинской деятельности медицинских организаций (за исключением подведомственных федеральным органам исполнительной власти, в которых федеральным законом предусмотрена военная и приравненная к ней служба, и медицинских и иных организаций, осуществляющих деятельность по оказанию высокотехнологичной медицинской помощи), а также индивидуальных предприним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управление здравоохра-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Юридические лица, имеющие намерение осуществлять или осуществляющие медицинскую деятельность (за исключением указанной деятельности, осуществляемой медицинскими организациями и иными организациями, подведомственными федеральным органам исполнительной власти, а также организаций федеральных органов исполнительной власти, в  которых федеральным законом предусмотрена военная и приравненная к ней служба, и медицинских и иных организаций, осуществляющих деятельность по оказанию высокотехнологичной медицинской помощи), а также индивидуальных предпринимателей, либо уполномоченные в установленном порядке представители указанных юридических лиц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физические лица и организации, обратившиеся за предоставлением сведений о конкретной лицензии на осуществление медицинской деятельности и иной информации по предоставлению государствен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 ноября 2011 г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323-ФЗ «Об основах охраны здоровья граждан в Российской Федерации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04 мая 2011 г.  № 99-ФЗ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лицензировании отдельных видов деятельности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6 апреля 2012 г. № 291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лицензировании медицинской деятельности (за исключением указанной деятельности, осуществляемой медицинскими и другими организациями, входящими в частную систему здравоохранения, на территории инновационного центра «Сколково»)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Министерства здравоохранения Российской Федерации от 26 января 2015 г.№ 21н «Об утверждении Административного регламента Федеральной службы по надзору в сфере здравоохранения по предоставлению государственной услуги по лицензированию медицинской деятельности (за исключением указанной деятельности, осуществляемой медицинскими и другими организациями, входящими в частную систему здравоохранения, на территории инновационного центра «Сколков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Предоставление (отказ в предоставлении) лицензии;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(отказ в переоформлении) лицензии;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лицензии;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из реестра лицензий;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йствия лицензии по заявлению лицензиата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ая</w:t>
            </w:r>
          </w:p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шл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70" w:hanging="170"/>
              <w:jc w:val="right"/>
              <w:rPr/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предоставление информации по льготному обеспечению необходимыми лекарственными препаратами, изделиями медицинского назначения и специализированными продуктами лечебного питания для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управление здравоохра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 Российской Федерации, имеющие право на обеспечение необходимыми лекарственными препаратами,  изделиями медицинского назначения и специализированными продуктами лечебного питания для детей-инвалидов в соответствии с Федеральным законом от 17 июля 1999 г.  № 178-ФЗ;                                                             жители города Байконур, имеющие право на льготное обеспечение лекарственными средствами и изделиями медицинского назначения при амбулаторном лечении отдельных категорий граждан, проживающих в городе  Байконур, в соответствии с постановлением Правительства Российской Федерации от 30 июля 199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0,  постановлением Главы администрации города Байконур от 25 декабря 2009 г. № 152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 июля 1999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8-ФЗ «О государственной социальной помощ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изменениями);                                                  постановление Правительства Российской Федерации от 30 июля 1994 г. № 8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города Байконур от 25 декабря 2009 г. № 152 «Об организации льготного обеспечения лекарственными средствами и изделиями медицинского назначения при амбулаторном лечении отдельных категорий граждан, проживающих в городе Байкон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остановление Главы администрации города Байконур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т 16 июня 2011 г.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7 «Об утверждении Административного регламента Городского управления здравоохранения по предоставлению жителям города Байконур государственной услуги по приему заявлений и предоставлению информации по льготному обеспечению необходимыми лекарственными препаратами, изделиями медицинского назначения и специализированными продуктами лечебного питания для детей-инвалид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твет на поставленные в заявлении вопросы или уведомление о переадресации заявления в соответствующий государственный орган  либо соответствующему должностному лицу, в компетенцию которых входит решение поставленных в заявлении вопросов.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рассмотрении заявления с изложением причин от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, если в заявлении о предоставлении информации по льготному обеспечению необходимыми лекарственными препаратами, изделиями медицинского назначения и специализированными продуктами лечебного питания для детей-инвалидов указывается на необходимость предоставления ответа  в форме электронного документа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3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hanging="0"/>
              <w:jc w:val="center"/>
              <w:rPr/>
            </w:pPr>
            <w:r>
              <w:rPr>
                <w:b/>
                <w:sz w:val="20"/>
                <w:szCs w:val="20"/>
              </w:rPr>
              <w:t>6. Управление безопасности и режима администрации города Байкон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заявлений и документов, рассматриваемых жилищной комиссией по распределению жилых помещений в городе Байконур, при принятии на учет граждан в качестве нуждающихся в жилых помещениях в городе Байконур, предоставляемых по договорам социального найма и договорам временного найма, а также выдача принятых жилищной комиссией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безопасности и режима администрации города </w:t>
            </w:r>
          </w:p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н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признанные в установленном порядке нуждающимися в жилых помещениях, принятые на учет и имеющие регистрацию по месту жительства в городе Байконур или разрешение Режимной комиссии на въезд и проживание в городе Байконур:</w:t>
            </w:r>
          </w:p>
          <w:p>
            <w:pPr>
              <w:pStyle w:val="Normal"/>
              <w:tabs>
                <w:tab w:val="clear" w:pos="708"/>
                <w:tab w:val="left" w:pos="686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      </w:r>
          </w:p>
          <w:p>
            <w:pPr>
              <w:pStyle w:val="TextBody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 не являющиеся нанимателями жилых помещений по договорам временного найма;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 являющиеся нанимателями жилых помещений по договорам социального найма и договорам временного найма или членами семьи нанимателя жилого помещения по договору социального найма и договору временного найма, либо собственниками жилых помещений или членами семьи собственника жилого помещения и обеспеченные жилым помещением общей площадью на одного члена семьи менее учетной нормы;</w:t>
            </w:r>
          </w:p>
          <w:p>
            <w:pPr>
              <w:pStyle w:val="TextBody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 проживающие в помещении, не отвечающем установленным для жилых помещений требованиям;</w:t>
            </w:r>
          </w:p>
          <w:p>
            <w:pPr>
              <w:pStyle w:val="TextBody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 являющиеся нанимателями жилых помещений по договорам социального найма и договорам временного найма, членами семьи нанимателя жилого помещения по договору социального найма и договору времен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 договору временного найма или принадлежащего на праве собственности, перечень соответствующих заболеваний устанавливается Правительством Российской Федерации;</w:t>
            </w:r>
          </w:p>
          <w:p>
            <w:pPr>
              <w:pStyle w:val="21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е) военнослужащие и гражданский персонал воинских частей федеральных органов исполнительной власти, в которых федеральным законом предусмотрена военная служба, находящихся на комплексе «Байконур», по ходатайству руководителей;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ж) военнослужащие, прикомандированные Федеральным космическим агентством к ведомственным предприятиям на комплексе «Байконур», по ходатайству руководителей предприятий;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) сотрудники правоохранительных органов Российской Федерации, функционирующих на комплексе «Байконур», по ходатайству руководителей данных правоохранительных органов;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) специалисты, приглашенные для работы в организации в случае отсутствия специалистов необходимого профиля и квалификации среди жителей города Байконур и (или) работающие в организациях, по ходатайству руководителей организаций в зависимости от места работы;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к) сотрудники органов Республики Казахстан, осуществляющие свою деятельность на комплексе «Байконур» в соответствии с пунктом 3 статьи 10 Соглашения между Российской Федерацией и Республикой Казахстан о статусе города Байконур, порядке формирования и статусе его органов исполнительной власти от 23 декабря 1995 г., по ходатайству руководителей данных органов;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л) отдельные категории работников организаций по ходатайству руководителей этих организаций, а также индивидуальные предприниматели;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м) пенсионеры и неработающие гражда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sz w:val="20"/>
                <w:szCs w:val="20"/>
              </w:rPr>
              <w:t xml:space="preserve">Постановление Главы администрации города Байконур </w:t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0"/>
                <w:szCs w:val="20"/>
              </w:rPr>
              <w:t>от 22 августа 2013 г. № 123 «Об утверждении Положения о порядке учета жителей города Байконур и членов их семей в качестве нуждающихся в жилых помещениях и предоставления жилых помещений в городе Байконур в новой редакции»</w:t>
            </w:r>
          </w:p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города Байкону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т 02 октября 2014 г. № 199 «Об утверждении Административного  регламента предоставления  государственной услуги по приему  заявлений и документов,  рассматриваемых жилищной комиссией по распределению жилых помещений в городе Байконур, при принятии на учет граждан в качестве нуждающихся в  жилых помещениях в городе Байконур,  предоставляемых по договорам  социального найма и договорам  временного найма, а также выдач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х жилищной комиссией решений» 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а в получении документов в соответствии со статьей 52 Жилищного кодекса Российской Федерации, выдаваемая заявителю после приема заявления и необходимых документов в день приема заявления и документов, а также извещение или выписка из протокола заседания жилищной комиссии по распределению жилых помещений в городе Байконур, которые направляются заявителю после рассмотрения жилищной комиссией представленных в отдел по распределению и учету жилья  Управления безопасности и режима администрации города Байконур заявлений и документов от заявителей либо их уполномоченных представителей и принятия жилищной комиссией  по распределению жилых помещений в городе Байконур решения о принятии на учет жителей города Байконур и членов их семей в качестве нуждающихся в жилых помещениях в городе Байконур, предоставляемых по договорам социального найма и договорам временного най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 Управление культуры, молодежной политики, туризма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доставление информации о времени и месте проводимых в  городе Байконур культурно-массовых мероприятий, театральных представлений, филармонических и эстрадных концертов и гас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олодежной политики, туризма и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оссийской                        Федерац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  октября 1992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2-1 «Основы законодательства  Российской  Федерации о культуре» (с изменениям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становление Главы администрац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от 14 октября 2016 г. № 288 «Об утверждении Административного регламента  предоставления государственной  услуги по предоставлению информации о времени и месте проводимых в городе Байконур культурно-массовых мероприятий, театральных представлений, филармонических и эстрадных концертов и гастроль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явителю информации о времени и месте проводимых в городе Байконур культурно-массовых мероприятий, театральных представлений, филармонических и эстрадных концертов и гастрольных мероприятий.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 в предоставлении государственной услуги  и  уведомление заявителя об отказе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Управление по имущественным и земельным отношениям Российской Федерации администрации г. Байкон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ава землепользования на земельные участки в черте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мущественным и земельным отношениям Российской Федерации администрации г. Байкон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емельный кодекс Республики Казахста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от 20 июня 2003 г. № 442-</w:t>
            </w:r>
            <w:r>
              <w:rPr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споряжение Главы администрации города Байконур от 03 апреля 2008 г.                   № 01-123р «О создании Управления по имущественным и земельным отношениям Российской Федерации администрации г. Байконур» </w:t>
            </w:r>
          </w:p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ешение о предоставлении права землепользования на земельный участок в черте города Байкону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права землепользования на земельный участок в черте города Байко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3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егистрационно-лицензионный отдел администрации города Байкон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Лицензирование розничной продажи алкогольной продукции на территории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sz w:val="20"/>
                <w:szCs w:val="20"/>
              </w:rPr>
              <w:t xml:space="preserve">Регистрационно-лицензион-ный отдел администрации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н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Юридические лица независимо от их организационно-правовой формы, имеющие Лицензию, либо обратившиеся в Регистрационно-лицензионный отдел администрации города Байконур с целью получения  Лиценз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тересы Заявителя могут представлять лица, действующие в соот</w:t>
            </w:r>
            <w:r>
              <w:rPr>
                <w:color w:val="000000"/>
                <w:sz w:val="20"/>
                <w:szCs w:val="20"/>
              </w:rPr>
              <w:t>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</w:t>
            </w:r>
          </w:p>
          <w:p>
            <w:pPr>
              <w:pStyle w:val="Normal"/>
              <w:ind w:left="-42"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0"/>
                <w:szCs w:val="20"/>
              </w:rPr>
              <w:t xml:space="preserve">от 22 ноября 1995 г.  </w:t>
            </w:r>
          </w:p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-ФЗ 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города  Байконур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 ноября  2011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 «Об утверждении Административных регламентов предоставления государственной услуги по лицензированию и исполнения государственной функции по контролю в сфере деятельности по розничной продаже алкогольной продукции на территории города Байконур» 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Решение о выдаче Лицензии, переоформлении Лицензии, продлении срока действия Лицензии. В этом случае Заявителю выдается копия решения и Лицензия. В Лицензии указываются наименование лицензирующего органа, полное и (или) сокращенное наименования и организационно-правовая форма организации, место ее нахождения, адрес ее электронной почты, лицензируемый вид деятельности, срок действия Лицензии, ее номер и дата ее выдачи, места нахождения обособленных подразделений, осуществляющих лицензируемый вид деятельност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ешение об отказе в выдаче Лицензии, переоформлении Лицензии, продлении срока действия Лицензии. В этом случае Заявителю направляется копия решения об отказе с указанием причин отказ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 пошл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а, переоформление и прекращение действия разрешений на осуществление деятельности по перевозке пассажиров и багажа легковым такси на территории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sz w:val="20"/>
                <w:szCs w:val="20"/>
              </w:rPr>
              <w:t xml:space="preserve">Регистрационно-лицензион-ный отдел администрации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</w:t>
            </w:r>
          </w:p>
          <w:p>
            <w:pPr>
              <w:pStyle w:val="Normal"/>
              <w:ind w:left="-27" w:right="-10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Байкон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Юридические лица независимо от их организационно-правовой формы или индивидуальные предприниматели (далее – Перевозчик), имеющие Разрешение, либо обратившиеся в регистрационно-лицензионный отдел администрации города Байконур  с целью получения такого Разрешения.</w:t>
            </w:r>
          </w:p>
          <w:p>
            <w:pPr>
              <w:pStyle w:val="Normal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 Перевозчика могут представлять лица, действующие в соот</w:t>
            </w:r>
            <w:r>
              <w:rPr>
                <w:color w:val="000000"/>
                <w:sz w:val="20"/>
                <w:szCs w:val="20"/>
              </w:rPr>
              <w:t>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</w:t>
            </w:r>
          </w:p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 апреля 2011 г. </w:t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9-ФЗ «О внесении изменений в отдельные законодательные акты РФ» </w:t>
            </w:r>
          </w:p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остановление Главы администрации города Байконур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 января 2012 г.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 «Об утверждении Административного регламента предоставления государственной услуги по выдаче, переоформлению и прекращению действия разрешений на осуществление деятельности по перевозке пассажиров и багажа легковым такси на территории города Байконур»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выдаче Разрешения, переоформлении Разрешения. В этом случае Перевозчику выдается копия решения и Разрешени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выдаче Разрешения, переоформлении Разрешения. В этом случае Перевозчику направляется в письменной форме копия решения об отказе с указанием причин отказ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екращении действия Разрешения. В этом случае Перевозчику выдается копия решения о прекращении действия Разрешен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Разрешения. В этом случае Перевозчику выдается дубликат Разрешен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ая</w:t>
            </w:r>
          </w:p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осударственная пошли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ыдача специального разрешения на движение по автомобильным дорогам  транспортного средства, осуществляющего перевозку тяжеловесных и (или) крупногабаритных гру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sz w:val="20"/>
                <w:szCs w:val="20"/>
              </w:rPr>
              <w:t xml:space="preserve">Регистрационно-лицензион-ный отдел администрации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</w:t>
            </w:r>
          </w:p>
          <w:p>
            <w:pPr>
              <w:pStyle w:val="Normal"/>
              <w:ind w:left="-27" w:right="-10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Байкон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0" w:hanging="0"/>
              <w:rPr/>
            </w:pPr>
            <w:r>
              <w:rPr>
                <w:sz w:val="20"/>
                <w:szCs w:val="20"/>
              </w:rPr>
              <w:t>Юридические лица, физические лица (индивидуальные предприниматели), осуществляющие перевозку тяжеловесных и (или) крупногабаритных грузов автомобильным транспортом по автомобильным дорогам общего пользования на территории города Байконур, находящимся в пользовании и владении администрации города Байкон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 ноября 2007 г.</w:t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);</w:t>
            </w:r>
          </w:p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транспорта Российской Федерации от 24 июля 2012 г. </w:t>
            </w:r>
          </w:p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Постановление Главы администрации города Байконур                           от 03 декабря 2015 г. № 280 «Об утверждении Административного регламента предоставления государственной услуги по выдаче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</w:t>
              </w:r>
            </w:hyperlink>
            <w:r>
              <w:rPr>
                <w:sz w:val="20"/>
                <w:szCs w:val="20"/>
              </w:rPr>
              <w:t>» (с изменениям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108" w:firstLine="34"/>
              <w:rPr/>
            </w:pPr>
            <w:r>
              <w:rPr>
                <w:sz w:val="20"/>
                <w:szCs w:val="20"/>
              </w:rPr>
              <w:t>Выдача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выдаче специального разрешения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здная </w:t>
            </w:r>
          </w:p>
          <w:p>
            <w:pPr>
              <w:pStyle w:val="Normal"/>
              <w:ind w:right="-53" w:hanging="0"/>
              <w:rPr/>
            </w:pPr>
            <w:r>
              <w:rPr>
                <w:sz w:val="20"/>
                <w:szCs w:val="20"/>
              </w:rPr>
              <w:t>(государственная пошлина;</w:t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за возмещение вреда, причиняемого транспортным средством, осуществляющим перевозку тяжеловесных грузов, автомобильным дорогам; </w:t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крепление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0"/>
                <w:szCs w:val="20"/>
              </w:rPr>
              <w:t>автомобильных дорог или принятие специальных мер по обустройству автомобильных дорог или и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3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  Отдел архитектуры и градостроительства администрации города Байкон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й на строительство, реконструкцию объектов капитального строительства, а также на ввод объектов в эксплуатацию на территории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   администрации города Байкон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Физическое или юридическое лицо либо их уполномоченные представители, обратившиеся в отдел архитектуры и градостроительства администрации города Байконур, предоставляющий государственную услугу, с запросом о предоставлении  государственной услуги, выраженным в устной (при получении консультации), письменной или электронн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A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 кодекс </w:t>
            </w:r>
            <w:r>
              <w:rPr>
                <w:rStyle w:val="A8"/>
                <w:sz w:val="20"/>
                <w:szCs w:val="20"/>
              </w:rPr>
              <w:t>Российской Федера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иказ Министерства строительства и жилищно-комму-нального хозяйства Российской Федерации 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 февраля 2015 г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17/пр «Об утверждении формы разрешения на строительство и формы разрешения на ввод объекта в эксплуатацию» 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остановление Главы администрации города Байконур  от 02 мая 2012 г.   № 67 «Об утверждении Административного  регламента предоставления государственной услуги «Подготовка и выдача разрешений на строительство, реконструкцию объектов капитального строительства, а также на ввод объектов в эксплуатацию на территории города Байкону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09" w:leader="none"/>
              </w:tabs>
              <w:ind w:right="-108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одготовка и выдача заявите-лю, осуществляю-щему строитель-ство, реконструк-цию, разрешения на строительство;</w:t>
            </w:r>
          </w:p>
          <w:p>
            <w:pPr>
              <w:pStyle w:val="ConsPlusNormal1"/>
              <w:widowControl/>
              <w:tabs>
                <w:tab w:val="clear" w:pos="708"/>
                <w:tab w:val="left" w:pos="709" w:leader="none"/>
              </w:tabs>
              <w:ind w:right="-108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одготовка и выдача заявите-лю, выполнив-шему строитель-ство, реконструк-цию, разрешения на ввод объекта в эксплуатацию;</w:t>
            </w:r>
          </w:p>
          <w:p>
            <w:pPr>
              <w:pStyle w:val="ConsPlusNormal1"/>
              <w:widowControl/>
              <w:tabs>
                <w:tab w:val="clear" w:pos="708"/>
                <w:tab w:val="left" w:pos="709" w:leader="none"/>
              </w:tabs>
              <w:ind w:right="-108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отказ в выдаче заявителю, осуществляюще-му строительство, реконструкцию, разрешения на строительство или отказ в выдаче заявителю, выполнившему строительство, реконструкцию, разрешения на ввод объекта в эксплуат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ереустройства и (или) перепланировки жилых помещений в городе Байкону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  администраци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Байкон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 (граждане), имеющие право на получение государственной услуги в соответствии с нормативными правовыми актами Российской Федерации и Администрации, либо их уполномоченные представители в силу наделения их полномочиями выступать от имени заявителей при взаимодействии с органом, предоставляющим государственную услугу (в порядке, установленном законодательством Российской Федерации), и обратившиеся в орган, предоставляющий государственную услугу, с запросом о предоставлении государственной услуги, выраженным в устной, письменн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кодекс Российской Федерации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становление Главы администрации города Байкон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 29 сентября 2011 г. № 151  «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Об определении органа, осуществляющего согласование переустройства и (или) перепланировки  жилого помещения жилищного фонда города Байкон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города Байконур  от 12 января 2017 г. № 07 «Об утверждении Административного регламента предоставления государственной услуги по согласованию переустройства и (или) перепланировки жилых помещений в городе Байкон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гласование переустройства и (или) перепланировки жилых помещений в городе Байкону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3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1. Отдел проверки достоверности определения сметной стоимости администрации города Байкон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заключений о достоверности определения сметной стоимости объектов реконструкции и капитального ремонта, финансирование которых осуществляется за счет средств бюджета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верки достоверности определения сметной стоимости администрации города Байкон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чреждения, находящиеся в ведении администрации города Байконур, структурные подразделения администрации города Байконур, являющиеся получателями бюджетных средств, выделяемых на реконструкцию и капитальный ремонт объектов в соответствии с законодательством Российской Федерации и правовыми актами Главы администрации города Байкон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города Байконур от 21 мая 2014 г. № 102     «Об утверждении Положения о порядке проведения проверки достоверности определения сметной стоимости объектов реконструкции и капитального ремонта, финансирование которых осуществляется за счет средств бюджета города Байконур»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Байконур              от 11 августа  2016  г.      № 227 «Об утвержде-нии  Административ-ного  регламента предоставления государственной услуги по подготовке и выдаче заключений о достоверности определения сметной стоимости объектов реконструкции и капитального ремонта, финансирование которых осуществляется за счет средств бюджета города Байкон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достоверности (положительное заключение) или недостоверности (отрицательное заключение) определения сметной стоимост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3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  Отдел торговли, потребительского рынка, защиты прав потребителей и развития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 установленном порядке разрешения на право организации розничного рынка на территории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орговли, потребительского рынка, защиты прав потребителей и развития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ind w:right="-108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 города Байконур, в пределах которой предполагается организация рынка.</w:t>
            </w:r>
          </w:p>
          <w:p>
            <w:pPr>
              <w:pStyle w:val="ConsPlusCell"/>
              <w:ind w:right="-10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услуга в части предоставления дубликата и копии разрешения предоставляется юридическим лицам, получившим разрешение.</w:t>
            </w:r>
          </w:p>
          <w:p>
            <w:pPr>
              <w:pStyle w:val="ConsPlusCell"/>
              <w:ind w:right="-108" w:firstLine="33"/>
              <w:rPr/>
            </w:pPr>
            <w:r>
              <w:rPr>
                <w:rFonts w:cs="Times New Roman" w:ascii="Times New Roman" w:hAnsi="Times New Roman"/>
              </w:rPr>
              <w:t>Для получения разрешения юридическое лицо направляет или представляет в отдел торговли заявление, подписанное лицом, представляющим интересы юридического лица в соответствии с учредительными документами этого юридического лица или доверенностью, и  удостоверенное печатью юридического лица, от имени которого подается заявл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             от 30 декабря 2006 г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271-ФЗ «О розничных рынках и о внесении изменений в Трудовой кодекс Российской Федерации» (с изменениями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города Байконур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 января 2016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8 «Об утверждении Административного регламента предоставления государственной услуги по выдаче в установленном порядке разрешения на право организации розничного рынка на территории города Байкону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выдаче разрешения и уведомление заявителя об отказ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а действия разрешения и уведомление об этом заявител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одлении срока действия разрешения и уведомление заявителя об отказ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ие разрешения и уведомление об этом заявителя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ереоформлении разрешения и уведомление заявителя об отказ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, копии разрешен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копии дубликата, разрешения и уведомление заявителя об отка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70" w:hanging="170"/>
              <w:jc w:val="right"/>
              <w:rPr/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торгового реестра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орговли, потребительского рынка, защиты прав потребителей и развития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ения сведений в торговый реестр города Байконур, изменения и (или) исключения сведений о хозяйствующих субъектах, осуществляющих торговую деятельность, хозяйствующих субъектах, осуществляющих поставки товаров (за исключением производителей товаров), содержащихся в торговом реестре города Байконур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осуществляющие торговую деятельность на территории города Байконур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-альные   предприниматели, осуществляющие поставки   товаров на территории города Байконур (за исключением производителей товаров).</w:t>
            </w:r>
          </w:p>
          <w:p>
            <w:pPr>
              <w:pStyle w:val="Normal"/>
              <w:tabs>
                <w:tab w:val="clear" w:pos="708"/>
                <w:tab w:val="left" w:pos="686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ч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 информации, содержащейся в торговом реестре города Байконур, на основании письменных запросов физических и юридических лиц:</w:t>
            </w:r>
          </w:p>
          <w:p>
            <w:pPr>
              <w:pStyle w:val="Normal"/>
              <w:tabs>
                <w:tab w:val="clear" w:pos="708"/>
                <w:tab w:val="left" w:pos="68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интересы заявителя вправе представитель юридического лица либо действующий в соответствии с законом, иными правовыми актами и учредительными документами орган юридического лица, а также лицо, действующее на основании доверенности, оформленной в соответствии с законодательством Российской Федер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 декабря 2009 г.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-ФЗ «Об основах государственного регулирования торговой деятельности в Российской Федерации» (с изменениями);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промышленности и торговли Российской Федерации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июля 2010 г. № 602 «Об утверждении формы торгового реестра и  порядка формирования торгового реестра и порядка предоставления информации, содержащейся в торговом реест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 города Байкону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февраля 2016 г. № 38 «Об утверждении Административного регламента предоставления государственной услуги по формированию и ведению торгового реестра города Байкон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хозяйствующих субъектах, осуществляющих торговую деятельность, хозяйствующих субъектах, осуществляющих поставки товаров, в торговый реестр города Байконур и направление заявителю уведомления об этом.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и (или) исключение сведений о хозяйствующих субъектах, осуществляющих торговую деятельность, хозяйствующих субъектах, осуществляющих поставки товаров, содержащихся в торговом реестре города Байконур </w:t>
            </w:r>
            <w:r>
              <w:rPr>
                <w:color w:val="000000"/>
                <w:sz w:val="20"/>
                <w:szCs w:val="20"/>
              </w:rPr>
              <w:t>и направление заявителю уведомления об этом.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явителю информации, содержащейся в торговом реестре города Байконур.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государственной услуги и уведомление заявителя об отказе в предоставлении государствен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3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3.  Государственное казенное учреждение «Центр занятости населения города Байкону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рганизация  проведения оплачиваемых обществ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«Цен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и населения город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ну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both"/>
              <w:rPr/>
            </w:pPr>
            <w:r>
              <w:rPr>
                <w:sz w:val="20"/>
                <w:szCs w:val="20"/>
              </w:rPr>
              <w:t>Граждане Российской Федерации из числа:</w:t>
            </w:r>
          </w:p>
          <w:p>
            <w:pPr>
              <w:pStyle w:val="1111"/>
              <w:tabs>
                <w:tab w:val="clear" w:pos="900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зарегистрированных в ГКУ «ЦЗН г. Байконур» в целях поиска подходящей работы;</w:t>
            </w:r>
          </w:p>
          <w:p>
            <w:pPr>
              <w:pStyle w:val="1111"/>
              <w:tabs>
                <w:tab w:val="clear" w:pos="900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признанных в установленном порядке безработны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е право на участие в общественных работах предоставляется безработным граждана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лучающим пособия по безработиц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щим на учете в ГКУ «ЦЗН г. Байконур» свыше шести месяцев.</w:t>
            </w:r>
          </w:p>
          <w:p>
            <w:pPr>
              <w:pStyle w:val="Normal"/>
              <w:ind w:left="-42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кон Российской Федерации  от 19 апреля 1991 г. № 1032-1 «О занятости населения в Российской  Федерации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Главы администрации города Байкону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 декабря 2011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01-346р «Об изменении типа существующего Государственного учреждения «Центр занятости населения г. Байконур» в целях создания Государственного казенного учреждения «Центр занятости населения города Байконур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Байкону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 мая 2014 г.      № 95 «Об утверждении Административного регламента предоставления государственной услуги по организации проведения оплачиваемых общественных ра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жданину направления для участия в оплачиваемых общественных рабо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70" w:hanging="170"/>
              <w:jc w:val="right"/>
              <w:rPr/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 временного 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«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и населения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Байконур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Несовершеннолетние граждане в возрасте от 14 до 18 лет, зарегистрированные в целях поиска подходящей работы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граждане, испытывающие трудности в поиске работы и признанные в установленном порядке безработными: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инвалиды; освобожденные из учреждений, исполняющих наказание в виде лишения свободы; лица предпенсионного возраста (за два года до наступления возраста, дающего право выхода на трудовую пенсию по старости, в том числе досрочно назначаемую трудовую пенсию по старости); беженцы и вынужденные переселенцы; уволенные с военной службы и члены их семей; одинокие и многодетные родители, воспитывающие несовершеннолетних детей, детей-инвалидов; подвергшиеся воздействию радиации вследствие чернобыльской и других радиационных аварий и катастроф; </w:t>
            </w:r>
          </w:p>
          <w:p>
            <w:pPr>
              <w:pStyle w:val="Normal"/>
              <w:ind w:left="-42" w:right="-108" w:hanging="0"/>
              <w:rPr/>
            </w:pPr>
            <w:r>
              <w:rPr>
                <w:sz w:val="20"/>
                <w:szCs w:val="20"/>
              </w:rPr>
              <w:t xml:space="preserve">граждане в возрасте от 18 до 20 лет, имеющие среднее профессиональное образование и ищущие работу вперв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кон Российской Федерации  от 19 апреля 1991 г. № 1032-1 «О занятости населения в Российской Федерации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Главы администрации города Байконур от 06 декабря 2011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01-346р «Об изменении типа существующего Государственного учреждения «Центр занятости населения г. Байконур» в целях создания Государственного казенного учреждения «Центр занятости населения города Байконур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 июля 2014 г.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 «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 от 14 до 18 лет в свободное от учебы время, безработных граждан, испытывающих трудности в поиске работы, безработных граждан в возрасте  от 18 до 20 лет, имеющих среднее профессиональное образование и ищущих работу вперв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гражданину направления на временное труд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гражданам в поиске подходящей работы, а работодателям в подборе необходим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«Цен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и населения город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Байконур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Граждане, зарегистрированные в целях поиска подходящей работы в соответствии с законодательством Российской Федерации о занятости населения;</w:t>
            </w:r>
          </w:p>
          <w:p>
            <w:pPr>
              <w:pStyle w:val="Normal"/>
              <w:tabs>
                <w:tab w:val="clear" w:pos="708"/>
                <w:tab w:val="left" w:pos="6863" w:leader="none"/>
              </w:tabs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работодатели или их уполномоченные представители в целях подбора необходимы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кон Российской Федерации  от 19 апреля 1991 г. № 1032-1 «О занятости населения в Российской Федерации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Главы администрации города Байкону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 декабря 2011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01-346р «Об изменении типа существующего Государственного учреждения «Центр занятости населения г. Байконур» в целях создания Государственного казенного учреждения «Центр занятости населения города Байконур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 июня 2014 г.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31 «Об утверждении Административного регламента  предоставления государственной услуги  содействия гражданам в поиске подходящей работы, а работодателям в подборе необходимых рабо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08" w:hanging="0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Выдача гражданин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08" w:hanging="0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я на работ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08" w:hanging="0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ня вариантов работ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08" w:hanging="0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ложения о предоставлении иной государственной услуги в области содействия занятост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08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ложения пройти профессиональное обучение по направлению  ГКУ «ЦЗН         г. Байконур» женщинам в период отпуска по уходу за ребенком до достижения им возраста трех л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08" w:hanging="0"/>
              <w:outlineLvl w:val="5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части содействия работодателям в подборе необходимых работников – выдача работодателю перечня кандидатур граждан для подбора необходимы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70" w:hanging="170"/>
              <w:jc w:val="right"/>
              <w:rPr/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«Цен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и населения город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Байконур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0"/>
                <w:szCs w:val="20"/>
              </w:rPr>
              <w:t>Граждане, проживающие на территории города Байконур, признанные в установленном порядке безработными в соответствии с законодательством Российской Федерации о занятост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кон Российской Федерации  от 19 апреля 1991 г. № 1032-1 «О занятости населения в Российской Федерации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города Байкону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06 декабря 2011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01-346р «Об изменении типа существующего Государственного учреждения «Центр занятости населения г. Байконур» в целях создания Государственного казенного учреждения «Центр занятости населения города Байконур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труда и социальной защиты Российской Федерации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 июня 2012 г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н «Об утверждении Административного регламента предоставления государственной услуги по осуществлению социальных выплат гражданам, признанным в установленном порядке безработными»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существление социальных выплат гражданам, признанным в установленном порядке безработными, путем начисления Государственным казенным учреждением «Центр занятости населения  г. Байконур» 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70" w:hanging="170"/>
              <w:jc w:val="right"/>
              <w:rPr/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держка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«Цен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и населения город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Байконур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0"/>
                <w:szCs w:val="20"/>
              </w:rPr>
              <w:t>Граждане, признанные в установленном порядке безработными в соответствии с законодательством Российской Федерации о занятост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кон Российской Федерации  от 19 апреля 1991 г. № 1032-1 «О занятости населения в Российской Федерации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Главы администрации города Байкону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 декабря 2011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01-346р «Об изменении типа существующего Государственного учреждения «Центр занятости населения г. Байконур» в целях создания Государственного казенного учреждения «Центр занятости населения города Байконур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 мая 2014 г.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11 «Об утверждении Административного регламента  предоставления государственной услуги  по психологической поддержке безработных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дача заявителю заключения о предоставлении государственной услуги, содержащего  рекомендации по повышению мотивации к труду, активизации позиции по поиску работы и трудоустройству, полному разрешению или снижению актуальности психологических проблем, препятствующих профессиональной   и социальной самореализации, повышению адаптации к существующим условиям, реализации профессиональной карьеры путем оптимизации психологиче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 безработных граждан на рынк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«Цен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и населения город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Байконур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в установленном порядке безработными</w:t>
            </w:r>
          </w:p>
          <w:p>
            <w:pPr>
              <w:pStyle w:val="Normal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кон Российской Федерации  от 19 апреля 1991 г. № 1032-1 «О занятости населения в Российской Федерации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Главы администрации города Байкону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 декабря 2011 г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01-346р «Об изменении типа существующего Государственного учреждения «Центр занятости населения г. Байконур» в целях создания Государственного казенного учреждения «Центр занятости населения города Байконур» (с изменениям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города Байкону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мая 2014 г.   № 97 «Об утверждении Административного регламента предоставления государственной услуги по социальной адаптации безработных граждан на рынке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дача безработному гражданину заключения о предоставлении государственной услуги, содержащего рекомен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13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профессиональной ориентации</w:t>
            </w:r>
            <w:r>
              <w:rPr>
                <w:sz w:val="20"/>
                <w:szCs w:val="20"/>
              </w:rPr>
              <w:t xml:space="preserve"> граждан </w:t>
            </w:r>
            <w:r>
              <w:rPr>
                <w:bCs/>
                <w:sz w:val="20"/>
                <w:szCs w:val="20"/>
              </w:rPr>
              <w:t>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«Цен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и населения город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Байконур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0"/>
                <w:szCs w:val="20"/>
              </w:rPr>
              <w:t>Граждане Российской Федерации, иностранные граждане, лица без гражда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кон Российской Федерации  от 19 апреля 1991 г. № 1032-1 «О занятости населения в Российской Федерации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Главы администрации города Байкону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 декабря 2011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01-346р «Об изменении типа существующего Государственного учреждения «Центр занятости населения г. Байконур» в целях создания Государственного казенного учреждения «Центр занятости населения города Байконур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Байкону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т 12 мая 2014 г.  № 98 «Об утверждении Административного регламента предоставления государственной услуги по организации  профессиональной ориентации граждан в целях выбора сферы  деятельности (профессии), трудоустройства, прохождения профессионального обучения и получения дополнительного профессионального образования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жданину заключения о предоставлении 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13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положении на рынке труда в городе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«Цен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и населения город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Байконур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круг лиц;</w:t>
            </w:r>
          </w:p>
          <w:p>
            <w:pPr>
              <w:pStyle w:val="Normal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и: граждане Российской Федерации, иностранные граждане, лица без гражданства, работодатели или их уполномоченные представител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услуга неопределенному кругу лиц предоставляется посредством размещения информации о положении на рынке труда в городе Байконур на официальных сайтах администрации и ГКУ «ЦЗН г. Байконур», непосредственно в здании ГКУ «ЦЗН г. Байконур», в средствах массовой информации.</w:t>
            </w:r>
          </w:p>
          <w:p>
            <w:pPr>
              <w:pStyle w:val="Normal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кон Российской Федерации  от 19 апреля 1991 г. № 1032-1 «О занятости населения в Российской Федерации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Главы администрации города Байкону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 декабря 2011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01-346р «Об изменении типа существующего Государственного учреждения «Центр занятости населения г. Байконур» в целях создания Государственного казенного учреждения «Центр занятости населения города Байконур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Байкону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 февраля  2014 г. № 29 «Об утверждении Административного регламента  предоставления государственной услуги по информированию о положении на рынке труда в городе Байконур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положении на рынке труда в городе Байконур в сети «Интернет» на официальных сайтах администрации  и ГКУ «ЦЗН г. Байконур», в здании ГКУ «ЦЗН               г. Байконур», средствах массовой информации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ложении на рынке труда в городе Байконур содержит следующие сведения: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сновные показатели, характеризующие состояние рынка труда в городе Байконур: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бщей и регистрируемой безработицы;</w:t>
            </w:r>
          </w:p>
          <w:p>
            <w:pPr>
              <w:pStyle w:val="Normal"/>
              <w:autoSpaceDE w:val="false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напряженности на рынке труда;</w:t>
            </w:r>
          </w:p>
          <w:p>
            <w:pPr>
              <w:pStyle w:val="Normal"/>
              <w:autoSpaceDE w:val="false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состоящих на регистрационном учете в целях поиска подходящей работы и в качестве безработных;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работодателей в работниках, в том числе по видам экономической деятельности;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динамика основных показателей, характеризующих состояние рынка труда в городе Байконур, в сравнении с аналогичным периодом предыдущего года;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 перечень наиболее востребованных профессий (специальностей)                        на рынке труда города Байконур с указанием средней заработной платы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ная информация и аналитические материалы, характеризующие особенности рынка труда в городе Байкону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ашиваемых сведений согласно указанному в заявлении способу их по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70" w:hanging="170"/>
              <w:jc w:val="right"/>
              <w:rPr/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действие самозанятости 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 прошедшим профессиональное обучение или получившим дополнительное профессиональное образование по направлению Государственного казенного учреждения «Центр занятости населения города Байконур», единовременной финансовой помощи при их государствен-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казенное учреждение «Цен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и населения города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айконур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раждане, признанные в установленном порядке безработн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оссийской Федерации  от 19 апреля 1991 г. № 1032-1 «О занятости населения в Российской Федерации»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Главы администрации города Байкону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 декабря 2011 г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01-346р «Об изменении типа существующего Государственного учреждения «Центр занятости населения                   г. Байконур» в целях создания Государственного казенного учреждения «Центр занятости населения города Байконур» 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города Байкону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3 июля  2015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4  «Об утверждении  Административного регламента  предостав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Государственного казенного учреждения «Центр занятости населения города Байконур», единовременной финансовой помощи при их государственной регистрации в качестве юридического лица, индивидуального предпринимателя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езработному гражданину заключения о предоставлении государственной услуги, содержащего рекомендации о ведении предпринимательской деятельности путем создания юридического лица, государственной регистрации в качестве индивидуального предпринимателя или крестьянского (фермерского) хозяйства, либо содержащего сведения о принятии безработным гражданином решения о нецелесообразности осуществления предпринимательской деятельности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19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«Цен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и населения города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айконур»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раждане, признанные в уста-новленном порядке безработн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оссийской Федерации  от 19 апреля 1991 г. № 1032-1 «О занятости населения в Российской Федерации»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Главы администрации города Байкону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 декабря  2011 г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01-346р «Об изменении типа существующего Государственного учреждения «Центр занятости населения г. Байконур» в целях создания Государственного казенного учреждения «Центр занятости населения города Байконур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города Байконур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т 15 мая 2015 г.              № 98 «Об утверждении Административного регламента предоставления  государственной услуги по профессиональному обучению и дополнительному профессиональному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ю безработных граждан, включая обучение в друг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безработному гражданину заключения о предоставлении 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199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Государственного казенного учреждения «Центр занятости населения города Байкон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«Цен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и населения город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Байконур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, признанные в установленном порядке безработны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кон Российской Федерации  от 19 апреля 1991 г. № 1032-1 «О занятости населения в Российской Федерации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Главы администрации города Байкону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 декабря 2011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01-346р «Об изменении типа существующего Государственного учреждения «Центр занятости населения г. Байконур» в целях создания Государственного казенного учреждения «Центр занятости населения города Байконур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города Байконур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9 июня 2014 г.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 «Об утверждении Административного регламента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Государственного казенного учреждения «Центр занятости населения города Байко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firstLine="34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езработному гражданину направления на работу для трудоустройства в другой местности.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rPr/>
            </w:pPr>
            <w:r>
              <w:rPr>
                <w:sz w:val="20"/>
                <w:szCs w:val="20"/>
              </w:rPr>
              <w:t>Оказание безработному гражданину финансовой поддержки при переезде в другую местность для трудоустройства по направлению  ГКУ «ЦЗН г. Байконур» или безработному гражданину и членам его семьи при переселении на территорию города Байконур по приглашению ГКУ «ЦЗН г. Байконур» либо мотивированный отказ в ее оказ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1276" w:hanging="567"/>
        <w:jc w:val="center"/>
        <w:rPr>
          <w:b/>
          <w:b/>
          <w:szCs w:val="28"/>
        </w:rPr>
      </w:pPr>
      <w:r>
        <w:rPr>
          <w:b/>
        </w:rPr>
        <w:t xml:space="preserve">Государственные функции по осуществлению </w:t>
      </w:r>
      <w:r>
        <w:rPr>
          <w:b/>
          <w:szCs w:val="28"/>
        </w:rPr>
        <w:t xml:space="preserve">государственного контроля (надзора), исполняемые   структурными               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подразделениями   администрации  города Байконур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107950</wp:posOffset>
                </wp:positionV>
                <wp:extent cx="10280650" cy="2063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0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65pt;margin-top:8.5pt;width:809.45pt;height:1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1843"/>
        <w:gridCol w:w="1984"/>
        <w:gridCol w:w="2268"/>
        <w:gridCol w:w="2552"/>
        <w:gridCol w:w="226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рядк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государственн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аименование структурного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одразделения администрации города Байконур,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сполняющего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государственную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ун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сударственного контрол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(надзор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атегории лиц, в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тношении которых проводятся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ероприятия по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сударственному контролю (надз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Перечень  нормативных правовых актов, регулирующих      исполнение государственной функции,  с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указанием их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квиз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аименование административного регламента исполнения государственной функции   с указанием реквизитов утвердившего </w:t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его нормативного </w:t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писание результата исполнения    государственной фун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действующего законодательства по регулированию цен (тарифов), надбавок на товары и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экономического развития администрации города Байкону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действующего законодательства по регулированию цен (тарифов), надбавок на товары и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ующие субъекты независимо от организационно-правовой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 07 марта 1995 г.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bCs/>
                <w:kern w:val="2"/>
                <w:sz w:val="20"/>
                <w:szCs w:val="20"/>
              </w:rPr>
              <w:t>239 «О мерах по упорядочению государственного регулирования цен (тарифов)» (с изменениями);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становление Главы администрации                города Байконур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т 01 марта   2016 г.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bCs/>
                <w:kern w:val="2"/>
                <w:sz w:val="20"/>
                <w:szCs w:val="20"/>
              </w:rPr>
              <w:t>41 «Об утверждении Положения о порядке регулирования цен (тарифов) на территории города Байконур» (с изменениями);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ложение об Управлении 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т 14 ноября 2013 г.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bCs/>
                <w:kern w:val="2"/>
                <w:sz w:val="20"/>
                <w:szCs w:val="20"/>
              </w:rPr>
              <w:t>16-3 (с изменени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города Байконур  от 18 января 2010 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01 «Об утверждении Административного регламента исполнения государственной функции по контролю за соблюдением действующего законодательства по регулированию цен (тарифов), надбавок на товары и услуги Управлением экономического развития администрации города Байконур в пределах предоставленных полномочий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оверки, подписываемый должностным лицом Управления экономического развития, уполномоченным на проведение проверки или председателем комиссии, уполномоченной на проведение проверки, который составляется в двух экземплярах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выявленных нарушений в области регулируемого ценообразования принимается решение о вынесении предписания об устранении нарушения с указанием срока  его устран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Государственных стандартов социального обслуживания в городе Байконур и исполнением государственного задания на предоставление государственных услуг Государственным бюджетным учреждением «Комплексный центр социального обслуживания населения» (далее – Учреждение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ответствие деятельности Учреждения, объемов, качества социальных услуг, порядка и условий их  оказания требованиям государственных стандартов социального обслуживания и контроль исполнения государственного задания на предоставление государственных услуг Учреждения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становление Главы администрации города Байконур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т 22 июля 2011г.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bCs/>
                <w:kern w:val="2"/>
                <w:sz w:val="20"/>
                <w:szCs w:val="20"/>
              </w:rPr>
              <w:t>124 «Об утверждении Порядка осуществления  контроля за деятельностью государственных бюджетных учреждений, находящихся в ведении администрации города Байконур»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 Главы администрации города Байконур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07 июня 2012 г.         № 01-146р «Об утверждении Положения об Управлении социальной защиты населения в новой редакции» (с изменени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города Байконур от 16 ноября 2012 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 «Об утверждении Административного регламента исполнения государственной функции по осуществлению Управлением социальной защиты населения контроля  за соблюдением Государственных стандартов социального обслуживания в городе Байконур и исполнением государственного задания на предоставление государственных услуг Государственным бюджетным учреждением «Комплексный центр социального обслуживания населения»»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оверки, который составляется в двух  экземплярах. При наличии выявленных нарушений принимается решение о вынесении предписания об устранении нарушения с указанием срока его устран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существление регионального государственного контроля за  применением цен на лекарственные препараты, включенные в перечень жизненно необходимых и важнейших лекарственных препаратов, в городе Байкон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0"/>
                <w:szCs w:val="20"/>
              </w:rPr>
              <w:t xml:space="preserve">Соблюдение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ми оптовой торговли лекарственными средствами, аптеч-ными организа-циями, индиви-дуальными предпринимате-лями, имеющими лицензию на осуществление фармацевтической деятельности, медицинскими организациями, имеющими лицензию    на осуществление фармацевтической деятельности,</w:t>
            </w:r>
            <w:r>
              <w:rPr>
                <w:rStyle w:val="StrongEmphasis"/>
                <w:rFonts w:cs="Arial" w:ascii="Times New Roman" w:hAnsi="Times New Roman"/>
                <w:b w:val="false"/>
                <w:sz w:val="20"/>
                <w:szCs w:val="20"/>
              </w:rPr>
              <w:t xml:space="preserve"> при реализации лекарственных препаратов на территории города Байконур требова-ний части 2 статьи 63 Федерального закона «Об обра-щении  лекарствен-ных средств»  по применению цен, уровень которых не должен превышать сумму фактической отпускной цены, установленной производителем лекарственных препаратов и не превышающей зарегистрированную предельную отпускную цену, и размера оптовой надбавки и (или) размера розничной надбавки, не пре-вышающих соот-ветственно размера предельной опто-вой надбавки и (или) размера пре-дельной розничной надбавки, установ-ленных в городе Байкон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и оптовой торговли  лекарствен-ными   средствами, аптечные организации, индивидуальные предприниматели, имеющие лицензию на осуществление фармацевтической деятельности, медицинские организации, имеющие лицензию на осуществление фармацев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остановление Главы администрации города Байконур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т 13 августа 2015г.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3 «Об уполномоченном органе регионального государственного контроля за применением цен на лекарственные препараты, включенные в перечень жизненно </w:t>
              <w:br/>
              <w:t>необходимых и важнейших лекарствен-ных препаратов, в городе Байконур»;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остановление Главы администрации города Байконур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 15 декабря 2014 г.                    № 272 «Об утверждении Положения </w:t>
              <w:br/>
              <w:t>о Городском управлении здравоохранения в новой редакции»                 (с изменени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остановление Главы     администрации города Байконур от 15 марта 2016г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55 «Об утверждении </w:t>
            </w:r>
            <w:r>
              <w:rPr>
                <w:sz w:val="20"/>
                <w:szCs w:val="20"/>
              </w:rPr>
              <w:t>Административного регламента исполнения государственной функции по осуществлению регионального государственного контроля за  применением цен на лекарственные препараты, включенные в перечень жизненно необходимых и важнейших лекарственных препаратов, в городе Байконур»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одтверждение соблюдения объектами контроля обязательных требований, выявление и обеспечение устранения нарушений обязательных требова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    соблюдением порядка установки  и эксплуатации рекламных конструкций на                       территории                города Байконур и  соблюдением условий договора на установку и эксплуатацию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ind w:right="-108" w:firstLine="34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правление по имущественным и земельным отношениям Российской Федерации администрации    г.  Байкону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порядка установки  и эксплуатации рекламных конструкций на территории города Байконур и соблюдение условий договора на установку  и эксплуатацию рекламной конструк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ind w:right="-108" w:hanging="0"/>
              <w:jc w:val="left"/>
              <w:rPr/>
            </w:pPr>
            <w:r>
              <w:rPr>
                <w:color w:val="000000"/>
                <w:sz w:val="20"/>
              </w:rPr>
              <w:t>Юридические лица, индивидуальные предприниматели, зарегистрированные на территории города Байконур в установленном порядке в налоговом органе, в отношении которых Управление исполняет государственную функцию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0"/>
              </w:rPr>
              <w:t>(далее – субъект проверки)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ы субъекта проверки могут представлять лица, действующие в соответствии с законом, иными правовыми актами  и учредительными  документами без доверенности; представители в силу полномочий, основанных на доверенности или догов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становление Главы администрации города Байконур 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</w:rPr>
              <w:t xml:space="preserve">26 января 2011 г.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7 «Об утверждении Положения   о порядке размещения рекламных конструкций на территории города Байконур»;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 Главы администрации города  Байконур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3 апреля  2008 г.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-123р «О создании Управления по имущественным и земельным отношениям Российской Федерации администрации г. Байконур» (с изменени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города Байконур от 19 декабря 2011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 «Об утверждении Административного регламента исполнения государственной функции по контролю  за соблюдением порядка установки и эксплуатации рекламных конструкций на территории города Байконур и соблюдением условий договора на установку и эксплуатацию рекламной 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ind w:right="-10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и обеспечение устранения нарушений порядка установки  и эксплуатации рекламных конструкций на территории города Байконур, условий Договора, установление отсутствия нарушений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ind w:right="-108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Исполнение лицами, допустившими нарушение порядка установки  и эксплуатации рекламных конструкций на территории города Байконур, нарушения условий Договора, предписаний об устранении несоответствия рекламной конструкции ее проекту и (или) техническим условиям, определенным для конструкций данного вида, устранения нарушений условий Догово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а целевым использованием земельных участков в черте города Байконур и надлежащим соблюдением установленного порядка целевого использования и сохранения государственного имущества, переданного в суб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мущественным и земельным отношениям Российской Федерации администрации    г. Байкон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ого порядка целевого использования земельных участков в черте города Байконур и целевого использования и сохранения государственного имущества, переданного в суб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Юридические лица, индивидуальные предприниматели, зарегистрированные на территории города Байконур в установленном порядке в налоговом органе, в отношении которых Управление исполняет государственные функции по контролю за целевым использованием земельных участков в черте города Байконур и надлежащим соблюдением установленного порядка целевого использования и сохранения государственного имущества, переданного в субаренду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 заявителей могут представля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глашение между Правительством    Республики Казахстан и                   Правительством  Российской Федерации о порядке использования земельных участков комплекса «Байконур», переданного в аренду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>
                <w:bCs/>
                <w:kern w:val="2"/>
                <w:sz w:val="20"/>
                <w:szCs w:val="20"/>
              </w:rPr>
              <w:t>от 27 апреля 1996 г.;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становление Главы администрации города Байконур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 14 февраля 2006 г. № 33 «Об утверждении нормативных документов о порядке заключения, оформления и регистрации договоров временного безвозмездного/возмездного землепользования (субаренды) земельных участков в черте г. Байконур» (с изменениями)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 администрации города Байконур  от 18 февраля 2010 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 «Об утверждении Административного регламента исполнения государственных функций по контролю  за целевым использованием земельных участков в черте города Байконур и надлежащим соблюдением установленного поряд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использования и сохранения государственного имущества, переданного в субарен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ind w:right="-10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и обеспечение устранения нарушений земельного законодательства или условий договоров субаренды нежилых помещений, установление отсутствия нарушений.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ind w:right="-10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лицами, допустившими нарушения земельного законодательства или условий договоров субаренды нежилых помещений, предписаний об устранении нару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троль за соблюдением лицензионных требований  при осуществлении деятельности по розничной продаже алкогольной продукции на территории города Байконур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-лицензионный отдел администрации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н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блюдение юридическим лицом, имеющим лицензию на деятельность по розничной продаже алкогольной продукции, лицензионных требований, установленны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Юридические лица, имеющие лицензию на деятельность по розничной продаже алкоголь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22 ноября 1995 г. 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 алкогольной  продукции» 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 изменениями);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9 января  1998 г.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(с изменения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регистрационно-лицензионном отдел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 февраля  2013 г. </w:t>
            </w:r>
          </w:p>
          <w:p>
            <w:pPr>
              <w:pStyle w:val="Normal"/>
              <w:ind w:right="-108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-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города Байконур  от 29 ноября 2011 г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2 «Об утвержден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х регламентов предоставления государственной услуги по лицензированию и исполнения государственно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о контролю в сфере деятельности по розничной продаже алкогольной продукции на территории города Байконур» (с изме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ставление акта проверки (в двух экземплярах) соблюдения лицензионных требований при осуществлении деятельности по розничной продаже алкогольной продукции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наружения в ходе проверки нарушений лицензионных требований при осуществлении деятельности по розничной продаже алкогольной продукции - выдача предписания об устранении нарушений с указанием сроков их устране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иостановлении действия лицензии на деятельность по розничной продаже алкогольной продукции в случаях, предусмотренных законодательством Российской Федерации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Решение о направлении заявления в суд либо в уполномоченный Правительством Российской Федерации на рассмотрение таковых заявлений федеральный орган исполнительной власти об аннулировании лицензии на деятельность по розничной продаже алкогольной продукции в случаях, предусмотренных законодательством Российской Федерации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й  контроль за представлением  деклараций об объеме розничной продажи алкогольной и спиртосодержащей продукции на территории города Байкон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-лицензионный отдел администрации города </w:t>
            </w:r>
          </w:p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айкон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юридическими лицами (организациями), осуществляющими розничную продажу алкогольной и спиртосодержащей продукции, пива и пивных напитков, сидра, пуаре, медовухи, и индивидуальными предпринимателями, осуществляющими розничную продажу пива и пивных напитков, а также сидра, пуаре и медовухи, порядка и сроков представления деклараций об объеме розничной продажи алкогольной  и спиртосодержащей продукции на территории города Байкон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 (организации), осуществляющие розничную продажу алкогольной и спиртосодержащей продукции, пива и пивных напитков, сидра, пуаре, медовухи,  индивидуальные предприниматели, осуществляющие розничную продажу  пива и пивных напитков, а также сидра, пуаре и медову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Правительства Российской Федерации                                  от 09 августа 2012 г.   № 815 «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, об объеме собранного винограда и использованного для производства винодельческой продукции винограда»                                      (с изменениями);</w:t>
            </w:r>
          </w:p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закон                    от 22 ноября 1995 г. </w:t>
            </w:r>
          </w:p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-108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</w:rPr>
              <w:t xml:space="preserve">Постановление Главы администрации города Байконур   от 12 мая 2015 г.  </w:t>
            </w:r>
          </w:p>
          <w:p>
            <w:pPr>
              <w:pStyle w:val="Style18"/>
              <w:shd w:fill="FFFFFF" w:val="clear"/>
              <w:spacing w:before="0" w:after="0"/>
              <w:ind w:right="-108" w:hanging="0"/>
              <w:rPr>
                <w:sz w:val="20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</w:rPr>
              <w:t>№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</w:rPr>
              <w:t>93 «Об утверждении </w:t>
            </w:r>
            <w:r>
              <w:rPr>
                <w:bCs/>
                <w:color w:val="000000"/>
                <w:sz w:val="20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</w:rPr>
              <w:t>Административного регламента исполнения государственной  функции по осуществлению  государственного контроля за представлением деклараций об объеме розничной продажи алкогольной и спиртосодержащей продукции на территории города Байкон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либо не выявление фактов непредставления   и (или) несвоевременного             представления деклараций субъектами государственного контро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851" w:hanging="142"/>
        <w:jc w:val="center"/>
        <w:rPr>
          <w:b/>
          <w:b/>
        </w:rPr>
      </w:pPr>
      <w:bookmarkStart w:id="13" w:name="_GoBack"/>
      <w:bookmarkEnd w:id="13"/>
      <w:r>
        <w:rPr>
          <w:b/>
        </w:rPr>
        <w:t>Услуги, которые являются необходимыми и обязательными для предоставления структурными подразделениями</w:t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 xml:space="preserve">администрации города Байконур государственных услуг и включены в </w:t>
      </w:r>
      <w:hyperlink r:id="rId9">
        <w:r>
          <w:rPr>
            <w:rStyle w:val="InternetLink"/>
            <w:b/>
          </w:rPr>
          <w:t>перечень</w:t>
        </w:r>
      </w:hyperlink>
      <w:r>
        <w:rPr>
          <w:b/>
        </w:rPr>
        <w:t>, утвержденный постановлением                                                                                  Главы администрации  города Байконур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</wp:posOffset>
                </wp:positionH>
                <wp:positionV relativeFrom="paragraph">
                  <wp:posOffset>34925</wp:posOffset>
                </wp:positionV>
                <wp:extent cx="9320530" cy="290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9pt;margin-top:2.75pt;width:733.85pt;height:2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62"/>
        <w:gridCol w:w="2268"/>
        <w:gridCol w:w="4536"/>
        <w:gridCol w:w="1842"/>
      </w:tblGrid>
      <w:tr>
        <w:trPr>
          <w:tblHeader w:val="true"/>
          <w:trHeight w:val="1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торая является необходимой  и обязательной  для предоставления структурными подразделениями администрации города 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конур государстве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left="175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,</w:t>
            </w:r>
          </w:p>
          <w:p>
            <w:pPr>
              <w:pStyle w:val="Normal"/>
              <w:autoSpaceDE w:val="false"/>
              <w:ind w:left="175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яющей</w:t>
            </w:r>
          </w:p>
          <w:p>
            <w:pPr>
              <w:pStyle w:val="Normal"/>
              <w:autoSpaceDE w:val="false"/>
              <w:ind w:left="175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лугу</w:t>
            </w:r>
          </w:p>
          <w:p>
            <w:pPr>
              <w:pStyle w:val="Normal"/>
              <w:ind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результатов предоставлени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возмездности (безвозмездности)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я  услуг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  занимаемой площади жилого помещения, о составе семьи гражданина с указанием степени    родства, документов, подтверждающих право пользования жилым помещением, выписок из похозяйственных (домовых) книг и поквартирных карточек, договоров найма жилого помещения, актов обследования технического состояния жилья, актов проверки жилищ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регистрационный уче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управления   Государственного унитарного предприятия «Жилищное хозяй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правка о занимаемой площади жилого помещения, о составе семьи гражданина с указанием степени родст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 пользования жилым помещение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охозяйственных (домовых) книг и поквартирных карточе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 жилого помещ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технического состояния жиль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жилищны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28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(справок, сведений о доходах, выписок, служебных характеристик и пр.) с места работы (службы) заявителя, необходимых для предоставления государстве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 по месту работы (служб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с места работы (службы) заявител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 с места работы (службы) заявител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из приказа, служебные характеристики и пр. с места работы (службы)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28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латежных документов, подтверждающих факт приобретения технических средств реабилитации за счет собственных средств,  расходы на приобретение лекарственных препаратов, применяемых при ле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торговые организ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теч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документы, подтверждающие факт приобретения технических средств реабилитации за счет собственных средст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документы, подтверждающие факт приобретения лекарственных препаратов  за счет собствен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28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дача выписок из приказа  о зачислении, справок, подтверждающих факт обучения в образовательной организации  (посещения дошкольной образовательной организации), табелей посещения, справок  об успеваемости, справок о размере стипендии, характеристик с места обучения, необходимых для предоставления государстве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риказа о зачислени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одтверждающая факт обучения в образовательной организации (посещения дошкольной образовательной организаци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 посещ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успеваемос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азмере стипенди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 мест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28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, документов, подтверждающих факт проживания (прохождения военной службы), выезда (отселения, эвакуации) из зоны радиоактивного загрязнения, отчуждения (от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регистрационный у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охозяйственных (домовых) книг и поквартирных карточек, архивов жилищно-эксплуатационных управлений, жилищно-коммунальных отдело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аспортного ст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28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окументов, подтверждающих участие граждан в работах по ликвидации последствий катастрофы на Чернобыльской АЭ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организации, учреждения, воинские части, выполнявшие работы непосредственно в зоне отчуждения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оинские части, принимавшие участие в ликвидации последствий катастрофы на Чернобыльской АЭС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Гражданской обороны СССР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рхивные учреждения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дминистрация Чернобыльской АЭС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омплексная экспедиция Институт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И.В. Курчатов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жотраслевой научно-технический центр «Укрытие» Национальной академии наук Укра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очное удостоверение с отметками о пребывании в населенных пунктах (пункте), находящихся в зоне отчужд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участии в работах в зоне отчужд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 учета рабочего времени в зоне отчужд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правка о праве на повышенный размер оплаты труда (о выплате денежного содержания в повышенных размерах) за работу в зоне отчуждения  (в зонах опасности внутри зоны отчуждения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дание (заявка) на полет в зону отчуждения, летная книжка и полетные листы летно-подъемного состава с записью о полетах в зону отчужд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риказа воинской части по личному составу о прибытии, убытии и работе в зоне отчужд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риказа по личному составу начальника органа безопасности (государственной безопасности) о командировании военнослужащих КГБ СССР для участия в ликвидации последствий катастрофы на Чернобыльской АЭС и сроках пребывания в зоне отчуждения в 1986-1990 годах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риказа по воинским частям о направлении для работ на объекте «Укрытие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журналов выдачи дозиметров и контроля доз по проходу на объект «Укрытие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писка из наряда-допуска на проведение работ на объекте «Укрытие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опуск для прохода на объект «Укрытие» для ведения соответствующих работ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юля 1987 г. по 31 декабря 1988 г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времени работы на объекте «Укрытие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 учета рабочего времени, относящегося к работе на объекте «Укрытие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плате труда, относящаяся к работе на объекте  «Укрытие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28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подтверждающих расходы на пох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службы по вопросам похоронного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асходы на пох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28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содержащих сведения о платежах за жилое помещение, коммунальные услуги, услуги телефонной связи  и о наличии (отсутствии) задолженности  по их  о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Информационный расчетный центр»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осударственное унитарное предприятие «БайконурСвязьИнфор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содержащие  сведения о платежах за жилое помещение, коммунальные услуги, услуги телефонной связ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о наличии (отсутствии) задолженности по оплате за жилое помещение, коммунальные услуги, услуги телефонной связ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28"/>
              <w:ind w:left="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БайконурСвязьИнформ»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осударственное унитарное предприятие «Производственно-энергетическое объединение «Байконурэнерго»  города Байконур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осударственное унитарное предприятие «Производственное объединение «Горводоканал»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государственное унитарное предприятие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овое хозяй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28"/>
              <w:ind w:left="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подтверждающих расходы на, оплату нотариальных действий и услуг правового и технического характера, приобретение бланочной продукции, изготовление печатей, штам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асходы на оплату нотариальных действий и услуг правового и технического характера, приобретение бланочной продукции, изготовление печатей, штамп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28"/>
              <w:ind w:left="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удостоверяющих инвентаризационную стоимость жилых помещений и жилых строений (за исключением жилых помещений и жилых строений, расположенных на территории города Байкон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юро  технической инвентариз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инвентаризационную стоимость жилых помещений и жилых строений (за исключением жилых помещений и жилых строений, расположенных на территории города Байкон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ездная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ind w:left="-142" w:firstLine="142"/>
        <w:jc w:val="center"/>
        <w:rPr/>
      </w:pPr>
      <w:r>
        <w:rPr>
          <w:b/>
        </w:rPr>
        <w:t xml:space="preserve">Услуги, предоставляемые государственными учреждениями и иными организациями, находящимися в ведении администрац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а Байконур, в которых размещается государственное задание (заказ), выполняемое (выполняемый) за счет средств бюдж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а Байконур, если указанные услуги включены в перечень, установленный Правительством Российской Федерации,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 предоставляются в электронной форм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2"/>
        <w:gridCol w:w="2410"/>
        <w:gridCol w:w="1418"/>
        <w:gridCol w:w="2268"/>
        <w:gridCol w:w="1701"/>
        <w:gridCol w:w="1559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рядк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государственного учреждения или иной организации, находящейся в ведении администрации города Байконур, в которой размещается  государственное задание (заказ), предоставляющей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структурного подразделения администрации города Байконур, которое размещает государственное задание (заказ) для государственного учреждения или иной организации, находящейся в ведении администрации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тегории получателей (заявителей)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ечень  нормативных правовых актов, регулирующих  предоставление услуги,  с указанием их реквиз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 регламента (стандарта предоставления услуги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с указанием реквизитов утвердившего е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писание результатов предоставления  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 возмездности (безвозмездности) предоставления услуги</w:t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42" w:firstLine="709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1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6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1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27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2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378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8375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i w:val="false"/>
      <w:color w:val="000000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FFFFFF"/>
    </w:rPr>
  </w:style>
  <w:style w:type="character" w:styleId="WW8Num25z1">
    <w:name w:val="WW8Num25z1"/>
    <w:qFormat/>
    <w:rPr>
      <w:rFonts w:cs="Times New Roman"/>
      <w:b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Times New Roman" w:cs="Times New Roman"/>
      <w:b/>
      <w:lang w:val="en-US" w:bidi="ar-SA"/>
    </w:rPr>
  </w:style>
  <w:style w:type="character" w:styleId="HeaderChar">
    <w:name w:val="Header Char"/>
    <w:basedOn w:val="Style13"/>
    <w:qFormat/>
    <w:rPr>
      <w:rFonts w:eastAsia="Times New Roman" w:cs="Times New Roman"/>
      <w:sz w:val="24"/>
      <w:lang w:val="en-US"/>
    </w:rPr>
  </w:style>
  <w:style w:type="character" w:styleId="FooterChar">
    <w:name w:val="Footer Char"/>
    <w:basedOn w:val="Style13"/>
    <w:qFormat/>
    <w:rPr>
      <w:rFonts w:eastAsia="Times New Roman" w:cs="Times New Roman"/>
      <w:sz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8">
    <w:name w:val="a8"/>
    <w:qFormat/>
    <w:rPr/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  <w:lang w:val="en-US"/>
    </w:rPr>
  </w:style>
  <w:style w:type="character" w:styleId="1">
    <w:name w:val="1.Номерация Знак"/>
    <w:qFormat/>
    <w:rPr>
      <w:rFonts w:eastAsia="Times New Roman"/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NormalWebChar">
    <w:name w:val="Normal (Web) Char"/>
    <w:qFormat/>
    <w:rPr>
      <w:rFonts w:eastAsia="Times New Roman"/>
      <w:sz w:val="24"/>
    </w:rPr>
  </w:style>
  <w:style w:type="character" w:styleId="111">
    <w:name w:val="1.1.1. осн. подпункт Знак"/>
    <w:qFormat/>
    <w:rPr>
      <w:rFonts w:eastAsia="Times New Roman"/>
      <w:sz w:val="28"/>
    </w:rPr>
  </w:style>
  <w:style w:type="character" w:styleId="BodyTextIndent2Char">
    <w:name w:val="Body Text Indent 2 Char"/>
    <w:basedOn w:val="Style13"/>
    <w:qFormat/>
    <w:rPr>
      <w:rFonts w:eastAsia="Times New Roman" w:cs="Times New Roman"/>
      <w:sz w:val="28"/>
    </w:rPr>
  </w:style>
  <w:style w:type="character" w:styleId="BodyTextIndentChar">
    <w:name w:val="Body Text Indent Char"/>
    <w:basedOn w:val="Style13"/>
    <w:qFormat/>
    <w:rPr>
      <w:rFonts w:eastAsia="Times New Roman" w:cs="Times New Roman"/>
      <w:sz w:val="24"/>
    </w:rPr>
  </w:style>
  <w:style w:type="character" w:styleId="Style14">
    <w:name w:val="Обычный шрифт отчета"/>
    <w:qFormat/>
    <w:rPr>
      <w:rFonts w:ascii="TimesDL;Times New Roman" w:hAnsi="TimesDL;Times New Roman" w:cs="TimesDL;Times New Roman"/>
      <w:position w:val="0"/>
      <w:sz w:val="24"/>
      <w:sz w:val="24"/>
      <w:vertAlign w:val="baseline"/>
      <w:lang w:val="ru-RU"/>
    </w:rPr>
  </w:style>
  <w:style w:type="character" w:styleId="0000000">
    <w:name w:val="0000000 Знак"/>
    <w:basedOn w:val="1"/>
    <w:qFormat/>
    <w:rPr>
      <w:rFonts w:cs="Times New Roman"/>
    </w:rPr>
  </w:style>
  <w:style w:type="character" w:styleId="ListParagraphChar1">
    <w:name w:val="List Paragraph Char1"/>
    <w:qFormat/>
    <w:rPr>
      <w:rFonts w:ascii="Calibri" w:hAnsi="Calibri" w:cs="Calibri"/>
      <w:sz w:val="22"/>
      <w:lang w:val="en-US"/>
    </w:rPr>
  </w:style>
  <w:style w:type="character" w:styleId="Style15">
    <w:name w:val="текст Знак"/>
    <w:qFormat/>
    <w:rPr>
      <w:rFonts w:ascii="Calibri" w:hAnsi="Calibri" w:cs="Calibri"/>
      <w:sz w:val="28"/>
    </w:rPr>
  </w:style>
  <w:style w:type="character" w:styleId="Style16">
    <w:name w:val="Абзац списка Знак"/>
    <w:qFormat/>
    <w:rPr>
      <w:sz w:val="22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11">
    <w:name w:val="1.1. основной текст Знак"/>
    <w:basedOn w:val="1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dyTextChar">
    <w:name w:val="Body Text Char"/>
    <w:basedOn w:val="Style13"/>
    <w:qFormat/>
    <w:rPr>
      <w:rFonts w:ascii="Calibri" w:hAnsi="Calibri" w:cs="Times New Roman"/>
      <w:sz w:val="22"/>
      <w:szCs w:val="22"/>
      <w:lang w:val="en-US"/>
    </w:rPr>
  </w:style>
  <w:style w:type="character" w:styleId="112">
    <w:name w:val="1.1. мой Знак"/>
    <w:basedOn w:val="Style13"/>
    <w:qFormat/>
    <w:rPr>
      <w:rFonts w:cs="Times New Roman"/>
      <w:bCs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‚l‚r –ѕ’©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4">
    <w:name w:val="1.Номерация"/>
    <w:basedOn w:val="Normal"/>
    <w:qFormat/>
    <w:pPr>
      <w:numPr>
        <w:ilvl w:val="0"/>
        <w:numId w:val="11"/>
      </w:numPr>
      <w:tabs>
        <w:tab w:val="clear" w:pos="708"/>
        <w:tab w:val="left" w:pos="928" w:leader="none"/>
      </w:tabs>
      <w:spacing w:before="0" w:after="80"/>
      <w:ind w:left="360" w:hanging="360"/>
      <w:jc w:val="both"/>
    </w:pPr>
    <w:rPr>
      <w:rFonts w:eastAsia="Calibri"/>
      <w:sz w:val="28"/>
      <w:szCs w:val="20"/>
    </w:rPr>
  </w:style>
  <w:style w:type="paragraph" w:styleId="00000001">
    <w:name w:val="0000000"/>
    <w:basedOn w:val="14"/>
    <w:qFormat/>
    <w:pPr>
      <w:numPr>
        <w:ilvl w:val="0"/>
        <w:numId w:val="11"/>
      </w:numPr>
      <w:tabs>
        <w:tab w:val="clear" w:pos="928"/>
        <w:tab w:val="left" w:pos="142" w:leader="none"/>
        <w:tab w:val="left" w:pos="851" w:leader="none"/>
        <w:tab w:val="left" w:pos="1134" w:leader="none"/>
      </w:tabs>
      <w:ind w:left="1440" w:firstLine="709"/>
    </w:pPr>
    <w:rPr/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Cs w:val="20"/>
    </w:rPr>
  </w:style>
  <w:style w:type="paragraph" w:styleId="114">
    <w:name w:val="Абзац списка11"/>
    <w:basedOn w:val="Normal"/>
    <w:qFormat/>
    <w:pPr>
      <w:ind w:left="720" w:hanging="0"/>
      <w:jc w:val="both"/>
    </w:pPr>
    <w:rPr>
      <w:sz w:val="28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15">
    <w:name w:val="1.1. основной текст"/>
    <w:basedOn w:val="14"/>
    <w:qFormat/>
    <w:pPr>
      <w:numPr>
        <w:ilvl w:val="0"/>
        <w:numId w:val="0"/>
      </w:numPr>
      <w:tabs>
        <w:tab w:val="clear" w:pos="928"/>
        <w:tab w:val="left" w:pos="1283" w:leader="none"/>
      </w:tabs>
      <w:spacing w:lineRule="auto" w:line="360" w:before="0" w:after="0"/>
      <w:ind w:left="1283" w:hanging="432"/>
    </w:pPr>
    <w:rPr/>
  </w:style>
  <w:style w:type="paragraph" w:styleId="1111">
    <w:name w:val="1.1.1. осн. подпункт"/>
    <w:basedOn w:val="115"/>
    <w:qFormat/>
    <w:pPr>
      <w:tabs>
        <w:tab w:val="clear" w:pos="1283"/>
        <w:tab w:val="left" w:pos="900" w:leader="none"/>
      </w:tabs>
      <w:ind w:left="684" w:hanging="504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tabs>
        <w:tab w:val="clear" w:pos="708"/>
        <w:tab w:val="left" w:pos="928" w:leader="none"/>
      </w:tabs>
      <w:spacing w:before="0" w:after="80"/>
      <w:ind w:firstLine="426"/>
      <w:jc w:val="both"/>
    </w:pPr>
    <w:rPr>
      <w:rFonts w:ascii="Calibri" w:hAnsi="Calibri" w:cs="Calibri"/>
      <w:sz w:val="28"/>
      <w:szCs w:val="20"/>
    </w:rPr>
  </w:style>
  <w:style w:type="paragraph" w:styleId="116">
    <w:name w:val="1.1. мой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spacing w:lineRule="auto" w:line="276"/>
      <w:ind w:left="1000" w:hanging="432"/>
      <w:jc w:val="both"/>
    </w:pPr>
    <w:rPr>
      <w:bCs/>
      <w:sz w:val="28"/>
      <w:szCs w:val="22"/>
    </w:rPr>
  </w:style>
  <w:style w:type="paragraph" w:styleId="15">
    <w:name w:val="1. мой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120" w:after="120"/>
      <w:ind w:left="360" w:hanging="360"/>
      <w:jc w:val="center"/>
    </w:pPr>
    <w:rPr>
      <w:b/>
      <w:sz w:val="28"/>
      <w:szCs w:val="22"/>
    </w:rPr>
  </w:style>
  <w:style w:type="paragraph" w:styleId="1112">
    <w:name w:val="1.1.1."/>
    <w:basedOn w:val="Normal"/>
    <w:qFormat/>
    <w:pPr>
      <w:numPr>
        <w:ilvl w:val="0"/>
        <w:numId w:val="5"/>
      </w:numPr>
      <w:tabs>
        <w:tab w:val="clear" w:pos="708"/>
        <w:tab w:val="left" w:pos="1560" w:leader="none"/>
      </w:tabs>
      <w:ind w:firstLine="851"/>
      <w:jc w:val="both"/>
    </w:pPr>
    <w:rPr>
      <w:sz w:val="28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51056783A13A8EE9E1E5A4C4A1FC5C9320D3B6559317034E9B110243CF27C" TargetMode="External"/><Relationship Id="rId3" Type="http://schemas.openxmlformats.org/officeDocument/2006/relationships/hyperlink" Target="consultantplus://offline/ref=9E51056783A13A8EE9E1E5A4C4A1FC5C932FD3BA559617034E9B110243F7501C7C2A17216EAF16ADC320C" TargetMode="External"/><Relationship Id="rId4" Type="http://schemas.openxmlformats.org/officeDocument/2006/relationships/hyperlink" Target="consultantplus://offline/ref=9E51056783A13A8EE9E1E5A4C4A1FC5C9320D3B6559317034E9B110243F7501C7C2A17216EAF16AAC329C" TargetMode="External"/><Relationship Id="rId5" Type="http://schemas.openxmlformats.org/officeDocument/2006/relationships/hyperlink" Target="consultantplus://offline/ref=1DE15EECC6EC939DCF5812DED1FC6F1CE54F99375FF294A336836433B90C8B9A3FE90DC404s9uEE" TargetMode="External"/><Relationship Id="rId6" Type="http://schemas.openxmlformats.org/officeDocument/2006/relationships/hyperlink" Target="consultantplus://offline/ref=1DE15EECC6EC939DCF5812DED1FC6F1CE54F99375FF294A336836433B90C8B9A3FE90DC4069DDF6DsBu1E" TargetMode="External"/><Relationship Id="rId7" Type="http://schemas.openxmlformats.org/officeDocument/2006/relationships/hyperlink" Target="consultantplus://offline/ref=CB1F37E657057F2DB54F3A6AB9522710C92B06FDD71B539F3ACCCDCC16LAEAH" TargetMode="External"/><Relationship Id="rId8" Type="http://schemas.openxmlformats.org/officeDocument/2006/relationships/hyperlink" Target="http://www.baikonuradm.ru/index.php?mod1=npb1&amp;npbid=1636" TargetMode="External"/><Relationship Id="rId9" Type="http://schemas.openxmlformats.org/officeDocument/2006/relationships/hyperlink" Target="consultantplus://offline/ref=CF550D1D875776B82C4864BD25C9A046354240048BC8A05FB4A43DB4156AC39FF816C95743C0DC14x5j8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5:00Z</dcterms:created>
  <dc:creator>kdu</dc:creator>
  <dc:description/>
  <cp:keywords/>
  <dc:language>en-US</dc:language>
  <cp:lastModifiedBy>rosfinnadzor</cp:lastModifiedBy>
  <cp:lastPrinted>2017-02-21T19:35:00Z</cp:lastPrinted>
  <dcterms:modified xsi:type="dcterms:W3CDTF">2017-03-03T09:45:00Z</dcterms:modified>
  <cp:revision>2</cp:revision>
  <dc:subject/>
  <dc:title>УТВЕРЖДЕН</dc:title>
</cp:coreProperties>
</file>