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администрации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йконур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23 декабр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388</w:t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ых услуг и работ, оказываемых и выполняемых государственными учреждениям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ми Городскому управлению здравоохранения, в качестве основных видов деятельности</w:t>
      </w:r>
      <w:r>
        <w:br w:type="page"/>
      </w:r>
    </w:p>
    <w:tbl>
      <w:tblPr>
        <w:tblW w:w="1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417"/>
        <w:gridCol w:w="1276"/>
        <w:gridCol w:w="1559"/>
        <w:gridCol w:w="1418"/>
        <w:gridCol w:w="1417"/>
        <w:gridCol w:w="1276"/>
        <w:gridCol w:w="1276"/>
        <w:gridCol w:w="1417"/>
        <w:gridCol w:w="1559"/>
        <w:gridCol w:w="1276"/>
        <w:gridCol w:w="168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84" w:right="-66" w:firstLine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84" w:right="-66" w:firstLine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государственной услуги или работы с указанием кодов Общероссийского классификатора </w:t>
              <w:br/>
              <w:t xml:space="preserve">видов экономической </w:t>
              <w:br/>
              <w:t xml:space="preserve">деятельности, которым </w:t>
              <w:br/>
              <w:t>соответствует государственная услуга или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ргана исполнительной власти города Байконур, осуществляющего функции </w:t>
              <w:br/>
              <w:t>и полномочия учредителя государственных учреждений, оказывающих (выполняющих) государственную услугу (рабо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гана исполнительной власти города Байконур, осуществляющего функции и полномочия учредителя государственных учреждений, оказывающих (выполняющих) государственную услугу (работу), в соответствии с реестром участников бюджетного процесса, а также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го учреждения и его код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государственной услуги или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оказания государственной услуги или выполнени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еятельности государствен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потребителей государственной услуги или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я показателей, характеризующих качество </w:t>
              <w:br/>
              <w:t>(в соответствии с показателями, характеризующими качество, установленными в базовом (отраслевом) перечне, а при их отсутствии или в дополнение к ним - показателями, характеризующими качество, установленными органом исполнительной власти города Байконур, осуществляющим функции и полномочия учредителя) и (или) объем государственной услуги (выполняемой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ние на бесплатность или платность государственной услуги или рабо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ых правовых актов Российской Федерации и правовых актов администрации города Байконур, являющихся основанием для включения государственной услуги или работы в ведомственный перечень или внесения изменений в ведомственный перечень, а также электронные копии таких актов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«Государственные услуги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Реализация образовательных программ среднего </w:t>
              <w:br/>
              <w:t xml:space="preserve">профессионального образования - </w:t>
              <w:br/>
              <w:t xml:space="preserve">программ </w:t>
              <w:br/>
              <w:t>подготовки специалистов среднего зв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85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е управление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бюджетное профессиональное образовательное учреждение «Байконурский медицинский техникум»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 1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ьность 34.02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стринское 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 с применением дистанционных образовательных технологий</w:t>
            </w:r>
          </w:p>
          <w:p>
            <w:pPr>
              <w:pStyle w:val="Normal"/>
              <w:spacing w:lineRule="auto" w:line="240" w:before="0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 </w:t>
              <w:br/>
              <w:t>и на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74"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. </w:t>
            </w:r>
          </w:p>
          <w:p>
            <w:pPr>
              <w:pStyle w:val="Normal"/>
              <w:spacing w:lineRule="auto" w:line="240" w:before="0" w:after="60"/>
              <w:ind w:left="-74" w:right="-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образования, необходимый для </w:t>
              <w:br/>
              <w:t xml:space="preserve">приема </w:t>
              <w:br/>
              <w:t xml:space="preserve">на обучение – среднее общее образование </w:t>
            </w:r>
          </w:p>
          <w:p>
            <w:pPr>
              <w:pStyle w:val="Normal"/>
              <w:spacing w:lineRule="auto" w:line="240" w:before="0" w:after="60"/>
              <w:ind w:left="-116" w:right="-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ельный вес численности выпускников очной формы обучения, трудоустроившихся </w:t>
              <w:br/>
              <w:t xml:space="preserve">в течение одного года после окончания обучения по полученной специальности, </w:t>
              <w:br/>
              <w:t xml:space="preserve">в общей численности выпускников очной формы обучения </w:t>
              <w:br/>
              <w:t>(процент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91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29 декабря 2012 г. № 273-ФЗ «Об образовании в Российской Федерации» </w:t>
              <w:br/>
              <w:t>(с изменениям);</w:t>
            </w:r>
          </w:p>
          <w:p>
            <w:pPr>
              <w:pStyle w:val="Normal"/>
              <w:spacing w:lineRule="auto" w:line="240" w:before="0" w:after="60"/>
              <w:ind w:left="-91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</w:t>
              <w:br/>
              <w:t xml:space="preserve">Федерации» </w:t>
              <w:br/>
              <w:t>(с изменениями);</w:t>
            </w:r>
          </w:p>
          <w:p>
            <w:pPr>
              <w:pStyle w:val="Normal"/>
              <w:spacing w:lineRule="auto" w:line="240" w:before="0" w:after="60"/>
              <w:ind w:left="-91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06 октября 2003 г. № 131-ФЗ «Об общих принципах организации местного самоуправления в Российской Федерации» </w:t>
              <w:br/>
              <w:t>(с изменениями);</w:t>
            </w:r>
          </w:p>
          <w:p>
            <w:pPr>
              <w:pStyle w:val="Normal"/>
              <w:shd w:fill="FFFFFF" w:val="clear"/>
              <w:spacing w:lineRule="auto" w:line="240" w:before="0" w:after="60"/>
              <w:ind w:left="-91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каз Минобрнауки России </w:t>
              <w:br/>
              <w:t xml:space="preserve">от 29 октября 2013 г. № 1199 «Об утверждении перечней профессий и специальностей среднего профессионального образования» </w:t>
              <w:br/>
              <w:t>(с изменениями)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«Государственные работы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бно-медицинская эксперт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е управление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ое бюджетное учреждение «Бюро </w:t>
              <w:br/>
              <w:t xml:space="preserve">судебно-медицинской экспертизы города </w:t>
              <w:br/>
              <w:t>Байкону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 1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25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судебно-медицинской экспертизы, исследований живых лиц и медицинских документов для определения степени тяжести вреда, причиненного здоровью человека;</w:t>
            </w:r>
          </w:p>
          <w:p>
            <w:pPr>
              <w:pStyle w:val="Normal"/>
              <w:spacing w:lineRule="auto" w:line="240" w:before="0" w:after="60"/>
              <w:ind w:left="-25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судебно-медицинской экспертизы и исследований трупов в целях установления или исключения признаков насильственной смерти;</w:t>
            </w:r>
          </w:p>
          <w:p>
            <w:pPr>
              <w:pStyle w:val="Normal"/>
              <w:spacing w:lineRule="auto" w:line="240" w:before="0" w:after="60"/>
              <w:ind w:left="-25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ство судебно-медицинской  экспертизы вещественных доказательств путем применения различных лабораторных методов исследования биологических </w:t>
              <w:br/>
              <w:t>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дознания, органы предварительного следствия, суды (орган или лицо, назначившее экспертизу и (или) исслед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ие порядку организации и производства судебно-медицинских экспертиз </w:t>
              <w:br/>
              <w:t>(процент);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  <w:br/>
              <w:t xml:space="preserve">экспертиз (условная </w:t>
              <w:br/>
              <w:t>единица);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  <w:br/>
              <w:t xml:space="preserve">исследований (условная </w:t>
              <w:br/>
              <w:t>еди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1 ноября 2011 г. № 323-ФЗ «Об основах охраны здоровья граждан в Российской Федерации»</w:t>
            </w:r>
          </w:p>
          <w:p>
            <w:pPr>
              <w:pStyle w:val="Normal"/>
              <w:spacing w:lineRule="auto" w:line="240" w:before="0" w:after="0"/>
              <w:ind w:left="-71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изменениями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53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Blk">
    <w:name w:val="blk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29:00Z</dcterms:created>
  <dc:creator>Шефер</dc:creator>
  <dc:description/>
  <cp:keywords/>
  <dc:language>en-US</dc:language>
  <cp:lastModifiedBy>rosfinnadzor</cp:lastModifiedBy>
  <cp:lastPrinted>2016-11-11T10:59:00Z</cp:lastPrinted>
  <dcterms:modified xsi:type="dcterms:W3CDTF">2016-12-26T10:50:00Z</dcterms:modified>
  <cp:revision>21</cp:revision>
  <dc:subject/>
  <dc:title>УТВЕРЖДЕН</dc:title>
</cp:coreProperties>
</file>