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lineRule="auto" w:line="360"/>
        <w:ind w:left="5529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5 декабр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379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доноров крови и (или) ее компонентов от предприятий, организаций и учреждений города Байконур в отделение заготовки и переливания крови ФГБУЗ ЦМСЧ № 1 ФМБА Ро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первом полугодии 2017 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2380"/>
        <w:gridCol w:w="183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, предприятие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заготовки кр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-во доноров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более)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1. ГУП ПЭО «Байконурэнерго» г. Байкону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7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Б ПОУ «БМ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лиал «Восход» МАИ в г. Байконур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Б ПОУ «БЭРТ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5. ГУП «БайконурСвязьИнформ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6. УМВД России на комплексе «Байконур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7. ГУП «ПО «Горводокана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безвозмездного донорства осуществляется в соответствии с Федеральным законом от 20 июля 2012 г. № 125-ФЗ  «О донорстве крови и ее компонентов»                  (с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и предприятий, организаций и учреждений обеспечивают явку доноров к 09.00 часам в отделение заготовки и переливания крови больницы № 1                         ФГБУЗ ЦМСЧ № 1 ФМБ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/>
        <w:t>Донорам необходимо иметь при себе документ, удостоверяющий личность (паспорт или удостоверение личности с адресной справк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2:00Z</dcterms:created>
  <dc:creator>*</dc:creator>
  <dc:description/>
  <cp:keywords/>
  <dc:language>en-US</dc:language>
  <cp:lastModifiedBy>rosfinnadzor</cp:lastModifiedBy>
  <cp:lastPrinted>2016-05-20T16:23:00Z</cp:lastPrinted>
  <dcterms:modified xsi:type="dcterms:W3CDTF">2016-12-16T05:38:00Z</dcterms:modified>
  <cp:revision>11</cp:revision>
  <dc:subject/>
  <dc:title>Утвержден</dc:title>
</cp:coreProperties>
</file>