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18" w:leader="none"/>
          <w:tab w:val="left" w:pos="8080" w:leader="none"/>
        </w:tabs>
        <w:ind w:left="5640" w:right="-11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-1418" w:leader="none"/>
          <w:tab w:val="left" w:pos="467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-1418" w:leader="none"/>
          <w:tab w:val="left" w:pos="467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9"/>
          <w:tab w:val="left" w:pos="-141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Normal"/>
        <w:tabs>
          <w:tab w:val="clear" w:pos="709"/>
          <w:tab w:val="left" w:pos="-1418" w:leader="none"/>
          <w:tab w:val="left" w:pos="4678" w:leader="none"/>
          <w:tab w:val="left" w:pos="7088" w:leader="none"/>
        </w:tabs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14 декабр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374</w:t>
        <w:tab/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программных мероприятий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54"/>
        <w:gridCol w:w="1705"/>
        <w:gridCol w:w="1424"/>
        <w:gridCol w:w="1696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граммные</w:t>
            </w:r>
          </w:p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Объем финансирования</w:t>
            </w:r>
          </w:p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/>
            </w:pPr>
            <w:r>
              <w:rPr>
                <w:b w:val="false"/>
                <w:szCs w:val="28"/>
                <w:lang w:val="ru-RU"/>
              </w:rPr>
              <w:t>на 2016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/>
            </w:pPr>
            <w:r>
              <w:rPr>
                <w:b w:val="false"/>
                <w:szCs w:val="28"/>
                <w:lang w:val="ru-RU"/>
              </w:rPr>
              <w:t>Срок финанси-рован</w:t>
            </w:r>
            <w:r>
              <w:rPr>
                <w:b w:val="false"/>
                <w:szCs w:val="28"/>
              </w:rPr>
              <w:t>ия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ы по повышению уровня жизни пенсионеров</w:t>
            </w:r>
          </w:p>
        </w:tc>
      </w:tr>
      <w:tr>
        <w:trPr>
          <w:trHeight w:val="178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Выплата ежемесячной доплаты к трудовым и социальным пенсиям неработающим пенсионера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есяца обращ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3 960 чел. х 500 руб. х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3 760,0 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адресной помощи</w:t>
            </w:r>
          </w:p>
        </w:tc>
      </w:tr>
      <w:tr>
        <w:trPr>
          <w:trHeight w:val="36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1. Единовременная денежная выплата в связи с празднованием Дня Победы: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нвалидам и 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никам ВОВ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- труженикам тыла включая граждан, родившихся до 31 декабря 1931 г. включительно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довам инвалидов и участников В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1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48 чел. 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9 чел. 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2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2. Единовременная денежная выплата неработающим пенсионерам, получающим пенсию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рости, в связи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я пожилых людей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600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560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19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3. Единовременная денежная выплата в связи с проведением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амяти жертв политических репресс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граммные</w:t>
            </w:r>
          </w:p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-нитель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</w:t>
            </w:r>
          </w:p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/>
            </w:pPr>
            <w:r>
              <w:rPr>
                <w:b w:val="false"/>
                <w:szCs w:val="28"/>
              </w:rPr>
              <w:t>на 201</w:t>
            </w:r>
            <w:r>
              <w:rPr>
                <w:b w:val="false"/>
                <w:szCs w:val="28"/>
                <w:lang w:val="ru-RU"/>
              </w:rPr>
              <w:t>6</w:t>
            </w:r>
            <w:r>
              <w:rPr>
                <w:b w:val="false"/>
                <w:szCs w:val="28"/>
              </w:rPr>
              <w:t xml:space="preserve">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80"/>
              </w:tabs>
              <w:ind w:left="-57" w:right="-57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 финанси-рования</w:t>
            </w:r>
          </w:p>
        </w:tc>
      </w:tr>
      <w:tr>
        <w:trPr>
          <w:trHeight w:val="441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4. Возмещение расходов, связанных с лечением (медицинским обследованием), проездом к месту лечения (медицинского обследования) и обратно по направлениям лечебных учреждений неработающим пенсионерам, получающим пенсию по старости, не имеющим группу инвалидности, и лицам, их сопровождающи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0 чел. х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 руб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-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м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>
          <w:trHeight w:val="30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5. Возмещение расходов по проезду к месту лечения (медицинского обследования) и обратно по направлениям лечебных учреждений по территории Республики Казахстан неработающим инвалидам и лицам,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сопровождающи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8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ще-ниям,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>
          <w:trHeight w:val="26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8"/>
                <w:szCs w:val="28"/>
              </w:rPr>
              <w:t>2.6. Единовременная денежная выплата неработающим инвалидам, получающим пенсию по инвалидности, в связи с проведением Международного дня инвали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800 чел. х 600 руб.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80,0 (тыс.руб.)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>
          <w:trHeight w:val="213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Единовременная денежная выплата неработающим пенсионерам, являющимся получателями доплаты к трудовым и социальным пенсиям по состоянию на 31.10.2016 г.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17 чел. х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7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чие расходы</w:t>
            </w:r>
          </w:p>
        </w:tc>
      </w:tr>
      <w:tr>
        <w:trPr>
          <w:trHeight w:val="140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Финансирование оплаты почтовых услуг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81,5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х 1,593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1,5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 течение 2016 года</w:t>
            </w:r>
          </w:p>
        </w:tc>
      </w:tr>
      <w:tr>
        <w:trPr>
          <w:trHeight w:val="84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983,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hanging="72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360" w:hanging="36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right="5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1:00Z</dcterms:created>
  <dc:creator>Татьяна Владимировна</dc:creator>
  <dc:description/>
  <cp:keywords/>
  <dc:language>en-US</dc:language>
  <cp:lastModifiedBy>rosfinnadzor</cp:lastModifiedBy>
  <cp:lastPrinted>2014-10-17T15:58:00Z</cp:lastPrinted>
  <dcterms:modified xsi:type="dcterms:W3CDTF">2016-12-16T04:09:00Z</dcterms:modified>
  <cp:revision>6</cp:revision>
  <dc:subject/>
  <dc:title/>
</cp:coreProperties>
</file>