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остановлением  Главы администрации   </w:t>
      </w:r>
    </w:p>
    <w:p>
      <w:pPr>
        <w:pStyle w:val="TextBodyIndent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орода Байкон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24 февраля 2016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  34</w:t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необщего пользования города Байкон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3600"/>
      </w:tblGrid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ной дороги, км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Зав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пект Аб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1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имени генерала Несте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3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Гварде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3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овет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4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спект академика Коро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0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лица Неде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8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имени академика Глушко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2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имени генерал-полковника Максим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8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4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Ниточ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8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Оста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6</w:t>
            </w:r>
          </w:p>
        </w:tc>
      </w:tr>
      <w:tr>
        <w:trPr>
          <w:trHeight w:val="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Янг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99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Пион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08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Жанкожа баты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5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Гаг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1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5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имени космонавта Титова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5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Н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4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6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Шуб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5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3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Сейфул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3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Ави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37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4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Стро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116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6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4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7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остиничный про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2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кадемика Бармин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2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Сап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5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Песча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1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ереулок Л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0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оч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2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Стро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7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ейтенанта Шмид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3:00Z</dcterms:created>
  <dc:creator>gx</dc:creator>
  <dc:description/>
  <cp:keywords/>
  <dc:language>en-US</dc:language>
  <cp:lastModifiedBy>rosfinnadzor</cp:lastModifiedBy>
  <cp:lastPrinted>2016-01-19T12:25:00Z</cp:lastPrinted>
  <dcterms:modified xsi:type="dcterms:W3CDTF">2016-02-25T04:50:00Z</dcterms:modified>
  <cp:revision>11</cp:revision>
  <dc:subject/>
  <dc:title>                                                                                               Утвержден</dc:title>
</cp:coreProperties>
</file>