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Главы администр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 Байкону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</w:rPr>
              <w:t xml:space="preserve"> 22 ноября 2016 г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u w:val="single"/>
              </w:rPr>
              <w:t xml:space="preserve">     338      </w:t>
            </w:r>
            <w:r>
              <w:rPr>
                <w:rFonts w:cs="Times New Roman" w:ascii="Times New Roman" w:hAnsi="Times New Roman"/>
                <w:b w:val="false"/>
                <w:i/>
                <w:color w:val="FFFFFF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призов в денежной форме победителям конкурсов в области культуры, проводимых за счет средств бюджета города Байконур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размер и порядок выплаты призов в денежной форме победителям конкурсов в области культуры, проводимых за счет средств бюджета города Байконур (далее – конкурс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онкурсов и награждение их победителей осуществляется на основании утвержденных приказом начальника Управления культуры, молодежной политики, туризма и спорта (далее – УКМПТиС) Положений и смет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3. Размер выплаты призов в денежной форме победителям конкурсов с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-при – 3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2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5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на выплату призов в денежной                           форме, победителям конкурсов осуществляется в пределах                                 бюджетных ассигнований, предусмотренных в бюджете города Байконур УКМПТиС на эти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ы в денежной форме присуждаются по решению жюри, которое оформляются протоко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ы в денежной форме выплачиваются победителю конкурса в кассе  УКМПТиС при личном обращении и предъявлении победителем документа, удостоверяющего лич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10 рабочих дней после даты проведения конкурса на основании протокол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УМПТиС несет функции налогового агент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приз в денежной форме присужден несовершеннолетнему, получить приз в денежной форме имеет право один из его родителей (законных представителей) с обязательным предъявлением документов, удостоверяющих личность и родство (свидетельство о рождении) ребенка и родителя (законного предста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 В случае если победитель конкурса по какой-либо причине не может получить приз в денежной форме самостоятельно, другое лицо вправе получить за него приз в денежной форме при наличии доверенности, составленной и заверенной надлежащим образом в соответствии с требованиями законодательства Российской Федерации, Республики Казахстан и копии документов удостоверяющих личность победител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УКМПТиС не несет ответственность з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исполнение (несвоевременное исполнение) победителем конкурса обязанностей, предусмотренных настоящим Порядко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получения победителем конкурса приза в денежной форме в случае не востребования, в срок предусмотренный пунктом 6 настоящего Порядка или отказа от нег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В случае не востребования, в срок предусмотренный пунктом 6 настоящего Порядка или отказа от приза в денежной форме победителем конкурса, УКМПТиС вправе распорядиться призом в денежной форме в текущем финансовом году иным способом, не противоречащим действующему законодательству Российской Федерации и настоящему Порядку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Жанна</dc:creator>
  <dc:description/>
  <cp:keywords/>
  <dc:language>en-US</dc:language>
  <cp:lastModifiedBy>rosfinnadzor</cp:lastModifiedBy>
  <cp:lastPrinted>2016-11-21T12:29:00Z</cp:lastPrinted>
  <dcterms:modified xsi:type="dcterms:W3CDTF">2016-11-23T07:34:00Z</dcterms:modified>
  <cp:revision>4</cp:revision>
  <dc:subject/>
  <dc:title>                         УТВЕРЖДЕН</dc:title>
</cp:coreProperties>
</file>