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i/>
          <w:i/>
        </w:rPr>
      </w:pPr>
      <w:r>
        <w:rPr/>
        <w:t xml:space="preserve">              </w:t>
      </w:r>
      <w:r>
        <w:rPr>
          <w:i/>
        </w:rPr>
        <w:t xml:space="preserve">Приложение </w:t>
        <w:tab/>
        <w:tab/>
      </w:r>
    </w:p>
    <w:p>
      <w:pPr>
        <w:pStyle w:val="Heading4"/>
        <w:spacing w:before="200" w:after="0"/>
        <w:rPr/>
      </w:pPr>
      <w:r>
        <w:rPr>
          <w:b w:val="false"/>
          <w:i/>
          <w:szCs w:val="24"/>
        </w:rPr>
        <w:t xml:space="preserve">                                                                                         </w:t>
      </w:r>
      <w:r>
        <w:rPr>
          <w:b w:val="false"/>
          <w:i/>
          <w:szCs w:val="24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i/>
        </w:rPr>
        <w:t xml:space="preserve">                </w:t>
      </w:r>
      <w:r>
        <w:rPr>
          <w:i/>
        </w:rPr>
        <w:t>постановлением  Главы администрации</w:t>
      </w:r>
    </w:p>
    <w:p>
      <w:pPr>
        <w:pStyle w:val="Normal"/>
        <w:ind w:left="4536" w:hanging="0"/>
        <w:jc w:val="center"/>
        <w:rPr/>
      </w:pPr>
      <w:r>
        <w:rPr>
          <w:i/>
        </w:rPr>
        <w:t xml:space="preserve">              </w:t>
      </w:r>
      <w:r>
        <w:rPr>
          <w:i/>
        </w:rPr>
        <w:t>города Байконур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от </w:t>
      </w:r>
      <w:r>
        <w:rPr>
          <w:i/>
          <w:u w:val="single"/>
        </w:rPr>
        <w:t xml:space="preserve"> 31 декабря 2015 г. </w:t>
      </w:r>
      <w:r>
        <w:rPr>
          <w:i/>
        </w:rPr>
        <w:t xml:space="preserve"> № </w:t>
      </w:r>
      <w:r>
        <w:rPr>
          <w:i/>
          <w:u w:val="single"/>
        </w:rPr>
        <w:t xml:space="preserve">     328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оставления субсидии из бюджета города Байконур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целях возмещения затрат на выполнение работ по ремонту жилого дома по адресу: г. Байконур, переулок Новый, дом 6 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на основании Соглашения между Российской Федерацией и Республикой Казахстан о статусе города Байконур, порядке формирования и статусе его органов исполнительной власти, в соответствии со статьей 78 Бюджетного кодекса Российской Федерации, постановлением Главы администрации города Байконур от 12 декабря 2014 г. № 271 «О бюджете города Байконур на 2015 год» (с изменения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убсидии имеет юридическое лицо, выполняющее работы по ремонту жилого дома по адресу: г. Байконур, переулок Новый, дом 6 в соответствии с распоряжением Главы администрации  города  Байконур  от  12 октября 2015 г.  № 01-305р «Об организации выполнения работ по ремонту жилого дома по адресу: г. Байконур, переулок Новый, дом 6 в 2015 году» (далее – Получатель субсид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Субсидия предоставляется в целях возмещения затрат на выполнение работ по ремонту жилого дома по адресу: г. Байконур, переулок Новый, дом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Размер субсидии определяется исходя из фактической стоимости затрат на выполнение работ по ремонту жилого дома по адресу: г. Байконур, переулок Новый, дом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в целях возмещения затрат на выполнение работ по ремонту жилого дома по адресу: г. Байконур, переулок Новый, дом 6 осуществляется Управлением финансов администрации города Байконур (далее – Управление)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Основанием предоставления субсидии является заключенное между Получателем субсидии и  Управлением соглашение на предоставление субсидии (далее – Соглаш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Получатель субсидии для заключения Соглашения направляет в Управление следующие докумен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обращение о заключении Соглашения в произволь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ведомости объемов работ, согласованные Управлением городского хозяйства администрации города Байкон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ную документацию на производство работ, составленную в соответствии с требованиями, предъявляемыми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течение 5 рабочих дней со дня регистрации обращения рассматривает поступившие документы, принимает решение о заключении Соглашения либо об отказе в заключении Соглашения и письменно информирует Получателя субсидии о принятом реш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В Соглашении должны быть предусмотр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предмет Соглашения, указывающий на цель предоставления субсид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сведения об объеме предоставляемой субси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основания и порядок уменьшения и увеличения размера субсидии, приостановления и прекращения перечисления субсид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еречень документов, предоставляемых Получателем субсидии, на основании которых производится перечисление субсидии, в том числе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а на перечисление субсидии в произвольной форме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и актов о приемке выполненных работ по ремонту жилого дома по адресу: г. Байконур, переулок Новый, дом 6 по форме № КС-2, подписанных представителями Государственного казенного учреждения «Инженерные рабо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актов приемки результатов выполненных работ по ремонту жилого дома по адресу: г. Байконур, переулок Новый, дом 6  (форма № КС-14), подписанных представителями Государственного унитарного предприятия «Жилищное хозяйство» г. Байкон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ервичных учетных документов, подтверждающих приобретение и использование товарно-материальных ценностей, машин, механизмов, трудозатрат при выполнении работ по ремо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срок действия Согла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орядок осуществления контроля за исполнением обязательств, вытекающих из Согла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spacing w:lineRule="auto" w:line="244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Перечисление субсидии осуществляется Управлением на расчетный счет Получателя субсидии, в пределах доведенных лимитов бюджетных обязательств, без осуществления авансовых платежей после </w:t>
      </w:r>
      <w:r>
        <w:rPr>
          <w:color w:val="000000"/>
          <w:sz w:val="28"/>
          <w:szCs w:val="28"/>
        </w:rPr>
        <w:t>предоставления в адрес Управления документов, перечисленных в подпункте «г» пункта 2.4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носят целевой характер и не могут быть использованы на другие ц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бюджета города Байконур, направленных в виде субсидии Получателю субсидии, осуществляется Управлением финансового контроля города Байконур, которое осуществляет обязательную проверку соблюдения условий, целей и порядка предоставления субсидии Получателем субсидии.</w:t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озврата субсидий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В случае выявления Управлением или органами, уполномоченными осуществлять контроль за целевым использованием бюджетных средств, фактов нецелевого использования субсидии, Получатель субсидии по требованию Управления в течение 5 рабочих дней со дня получения письменного обращения возвращает платежным поручением излишне полученные суммы в бюджет города Байкону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возврата указанных средств в бюджет города Байконур их взыскание осуществляется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й остаток субсидии в текущем финансовом году подлежит возврату Получателем субсидии в бюджет города Байконур платежным поручением до 31 декабря текущего финансового года, если решением Главы администрации города Байконур не будет предусмотрено иное, в том числе предоставление субсидии на очередной финансовый год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157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0"/>
        </w:tabs>
        <w:ind w:left="89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708"/>
        </w:tabs>
        <w:ind w:left="1360" w:hanging="51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åðõíèé êîëîíòèòóë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2:00Z</dcterms:created>
  <dc:creator>Морозова</dc:creator>
  <dc:description/>
  <cp:keywords/>
  <dc:language>en-US</dc:language>
  <cp:lastModifiedBy>rosfinnadzor</cp:lastModifiedBy>
  <cp:lastPrinted>2015-11-06T12:00:00Z</cp:lastPrinted>
  <dcterms:modified xsi:type="dcterms:W3CDTF">2016-01-12T04:57:00Z</dcterms:modified>
  <cp:revision>14</cp:revision>
  <dc:subject/>
  <dc:title>Порядок</dc:title>
</cp:coreProperties>
</file>