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8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326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х </w:t>
      </w:r>
      <w:r>
        <w:rPr>
          <w:rFonts w:cs="Times New Roman" w:ascii="Times New Roman" w:hAnsi="Times New Roman"/>
          <w:b/>
          <w:sz w:val="28"/>
          <w:szCs w:val="28"/>
        </w:rPr>
        <w:t>услуг и работ, оказываемых и выполняемых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сударственным бюджетным учреждение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ый центр социального обслуживания населения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559"/>
        <w:gridCol w:w="1559"/>
        <w:gridCol w:w="1418"/>
        <w:gridCol w:w="1134"/>
        <w:gridCol w:w="1134"/>
        <w:gridCol w:w="1559"/>
        <w:gridCol w:w="1559"/>
        <w:gridCol w:w="13"/>
        <w:gridCol w:w="1263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исполнительной власти администраци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ргана исполнительной власти администрации города Байконур, осуществляющего функции и полномочия учредителя государственных учреждений, оказывающих (выполняющих) государственную услугу (работу)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осударственной услуги ил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государственной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государствен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потребителей государственной услуги или рабо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показателей, характеризующих качество, установленными в базовом (отраслевом) перечне,</w:t>
            </w:r>
            <w:r>
              <w:rPr>
                <w:rFonts w:cs="Verdana" w:ascii="Verdana" w:hAnsi="Verdan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а при их отсутствии или в дополнении к ним – показателями, характеризующими качество, установленными органом исполнительной власти города Байконур, осуществляющим функции и полномочия учредител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(или) объем государственной услуги (выполняемой работ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ание на бесплатность или платность государственной услуги или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Реквизиты нормативных правовых актов Российской Федерации и правовых актов администрации города Байконур, являющихся основанием для включения государственной услуги или работы в ведомственный перечень или внесения изменений в ведомственный перечень, а также электронные копии таких 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едоставление социального обслуживания в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условий жизнедеятельности получателей социальных услуг при сохранении пребывания получателей социальных услуг в привычной благоприятной среде − месте их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 при отсутствии работы и средств к существованию, гражданин при наличии иных обстоятельст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ателей социальных услуг в оказанных социальных услу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омплектование организации специалистами, оказывающи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администрации города       Байконур от 06 апреля 2015г. №71 «Об утверждении Перечня социальных услуг по видам социальных услуг, предоставляем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е ухудшают или способны ухудшить условия его жизнедеятельности,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 п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услуги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сленность граждан, получивших социальные услуги (Челов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ами социальных услуг в городе Байкону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и ребенка или детей (в том числе находящихся под опекой, попечительством), испытывающих трудности в социальной адап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ми, наличие насил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«Комплексный центр социального обслуживания населения» У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жизнедеятельности получателей социальных услуг при временном нахождении в организации социального обслуживания (в определенное время су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 при отсутствии определенного ме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   28 декабря 2013 г. № 442-ФЗ «Об основах социального обслуживания граждан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      Байконур от 06 апреля 2015г. №71 «Об утверждении Перечня социальных услуг по видам социальных услуг, предоставляемых поставщиками социальных услуг в городе Байконур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ци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 гражданин при наличии в семье инвалида или инвалидов, в том числе ребенка-инвалида или детей-инвалидов, нуждающихся в постоянном постороннем ухо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 при отсутствии работы и средств к существованию, 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получивших социальные услуги (Челове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6:00Z</dcterms:created>
  <dc:creator>Шефер</dc:creator>
  <dc:description/>
  <cp:keywords/>
  <dc:language>en-US</dc:language>
  <cp:lastModifiedBy>rosfinnadzor</cp:lastModifiedBy>
  <cp:lastPrinted>2015-11-13T11:25:00Z</cp:lastPrinted>
  <dcterms:modified xsi:type="dcterms:W3CDTF">2015-12-29T09:09:00Z</dcterms:modified>
  <cp:revision>4</cp:revision>
  <dc:subject/>
  <dc:title/>
</cp:coreProperties>
</file>