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240"/>
        <w:ind w:hanging="0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к постановлению  Главы администрации   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города Байкон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 xml:space="preserve"> 28 декабря 2015 г. 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 xml:space="preserve">      325</w:t>
        <w:tab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идов работ по содержанию  и ремонту объектов внешнего благоустройства города Байконур   на 2015 год, финансируемых за счет средств бюджета города Байкону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222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именование  видов рабо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иф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Лимит на 2015 год (тыс. руб.)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городских автомобильных дорог и троту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0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77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ржание магистральных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-20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2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городского кладбища                                      и организация погребения безродных, невостребованных и неопознанных умерших (погибш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20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сетей наружного освещения улиц, парков, скверов, пляжных зон и территории городского кладб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-20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7 06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полигона твердых бытов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-20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9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ограждения по периметру города Байкон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-20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ржание скверов, парков, мемориального комплекса, пляжных зон и фонт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-20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3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объектов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-20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101</w:t>
            </w:r>
          </w:p>
        </w:tc>
      </w:tr>
      <w:tr>
        <w:trPr>
          <w:trHeight w:val="61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ое оформление города                                   к государственным и городским праздн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-20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ржание бригады по отлову безнадзорных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20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трульная уборка улиц и неблагоустроенн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-20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9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городских автомобильных дорог и троту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-20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7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магистральных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-20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защитной дам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-20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сетей внутрикварталь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95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неэксплуатируем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-20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укомплектование мусорных стоянок мусорными контейне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-20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6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</w:t>
            </w:r>
            <w:r>
              <w:rPr>
                <w:b/>
                <w:color w:val="000000"/>
                <w:sz w:val="26"/>
                <w:szCs w:val="26"/>
              </w:rPr>
              <w:t>142 88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39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0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54:00Z</dcterms:created>
  <dc:creator>gx</dc:creator>
  <dc:description/>
  <cp:keywords/>
  <dc:language>en-US</dc:language>
  <cp:lastModifiedBy>rosfinnadzor</cp:lastModifiedBy>
  <cp:lastPrinted>2015-12-10T15:18:00Z</cp:lastPrinted>
  <dcterms:modified xsi:type="dcterms:W3CDTF">2015-12-29T08:52:00Z</dcterms:modified>
  <cp:revision>10</cp:revision>
  <dc:subject/>
  <dc:title>                                                                                               Утвержден</dc:title>
</cp:coreProperties>
</file>