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left="50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25 дека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318</w:t>
        <w:tab/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b/>
          <w:sz w:val="28"/>
          <w:szCs w:val="28"/>
        </w:rPr>
        <w:t>утвержденную постановлением Главы администрации города Байконур     от 21 января 2015 г. № 04 «Об утверждении Территориальной программы государственных гарантий бесплатного оказания медицинской помощи        в городе Байконур на 2015 год» (с изменениям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Территориальную программу государственных гарантий бесплатного оказания медицинской помощи в городе Байконур на 2015 год, </w:t>
      </w:r>
      <w:r>
        <w:rPr>
          <w:sz w:val="28"/>
          <w:szCs w:val="28"/>
        </w:rPr>
        <w:t>утвержденную постановлением Главы администрации города Байконур              от 21 января 2015 г. № 04 «Об утверждении Территориальной программы государственных гарантий бесплатного оказания медицинской помощи в городе Байконур на 2015 год» (с изменениями),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бзац второй пункта 9.4 раздела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«Норматив числа случаев госпитализации составляет 0,1811574 случая госпитализации (7 710 случаев госпитализации в год), в том числе дополнительный норматив случаев госпитализации – 0,0111574 случая госпитализации (474 случаев госпитализации в год).».</w:t>
      </w:r>
      <w:r>
        <w:rPr>
          <w:bCs/>
          <w:sz w:val="28"/>
          <w:szCs w:val="28"/>
        </w:rPr>
        <w:t xml:space="preserve">   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раздел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. Абзац деся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ановлены следующие нормативы финансовых затрат на единицу объема медицинской помощи за счет средств обязательного медицинского страхования: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объема медицинск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0"/>
              </w:rPr>
              <w:t>(с учетом районного коэффициента)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уг по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 xml:space="preserve">г. Байконур 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.Средняя стоимость одного случая госпитализации при оказании медицинской помощи в стационарных условиях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 126,34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 454, 47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2.Средняя стоимость одного пациенто-дня лечения при оказании медицинской помощи в условиях  дневных стационаров  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829,6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 458,63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.Средняя стоимость одного посещения с профилактической целью при оказании медицинской помощи в амбулаторных условия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1,40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6,07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4.Средняя стоимость одного посещения по неотложной медицинской помощи в амбулаторных условия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9,02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94,19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. Средняя стоимость одного обращения в связи с заболеванием в амбулаторных условиях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376, 7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81,65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6. Средняя стоимость вызова скорой медицинской помощ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 394,14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880,96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2. Абзац восемнадцатый изложить в следующей редакции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Средние подушевые нормативы финансового обеспечения, предусмотренные Территориальной программой, отражают размер бюджетных ассигнований и средств обязательного медицинского страхования, необходимых для компенсации затрат по бесплатному оказанию медицинской помощи              в расчете на 1 жителя в год, за счет средств обязательного медицинского страхования – на 1 застрахованное лицо в год (без учета расходов федерального бюджета, в том числе связанных с обеспечением необходимыми лекарственными средствами, изделиями медицинского назначения и специализированными продуктами лечебного питания детей-инвалидов, отдельных категорий граждан, имеющих право на государственную социальную помощь) и составляют  11 369,02 руб.,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526,46 руб. — за счет средств обязательного медицинск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42,56 руб. — за счет средств бюджета города Байконур.»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. Раздел 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траты на оказание медицинской помощи в условиях дневных стационаров составя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ОМС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53976 х 1458,63 руб. = 787,31 руб. на одного человека в год, тогда на 42 563 человека затраты составят – 33,510 млн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медицинской помощи с профилактической целью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,30 х 386,07 руб. = 887,96 руб. на 1 человека в год, тогда на 42 563 человека затраты составят 37,794 млн. руб.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неотложной медицинской помощи в амбулаторных условиях: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44 х 494,19 руб. = 217,44 руб. на 1 человека в год, тогда на 42 563 человека затраты составят 9,255 млн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в связи с заболеваниями              в амбулаторных условиях составят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МС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95 х 1081,65 руб. = 2 109,22 руб. на 1 человека в год, тогда на 42 563 человека затраты составят 89,775 млн. руб.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оказание медицинской помощи в стационарных условиях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,1811574 х 24 454,47 руб. = 4 430,11 руб. на 1 человека в год, тогда             на 42 563 человека затраты составят 188,559 млн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казание скорой медицинской помощи составя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МС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18 х 1 880,96 руб. = 598,14 руб. на 1 человека в год, тогда                       на 42 563 человека затраты составят 25,459 млн. руб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траты на прочие виды медицинских и иных услуг (проведение судебно-медицинской экспертизы, льготное обеспечение лекарственными средствами       и изделиями медицинского назначения при амбулаторном лечении отдельных категорий граждан, проживающих в городе Байконур) за счет средств бюджета города Байконур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2,56 руб. на 1 человека в год, тогда на 42 563 человека затраты составят 35,862 млн. руб.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дминистративно-управленческий персонал в сфере ОМС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650,47 руб. на 1 человека в год, тогда на 42 563 человека затраты составят 27, 686 млн. руб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за счет средств ОМС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45,81 руб. на 1 человека в год, тогда на 42 563 человека затраты составят 36,000 млн. руб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690"/>
        <w:jc w:val="both"/>
        <w:rPr/>
      </w:pPr>
      <w:r>
        <w:rPr>
          <w:sz w:val="28"/>
          <w:szCs w:val="28"/>
        </w:rPr>
        <w:t>Таким образом, общая стоимость Территориальной программы составляет 483,900 млн. руб., в том числе: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язательного медицинского страхования — 448,038 млн. руб.;</w:t>
      </w:r>
    </w:p>
    <w:p>
      <w:pPr>
        <w:pStyle w:val="TextBody"/>
        <w:widowControl w:val="false"/>
        <w:tabs>
          <w:tab w:val="clear" w:pos="708"/>
          <w:tab w:val="left" w:pos="1005" w:leader="none"/>
        </w:tabs>
        <w:spacing w:before="0" w:after="0"/>
        <w:ind w:firstLine="692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города Байконур — 35,862 млн. руб.».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4. Приложение 7 изложить в следующей редакции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</w:t>
      </w:r>
      <w:r>
        <w:rPr/>
        <w:t>Таблица 7.1</w:t>
      </w:r>
    </w:p>
    <w:p>
      <w:pPr>
        <w:pStyle w:val="Normal"/>
        <w:jc w:val="center"/>
        <w:rPr/>
      </w:pPr>
      <w:r>
        <w:rPr>
          <w:bCs/>
        </w:rPr>
        <w:t xml:space="preserve">Стоимость Территориальной программы </w:t>
      </w:r>
      <w:r>
        <w:rPr/>
        <w:t>по источникам ее финансового обеспечения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1080"/>
        <w:gridCol w:w="1800"/>
        <w:gridCol w:w="1080"/>
        <w:gridCol w:w="162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3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</w:tr>
      <w:tr>
        <w:trPr>
          <w:trHeight w:val="73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(млн. руб.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одно застрахованное лицо  в го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(млн. 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 одно застрахованное лицо  в год (руб.)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Стоимость Территориальной программы всего государственных гарантий 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умма строк 02 +03)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3,9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9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 407,54 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редства консолидированного бюджета субъекта Российской Федерации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2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56</w:t>
            </w:r>
          </w:p>
        </w:tc>
      </w:tr>
      <w:tr>
        <w:trPr>
          <w:trHeight w:val="70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Стоимость Территориальной программы всего, (сумма строк 04+8) </w:t>
              <w:br/>
              <w:t xml:space="preserve"> в том числе за счет: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8,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6,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тоимость Территориальной программы ОМС за счет средств ОМС в рамках базовой программы (сумма строк 05+06+09) в том числе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48,0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убвенции из бюджета ФОМ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9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564,98  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 ОМ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. прочи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, не  установленных базовой программой ОМС,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жбюджетные трансферты, передаваемы из бюджета субъекта Российской Федерации в бюджет территориального фонда обязательного медицинского страхования на финансовое обеспечение  дополнительных видов медицинской помощ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жбюджетные трансферты, передаваемые из бюджета субъекта Российской Федерации в бюджет территориального фонда обязательного медицинского страхования  на финансовое обеспечение расходов,  не включаемых в структуру тарифов на оплату медицинской помощи в  рамках базовой программы обязательного медицинского страх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) Без учета бюджетных ассигнований федерального бюджета на лекарственное обеспечение, целевые программы, а также средств по  п. 2 разд. II по строке 08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**) При расчете графы 4 и 6 использованы данные численности граждан, застрахованных по ОМС в городе Байконур  (по данным отчетной формы № 8 на 1 апреля 2014 года) – </w:t>
      </w:r>
      <w:r>
        <w:rPr>
          <w:bCs/>
          <w:sz w:val="20"/>
          <w:szCs w:val="20"/>
        </w:rPr>
        <w:t>42 563</w:t>
      </w:r>
      <w:r>
        <w:rPr>
          <w:sz w:val="20"/>
          <w:szCs w:val="20"/>
        </w:rPr>
        <w:t xml:space="preserve"> человек»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tabs>
          <w:tab w:val="clear" w:pos="708"/>
          <w:tab w:val="center" w:pos="4904" w:leader="none"/>
        </w:tabs>
        <w:jc w:val="center"/>
        <w:rPr>
          <w:bCs/>
        </w:rPr>
      </w:pPr>
      <w:r>
        <w:rPr>
          <w:bCs/>
          <w:sz w:val="28"/>
          <w:szCs w:val="28"/>
        </w:rPr>
        <w:t>«</w:t>
      </w:r>
      <w:r>
        <w:rPr>
          <w:bCs/>
        </w:rPr>
        <w:tab/>
        <w:t>Утвержденная стоимость Территориальной программы по условиям ее оказания (по статьям расходов за счет средств ОМС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540"/>
        <w:gridCol w:w="900"/>
        <w:gridCol w:w="900"/>
        <w:gridCol w:w="1080"/>
        <w:gridCol w:w="900"/>
        <w:gridCol w:w="720"/>
        <w:gridCol w:w="720"/>
        <w:gridCol w:w="900"/>
        <w:gridCol w:w="720"/>
      </w:tblGrid>
      <w:tr>
        <w:trPr>
          <w:trHeight w:val="603" w:hRule="atLeast"/>
        </w:trPr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едицинская помощь</w:t>
              <w:br/>
              <w:t>по источникам финансирования и условиям предоставлен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№ </w:t>
            </w:r>
            <w:r>
              <w:rPr>
                <w:sz w:val="14"/>
                <w:szCs w:val="16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м медицинской помощи в расчете на 1 жителя (норматив объемов предоставления медицинской помощи в расчете на 1 застрахован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е лицо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единицы объема медицинской помощи (норматив финансовых затрат на единицу объема предоставления медицинской помощи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ушевые нормативы финансирования</w:t>
              <w:br/>
              <w:t>территориальной программы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оимость территориальной программы</w:t>
              <w:br/>
              <w:t>по источникам</w:t>
              <w:br/>
              <w:t>финансового обеспечения</w:t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лн. руб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итогу</w:t>
            </w:r>
          </w:p>
        </w:tc>
      </w:tr>
      <w:tr>
        <w:trPr>
          <w:trHeight w:val="1026" w:hRule="atLeast"/>
        </w:trPr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консолидированного бюджета субъекта Р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средств ОМС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6"/>
              </w:rPr>
              <w:t>за счет средств консолиди-рованного бюджета субъекта Р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редства ОМ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Медицинская помощь, предоставленная за счет консолидированного бюджета субъекта Российской Федерации  в том числе*;</w:t>
              <w:br/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при заболеваниях, не включенных в территориальную программу ОМС, в т. 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 с профилакти-ческой цел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заболеваниях, включенных в базовую программу ОМС, гражданам Российской Федерации, не идентифицированным и не застрахованным в системе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-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паллиативная медицинская помощь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Иные государственные и муниципальные услуги (работ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62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пециализированная высокотехнологичная медицинская помощь, оказываемая в медицинских организациях  субъекта Р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Средства консолидированного бюджета субъекта Российской Федерации на содержание медицинских организаций, работающих в системе ОМС**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II. Медицинская помощь в рамках Территориальной программы ОМ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26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48,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6% </w:t>
            </w:r>
          </w:p>
        </w:tc>
      </w:tr>
      <w:tr>
        <w:trPr>
          <w:trHeight w:val="30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 (сумма строк 29+3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в амбула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ых условия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-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(сумма строк 31+3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87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(сумма строк 31.1+36.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 (сумма строк 31.2+36.2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 (сумма строк 32+3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 ***(равно строке 38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траты на АУП  в сфере ОМС**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%</w:t>
            </w:r>
          </w:p>
        </w:tc>
      </w:tr>
      <w:tr>
        <w:trPr>
          <w:trHeight w:val="33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ованный страховой запас (НСЗ) в том числ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4% 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Медицинская помощь, представляемая  застрахованным лицам субъекта РФ в рамках базовой программы ОМС за пределами территории страх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ская помощь представляемая в рамках базовой программы ОМС застрахованным лицам, получившим полис ОМС в других субъектах РФ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посещений с профилак-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стационарных условия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0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 строки 20:                                                                            1. Медицинская помощь, представляемая  застрахованным лицам субъекта  РФ в рамках базовой программы ОМС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3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,8% </w:t>
            </w:r>
          </w:p>
        </w:tc>
      </w:tr>
      <w:tr>
        <w:trPr>
          <w:trHeight w:val="2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ая медицинская помощ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з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тационарных условиях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1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54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0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за-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8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дицинская помощь по видам и заболеваниям сверх базовой программы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ы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амбулаторных услов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с профилакти-ческ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сещений по неотложн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ращ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в стационарных условиях,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реабилитация в стационарных услов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огичная медицинская помощ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лучай госпитали-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дневных стационар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циенто-д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паллиатив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к/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</w:rPr>
              <w:t xml:space="preserve"> (сумма строк  01+15 +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2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48,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Без учета финансовых средств консолидированного бюджета субъекта Российской Федерации на содержание медицинских организаций, работающих в системе ОМС ( затрата, не вошедшие в тариф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) Указываются средства консолидированного бюджета субъекта Российской Федерации на содержание медицинских организации, работающих в системе ОМС, сверх уплачиваемых страховых взносов на неработающее население и передаваемые в бюджет территориального фонда ОМС в виде межбюджетных трансфертов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) Затраты на АУП ТФОМС и СМО».    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9 изложить в следующей редакции:</w:t>
      </w:r>
    </w:p>
    <w:p>
      <w:pPr>
        <w:pStyle w:val="TextBody"/>
        <w:widowControl w:val="false"/>
        <w:tabs>
          <w:tab w:val="clear" w:pos="708"/>
          <w:tab w:val="center" w:pos="4904" w:leader="none"/>
        </w:tabs>
        <w:spacing w:before="0" w:after="0"/>
        <w:jc w:val="center"/>
        <w:rPr/>
      </w:pPr>
      <w:r>
        <w:rPr>
          <w:sz w:val="28"/>
          <w:szCs w:val="28"/>
        </w:rPr>
        <w:t>«</w:t>
      </w:r>
      <w:r>
        <w:rPr/>
        <w:tab/>
        <w:t>Сводный баланс расчетной и утвержденной стоимости Территориальной программы по источникам финансирования (по статьям расходов за счет средств ОМС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080"/>
        <w:gridCol w:w="1080"/>
        <w:gridCol w:w="1080"/>
        <w:gridCol w:w="900"/>
        <w:gridCol w:w="1080"/>
        <w:gridCol w:w="1080"/>
      </w:tblGrid>
      <w:tr>
        <w:trPr>
          <w:trHeight w:val="1148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Территориальной программы государственных гарантий оказания населению бесплатной медицинской помощ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тоимость Территориальной программы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тоимость Территориальной програм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стоимости утвержденной Территориальной программы к расчетной</w:t>
            </w:r>
          </w:p>
        </w:tc>
      </w:tr>
      <w:tr>
        <w:trPr>
          <w:trHeight w:val="708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СЕГО (млн. 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СЕГО (млн. руб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го жителя (руб.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3-гр.5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(гр.5/гр.3) в %%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юджет здравоохран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*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6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0% 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ерриториальная программа ОМ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,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4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8,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26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ругие источники по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СЕГО на ТПГГ  (п.1+п.2+п.3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,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07,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83,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69,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,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Включая бюджеты на здравоохранение муниципальных образований»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7. Таблицу 10.4 приложения 10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/>
        <w:t xml:space="preserve">                                                                                                                                     Таблица 10.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80"/>
        <w:gridCol w:w="1760"/>
        <w:gridCol w:w="1620"/>
        <w:gridCol w:w="1620"/>
      </w:tblGrid>
      <w:tr>
        <w:trPr>
          <w:trHeight w:val="68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дицинской помощи, оказываемой в условиях дневных стационаров всех типов на 2015 год на 42563 застрахованных по специальностя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и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ациенто-дней 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х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я и ревматолог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ло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риноларинголог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логия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рология*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ациенто-дней по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е ОМС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Проведение заместительной почечной терапии методом гемодиализа и перитонеального диализа застрахованным лицам в рамках специализированной медицинской помощи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8:00Z</dcterms:created>
  <dc:creator>Мандрыкина С.В.</dc:creator>
  <dc:description/>
  <cp:keywords/>
  <dc:language>en-US</dc:language>
  <cp:lastModifiedBy>rosfinnadzor</cp:lastModifiedBy>
  <cp:lastPrinted>2015-11-26T11:36:00Z</cp:lastPrinted>
  <dcterms:modified xsi:type="dcterms:W3CDTF">2015-12-29T10:51:00Z</dcterms:modified>
  <cp:revision>4</cp:revision>
  <dc:subject/>
  <dc:title>Утверждены</dc:title>
</cp:coreProperties>
</file>