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остановлением Главы </w:t>
      </w:r>
    </w:p>
    <w:p>
      <w:pPr>
        <w:pStyle w:val="Normal"/>
        <w:ind w:left="4956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Байконур 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17 декабря 2015 г. </w:t>
      </w:r>
      <w:r>
        <w:rPr>
          <w:i/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 xml:space="preserve">    307</w:t>
        <w:tab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бщегородских массовых мероприятий города Байконур на 2016 год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43"/>
        <w:gridCol w:w="2268"/>
        <w:gridCol w:w="3161"/>
        <w:gridCol w:w="2693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оржественные собрания и праздничные концертные программы, посвященные государственным праздникам и памятным датам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«Городской Дворец культу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субсидии на финансовое обесп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зад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единства народа Казах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День города и космодрома Байконур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Торжественная церемония присвоения звания «Почетный гражданин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еспублики Казах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рвого Президента Республики Казах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нь Независимости Республики Казах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массовые мероприятия, народные гуля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 «Встреча Нового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ой сметы Управления культуры, молодежной политики, туризма и спор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иблиотечных мероприятий «Неделя Пуш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цикл библиотечных мероприятий «Неделя детской кни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 «Масле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«Городской Дворец культур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ой сметы Управления культуры, молодежной политики, туризма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субсидии на финансовое обесп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зад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 «Наурыз мейра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о-массовые мероприятия, посвященные Празднику Весны и Труда и Празднику единства народа Казах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аздник «Золотая осень Байкон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-массовые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ы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 счет бюджетной сметы Управления культуры, молодежной политики, туризма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бюджетной сметы  Управления социальной защиты населен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«Городской Дворец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бюджетной сметы  Управления социальной защиты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дополнительного образования «Центр развития творчества детей и юношества им. В.М. Комар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бюджетной сметы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я социальной защиты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субсидии на финансов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го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дополнительного образования «Центр развития творчества детей и юношества им. В.М. Комар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бюджетной сметы  Управления социальной защиты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счет бюджетной сметы Управления культуры, молодежной политики, туризма и спо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субсидии на финансов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го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аздник выпуск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города Байкон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ой сметы Управления образованием города Байконур</w:t>
            </w:r>
          </w:p>
        </w:tc>
      </w:tr>
      <w:tr>
        <w:trPr/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ые митинг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ый митинг, посвященный Дню космонавтики, и возложение цветов к памятнику Ю.А. Гаг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города Байкон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ой сметы Управления образованием города Байкон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ой сметы Управления культуры, молодежной политики, туризма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митинг,</w:t>
            </w:r>
            <w:r>
              <w:rPr>
                <w:rStyle w:val="Applestylespan"/>
                <w:color w:val="000000"/>
                <w:sz w:val="28"/>
                <w:szCs w:val="28"/>
              </w:rPr>
              <w:t xml:space="preserve"> возложение цветов к памятнику «50-летие Победы в Великой Отечественной войне» в сквере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митинг, посвященный Дню Памяти погибшим испытателям ракетной техники, и возложение цветов к Мемориалу погибшим ракетч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ие конкурсы, смотры и фестивали</w:t>
            </w:r>
          </w:p>
        </w:tc>
      </w:tr>
      <w:tr>
        <w:trPr>
          <w:trHeight w:val="4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мотр-конкурс «Музейный марафон», среди музеев учреждений, организаций и предприятий города Байкон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бюджетной сметы Управления культуры, молодежной политики, туризма и спорта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смотр-конкурс «Библиотеки Байконура представляют ...» среди библиотек учреждений, организаций и предприятий го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юных исполнителей инструментального творчества «Камерт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«Городской Дворец культу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убсидии на финансов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сударственного за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счет бюджетной сметы Управления культуры, молодежной политики, туризма и спо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театральных коллективов «Театральная весна Байкон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конкурс изобразительного и декоративно-прикладного творчества «Наш рукотворный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конкурс хореографического искусства «Все краски тан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вокального творчества «Звонкие голоса Байкон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й конкурс народного творчества «Мой родной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-фестиваль «Заб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дополнительного образования «Центр развития творчества детей и юношества им. В.М. Комар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ой сметы Управления образованием города Байконур</w:t>
            </w:r>
          </w:p>
        </w:tc>
      </w:tr>
      <w:tr>
        <w:trPr>
          <w:trHeight w:val="6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по безопасности дорожного движения «Внимание, де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города Байкон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ой сметы Управления образованием города Байконур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етского творчества по противопожарной тематике «Спасение на пожаре» среди учащихся школ города Байкон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 xml:space="preserve">ФГКУ «Специальное управление ФП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 xml:space="preserve">70 МЧС Росси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>(по согласованию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ой сметы Управления культуры, молодежной политики, туризма и спор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по пожарно-прикладным видам спорта среди кадетски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жарно-техническая эстафета среди обучающихся школ города Байкон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ие мероприятия в сфере молодежной политик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фестиваль самодеятельного художественного творчества учащейся молодежи «Студенческая весна Байкон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«Городской Дворец культу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убсидии на финансов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сударственного за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бюджетной сметы Управления культуры, молодежной политики, туризма и спо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о-развлекательная програм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 Дню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ое вручение ежегодных именных стипендий Главы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Юность Байконура» для обучающихся образовательных организаций города Байкон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чествованию лучших представителей молодежи и специалистов, работающих с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ые и спортивные мероприятия среди школьников горо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ind w:left="176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баскетболу среди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ой сметы Управления культуры, молодежной политики, туризма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 по футболу среди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134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bCs/>
      <w:sz w:val="36"/>
      <w:szCs w:val="36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7:00Z</dcterms:created>
  <dc:creator>lawyer</dc:creator>
  <dc:description/>
  <cp:keywords/>
  <dc:language>en-US</dc:language>
  <cp:lastModifiedBy>rosfinnadzor</cp:lastModifiedBy>
  <cp:lastPrinted>2015-12-16T13:03:00Z</cp:lastPrinted>
  <dcterms:modified xsi:type="dcterms:W3CDTF">2015-12-18T10:18:00Z</dcterms:modified>
  <cp:revision>4</cp:revision>
  <dc:subject/>
  <dc:title>                                                                                       УТВЕРЖДЕН</dc:title>
</cp:coreProperties>
</file>