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678" w:hanging="0"/>
        <w:jc w:val="left"/>
        <w:rPr/>
      </w:pPr>
      <w:r>
        <w:rPr/>
        <w:t>Утверждена</w:t>
      </w:r>
    </w:p>
    <w:p>
      <w:pPr>
        <w:pStyle w:val="Heading"/>
        <w:widowControl w:val="false"/>
        <w:ind w:left="4962" w:hanging="284"/>
        <w:jc w:val="left"/>
        <w:rPr/>
      </w:pPr>
      <w:r>
        <w:rPr/>
        <w:t>постановлением Главы администрации</w:t>
      </w:r>
    </w:p>
    <w:p>
      <w:pPr>
        <w:pStyle w:val="Heading"/>
        <w:widowControl w:val="false"/>
        <w:ind w:left="4962" w:hanging="284"/>
        <w:jc w:val="left"/>
        <w:rPr/>
      </w:pPr>
      <w:r>
        <w:rPr/>
        <w:t>города Байконур</w:t>
      </w:r>
    </w:p>
    <w:p>
      <w:pPr>
        <w:pStyle w:val="Heading"/>
        <w:widowControl w:val="false"/>
        <w:ind w:left="4962" w:hanging="284"/>
        <w:jc w:val="lef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т 29 декабря 2014 г.   № 297</w:t>
        <w:tab/>
      </w:r>
    </w:p>
    <w:p>
      <w:pPr>
        <w:pStyle w:val="Subtitle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  <w:t xml:space="preserve">ГОРОДСКАЯ ЦЕЛЕВАЯ ПРОГРАММА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«Социальная поддержка пенсионеров города Байконур </w:t>
      </w:r>
    </w:p>
    <w:p>
      <w:pPr>
        <w:pStyle w:val="21"/>
        <w:rPr/>
      </w:pPr>
      <w:r>
        <w:rPr>
          <w:b w:val="false"/>
          <w:sz w:val="28"/>
          <w:szCs w:val="28"/>
        </w:rPr>
        <w:t>на 2015 год»</w:t>
      </w:r>
    </w:p>
    <w:p>
      <w:pPr>
        <w:pStyle w:val="Heading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целевой программы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81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программы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ородская целевая программа «Социальная поддержка пенсионеров города Байконур на 2015 год» (далее – Программа)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11"/>
              <w:jc w:val="both"/>
              <w:rPr/>
            </w:pPr>
            <w:r>
              <w:rPr>
                <w:sz w:val="28"/>
              </w:rPr>
              <w:t>Распоряжение Главы администрации города  Байконур от  27 ноября 2014 г. № 01-404р «О разработке проекта городской целевой программы «Социальная поддержка пенсионеров города Байконур на 2015 год».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осударственный заказчик   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11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ind w:firstLine="511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сновные разработчики  Программы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правление социальной защиты населения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Цели и задачи Программы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ind w:firstLine="511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</w:t>
            </w:r>
            <w:r>
              <w:rPr>
                <w:sz w:val="28"/>
              </w:rPr>
              <w:t>обеспечение системы социальных гарантий, усиление социальной поддержки, повышение уровня жизни наименее защищенных слоев населения – неработающих пенсионеров, состоящих на учете в Отделении Пенсионного фонда Российской Федерации (государственное учреждение) по городу Байконур (далее – пенсионеры).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достижения поставленной цели необходимо решить задачи: 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финансовых и материальных ресурсов для оказания социальной помощи пенсионерам;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социального обслуживания пенсионеров;</w:t>
            </w:r>
          </w:p>
          <w:p>
            <w:pPr>
              <w:pStyle w:val="Normal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усиление адресности социальной поддержки пенсионеров;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социального неравенства</w:t>
            </w:r>
          </w:p>
          <w:p>
            <w:pPr>
              <w:pStyle w:val="Normal"/>
              <w:widowControl w:val="false"/>
              <w:ind w:firstLine="5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ажнейшие  целевые индикаторы</w:t>
            </w:r>
          </w:p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 показатели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ровень жизни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ровень социального неравенства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стояние системы социального обслуживания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ность социальной поддержки пенсионеров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роки  и этапы реализации Программы </w:t>
            </w:r>
          </w:p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15 год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ind w:firstLine="511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4 052,14 </w:t>
            </w:r>
            <w:r>
              <w:rPr>
                <w:sz w:val="28"/>
              </w:rPr>
              <w:t xml:space="preserve">тыс. руб. 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ных мероприятий осуществляется за счет средств целевого внебюджетного Фонда городской администрации пенсионного обеспечения пенсионеров комплекса «Байконур»</w:t>
            </w:r>
          </w:p>
          <w:p>
            <w:pPr>
              <w:pStyle w:val="HTML1"/>
              <w:widowControl w:val="false"/>
              <w:ind w:firstLine="511"/>
              <w:rPr>
                <w:rFonts w:ascii="Times New Roman" w:hAnsi="Times New Roman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TML1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281" w:type="dxa"/>
            <w:tcBorders/>
          </w:tcPr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еспечение системы социальных гарантий, усиление социальной поддержки, повышение уровня жизни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нижение уровня социального неравенства. 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центрация финансовых и материальных ресурсов для оказания социальной помощи пенсионерам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витие системы социального обслуживания пенсионеров.</w:t>
            </w:r>
          </w:p>
          <w:p>
            <w:pPr>
              <w:pStyle w:val="HTML1"/>
              <w:widowControl w:val="false"/>
              <w:ind w:firstLine="511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силение адресности социальной поддержки пенсионеров.</w:t>
            </w:r>
          </w:p>
        </w:tc>
      </w:tr>
    </w:tbl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Характеристика проблемы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Городская целевая программа «Социальная поддержка пенсионеров города Байконур на 2015 год» содержит конкретные меры по реализации требований законодательства Российской Федерации по вопросам социальной политики по отношению к пенсионерам.</w:t>
      </w:r>
    </w:p>
    <w:p>
      <w:pPr>
        <w:pStyle w:val="Normal"/>
        <w:spacing w:lineRule="auto" w:line="360"/>
        <w:ind w:firstLine="902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городе Байконур определенное количество пенсионеров имеют среднедушевой </w:t>
      </w:r>
      <w:r>
        <w:rPr>
          <w:sz w:val="28"/>
          <w:szCs w:val="28"/>
        </w:rPr>
        <w:t>доход ниже прожиточного минимума и нуждаются в государственной социальной помощ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0"/>
          <w:sz w:val="28"/>
          <w:szCs w:val="28"/>
        </w:rPr>
        <w:t xml:space="preserve">Особенностью Программы является комплексный подход к </w:t>
      </w:r>
      <w:r>
        <w:rPr>
          <w:sz w:val="28"/>
        </w:rPr>
        <w:t>осуществлению курса последовательного повышения уровня жизни пенсионеров, развитие системы социального обслуживания данной категории населения и развитие системы социальной защиты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Программа устанавливает приоритеты, определяет цели и задачи, основные мероприятия, источники финансирования, виды социальной помощи нуждающимся в ней пенсионерам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сновными целями и задачами Программы являются обеспечение систем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циальных гарантий, усиление социальной поддержки уровня жизни пенсионеров за сч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нцентрации финансовых и материальных ресурсов для оказания социальной помощи пенсионер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азвития системы социального обслуживания пенсионер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силения адресности социальной поддержки пенсионе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рок реализации Программы – 2015 год, без деления на этап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жидаемые результаты реализации Программы и целевые индикато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Обеспечение системы социальных гарантий, усиление социальной поддержки, повышение уровня жизни пенсио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 xml:space="preserve">Снижение уровня социального неравен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Концентрация финансовых и материальных ресурсов для оказания социальной помощи пенсионер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 w:cs="Courier New"/>
          <w:sz w:val="28"/>
          <w:lang w:eastAsia="en-US"/>
        </w:rPr>
      </w:pPr>
      <w:r>
        <w:rPr>
          <w:rFonts w:eastAsia="Calibri" w:cs="Courier New"/>
          <w:sz w:val="28"/>
          <w:lang w:eastAsia="en-US"/>
        </w:rPr>
        <w:t>Развитие системы социального обслуживания пенсио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rFonts w:eastAsia="Calibri" w:cs="Courier New"/>
          <w:sz w:val="28"/>
          <w:lang w:eastAsia="en-US"/>
        </w:rPr>
        <w:t>Усиление адресности социальной поддержки пенсионеров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54"/>
        <w:gridCol w:w="1705"/>
        <w:gridCol w:w="1424"/>
        <w:gridCol w:w="1696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ые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rPr/>
            </w:pPr>
            <w:r>
              <w:rPr>
                <w:b w:val="false"/>
                <w:szCs w:val="28"/>
              </w:rPr>
              <w:t>на 201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повышению уровня жизни пенсионеров</w:t>
            </w:r>
          </w:p>
        </w:tc>
      </w:tr>
      <w:tr>
        <w:trPr>
          <w:trHeight w:val="1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лата ежемесячной доплаты к трудовым и социальным пенсиям неработающим пенсионера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сяца обращ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 500 чел. х 500 руб. х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 000,0 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адресной помощи</w:t>
            </w:r>
          </w:p>
        </w:tc>
      </w:tr>
      <w:tr>
        <w:trPr>
          <w:trHeight w:val="36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валидам и 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ам ВОВ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труженикам тыла включая граждан, родившихся до 31 декабря 1931 г. включительно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 инвалидов и участников 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4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77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 чел. 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2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2. Единовременная денежная выплата неработающим пенсионерам, получающим пенсию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рости, в связ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пожилых люд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100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60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19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3. Единовременная денежная выплата в связи 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мяти жертв политических репре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ые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ind w:left="-57" w:right="-57" w:hanging="0"/>
              <w:rPr/>
            </w:pPr>
            <w:r>
              <w:rPr>
                <w:b w:val="false"/>
                <w:szCs w:val="28"/>
              </w:rPr>
              <w:t>на 201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44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4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 чел. х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30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5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 неработающим инвалидам и лицам,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провождающи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26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6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00 чел. х 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80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е расходы</w:t>
            </w:r>
          </w:p>
        </w:tc>
      </w:tr>
      <w:tr>
        <w:trPr>
          <w:trHeight w:val="14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Финансирование оплаты почтов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5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х 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</w:tr>
      <w:tr>
        <w:trPr>
          <w:trHeight w:val="8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52,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основание ресурсного обеспечения Программы</w:t>
      </w:r>
    </w:p>
    <w:p>
      <w:pPr>
        <w:pStyle w:val="Normal"/>
        <w:widowControl w:val="false"/>
        <w:spacing w:lineRule="auto" w:line="288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осуществляется за счет средств целевого внебюджетного Фонда городской администрации пенсионного обеспечения пенсионеров комплекса «Байконур».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uto" w:line="288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Механизм реализации Программы 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ind w:firstLine="709"/>
        <w:rPr/>
      </w:pPr>
      <w:r>
        <w:rPr/>
        <w:t>Исполнителями Программы являются Управление социальной защиты населения, целевой внебюджетный Фонд городской администрации пенсионного обеспечения пенсионеров комплекса «Байконур».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Управление социальной защиты населения: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осуществляет ведение ежемесячной отчетности по реализации мероприятий Программы;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</w:rPr>
        <w:t xml:space="preserve"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рограммы; 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обеспечивает целевое и эффективное использование денежных средств, выделяемых на реализацию Программы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</w:rPr>
        <w:t>Целевой внебюджетный Фонд городской администрации пенсионного обеспечения пенсионеров комплекса «Байконур» осуществляет финанисирование Программы.</w:t>
      </w:r>
    </w:p>
    <w:p>
      <w:pPr>
        <w:pStyle w:val="TextBody"/>
        <w:spacing w:lineRule="auto" w:line="288"/>
        <w:ind w:firstLine="709"/>
        <w:rPr/>
      </w:pPr>
      <w:r>
        <w:rPr/>
        <w:t>Контроль за исполнением Программы осуществляет Управление экономического развития администрации города Байконур.</w:t>
      </w:r>
    </w:p>
    <w:p>
      <w:pPr>
        <w:pStyle w:val="TextBody"/>
        <w:spacing w:lineRule="auto" w:line="288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88"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ценка социально-экономической эффективности Программы осуществляется на основе анализа достижения следующих ожидаемых конечных результатов её реализации: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еспечение системы социальных гарантий, усиление социальной поддержки, повышение уровня жизни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нижение уровня социального неравенства. 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онцентрация финансовых и материальных ресурсов для оказания социальной помощи пенсионерам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витие системы социального обслуживания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силение адресности социальной поддержки пенсионеров.</w:t>
      </w:r>
    </w:p>
    <w:p>
      <w:pPr>
        <w:pStyle w:val="HTML1"/>
        <w:widowControl w:val="false"/>
        <w:tabs>
          <w:tab w:val="clear" w:pos="709"/>
        </w:tabs>
        <w:spacing w:lineRule="auto" w:line="288"/>
        <w:ind w:firstLine="70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6:00Z</dcterms:created>
  <dc:creator>УСЗН</dc:creator>
  <dc:description/>
  <cp:keywords/>
  <dc:language>en-US</dc:language>
  <cp:lastModifiedBy>rosfinnadzor</cp:lastModifiedBy>
  <cp:lastPrinted>2014-12-01T16:55:00Z</cp:lastPrinted>
  <dcterms:modified xsi:type="dcterms:W3CDTF">2015-01-12T03:57:00Z</dcterms:modified>
  <cp:revision>3</cp:revision>
  <dc:subject/>
  <dc:title>                                                                                                                                             «УТВЕРЖДАЮ»</dc:title>
</cp:coreProperties>
</file>