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4425" w:leader="none"/>
          <w:tab w:val="left" w:pos="612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Heading7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Heading7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города Байконур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i/>
          <w:sz w:val="28"/>
          <w:u w:val="single"/>
        </w:rPr>
        <w:t xml:space="preserve"> 14 декабря 2015 г. 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 xml:space="preserve"> 29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работке Территориальной программы обязательного медицинского страхования жителей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396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йкон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натолий Павлович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: </w:t>
            </w:r>
            <w:r>
              <w:rPr>
                <w:sz w:val="28"/>
                <w:szCs w:val="28"/>
              </w:rPr>
              <w:t>Начальник Городского управления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 Орыся Миронов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-заведующий сектором</w:t>
            </w:r>
            <w:r>
              <w:rPr>
                <w:sz w:val="28"/>
                <w:szCs w:val="28"/>
              </w:rPr>
              <w:t xml:space="preserve"> Территориального фонда обязательного медицинского страхования города Байкон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Жан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Территориального фонда обязательного медицинского страхования города Байко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рриториального фонда обязательного медицинского страхования города Байкону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методического отдела Городского управления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местителя  начальника Федерального государственного бюджетного учреждения здравоохранения «Центральная медико-санитарная часть № 1 Федерального медико-биологического агентства» по медицинской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эксперт (главный специалис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Байконур-РОСНО-МС» ОАО «РОСНО-М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ервичной профсоюзной организации комплекса «Байкон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комплекса «Байкону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Заведующий поликлиникой № 2 Федерального государственного бюджетного учреждения здравоохранения «Центральная медико-санитарная часть № 1 Федерального медико-биологического агентств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Маргарит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еева Гульжан Алише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мурзаева Анжелика Андр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лянова Людмила Борис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«Байконур-РОСНО-МС» ОАО «РОСНО-М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Наташ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26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11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252"/>
      <w:ind w:left="2200" w:right="200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252"/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75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1:00Z</dcterms:created>
  <dc:creator>1</dc:creator>
  <dc:description/>
  <cp:keywords/>
  <dc:language>en-US</dc:language>
  <cp:lastModifiedBy>Customer</cp:lastModifiedBy>
  <cp:lastPrinted>2015-11-26T10:33:00Z</cp:lastPrinted>
  <dcterms:modified xsi:type="dcterms:W3CDTF">2015-12-14T14:12:00Z</dcterms:modified>
  <cp:revision>15</cp:revision>
  <dc:subject/>
  <dc:title>Утверждено</dc:title>
</cp:coreProperties>
</file>