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администрации города Байкон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  <w:u w:val="single"/>
        </w:rPr>
        <w:t xml:space="preserve"> 11 декабря 2015 г. </w:t>
      </w:r>
      <w:r>
        <w:rPr>
          <w:sz w:val="28"/>
          <w:szCs w:val="28"/>
        </w:rPr>
        <w:t xml:space="preserve"> № </w:t>
      </w:r>
      <w:r>
        <w:rPr>
          <w:i/>
          <w:sz w:val="28"/>
          <w:szCs w:val="28"/>
          <w:u w:val="single"/>
        </w:rPr>
        <w:t xml:space="preserve">   284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редненные показатели стоимости одного машино-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луатации машин и механизмов в пределах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еделами города Байкон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4691"/>
        <w:gridCol w:w="1361"/>
        <w:gridCol w:w="1800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     1 м/часа в пределах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     1 м/часа за пределами города</w:t>
            </w:r>
          </w:p>
        </w:tc>
      </w:tr>
      <w:tr>
        <w:trPr>
          <w:trHeight w:val="36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92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3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битумовозы до 15 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64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гидроподъемники АГП, высота                     подъема до 28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1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0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грейдеры среднего типа 99 кВт (135 л.с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7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0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грейдеры среднего типа 173 кВт (235 л.с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19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- самосвалы грузоподъемностью до 7 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07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5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-самосвалы грузоподъемностью до 10 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02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5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-самосвалы грузоподъемностью  до 15 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81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бортовые грузоподъемностью  до 5 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06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бортовые грузоподъемностью   до 8 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11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бортовые грузоподъемностью  до 10 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92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бортовые грузоподъемностью  до 15 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65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10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огрузчики 5 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9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101; </w:t>
            </w:r>
          </w:p>
          <w:p>
            <w:pPr>
              <w:pStyle w:val="Normal"/>
              <w:jc w:val="center"/>
              <w:rPr/>
            </w:pPr>
            <w:r>
              <w:rPr/>
              <w:t>12010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гудронато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,99</w:t>
            </w:r>
          </w:p>
        </w:tc>
      </w:tr>
      <w:tr>
        <w:trPr>
          <w:trHeight w:val="74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20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ы сварочные передвижные с номинальным сварочным током 250-400 А с электрическим двигател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2</w:t>
            </w:r>
          </w:p>
        </w:tc>
      </w:tr>
      <w:tr>
        <w:trPr>
          <w:trHeight w:val="8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20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ы сварочные передвижные с номинальным сварочным током 250-400 А с дизельным двигател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2</w:t>
            </w:r>
          </w:p>
        </w:tc>
      </w:tr>
      <w:tr>
        <w:trPr>
          <w:trHeight w:val="32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0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для газовой сварки и рез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1</w:t>
            </w:r>
          </w:p>
        </w:tc>
      </w:tr>
      <w:tr>
        <w:trPr>
          <w:trHeight w:val="34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ь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4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60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а с кар. двигател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1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0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осмесители передвижные до 165 л на других видах строительства (кроме водохозяйственного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3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0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осмесители самоходные до 500л на других видах строительства (кроме водохозяйственного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3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0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осмесители самоходные 1000л на других видах строительства (кроме водохозяйственного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3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1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дозеры при работе на сооружении магистральных трубопроводов 96 (130) кВт (л.с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59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1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дозеры при работе на сооружении магистральных трубопроводов 132(180) кВт (л.с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71</w:t>
            </w:r>
          </w:p>
        </w:tc>
      </w:tr>
      <w:tr>
        <w:trPr>
          <w:trHeight w:val="32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0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браторы глубинны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8</w:t>
            </w:r>
          </w:p>
        </w:tc>
      </w:tr>
      <w:tr>
        <w:trPr>
          <w:trHeight w:val="41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0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браторы поверхностны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42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0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ки газопламенны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5</w:t>
            </w:r>
          </w:p>
        </w:tc>
      </w:tr>
      <w:tr>
        <w:trPr>
          <w:trHeight w:val="42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20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краты гидравлические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40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20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ли электрическ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3</w:t>
            </w:r>
          </w:p>
        </w:tc>
      </w:tr>
      <w:tr>
        <w:trPr>
          <w:trHeight w:val="41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0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ки дорожные самоходные гладкие 8 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23</w:t>
            </w:r>
          </w:p>
        </w:tc>
      </w:tr>
      <w:tr>
        <w:trPr>
          <w:trHeight w:val="41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0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ки дорожные самоходные гладкие 13 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1</w:t>
            </w:r>
          </w:p>
        </w:tc>
      </w:tr>
      <w:tr>
        <w:trPr>
          <w:trHeight w:val="42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0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ки дорожные самоходные гладкие 18 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,95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0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рессоры передвижные с двигателем внутреннего сгорания давлением до 686 кПа (7 ат) 2,2 м3/м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08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0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рессоры передвижные с двигателем внутреннего сгорания давлением до 686 кПа (7 ат) 5 м3/м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03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40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рессоры передвижные с электродвигателем давлением 600 кПа (6 ат), производительность до 0,5 м3/м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4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0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рессоры передвижные c двигателем внутреннего сгорания давлением 800 кПа (8 атм) 10 м3/м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64</w:t>
            </w:r>
          </w:p>
        </w:tc>
      </w:tr>
      <w:tr>
        <w:trPr>
          <w:trHeight w:val="39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рессор с электродвигател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4</w:t>
            </w:r>
          </w:p>
        </w:tc>
      </w:tr>
      <w:tr>
        <w:trPr>
          <w:trHeight w:val="41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1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ы битумные передвижные 400 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53</w:t>
            </w:r>
          </w:p>
        </w:tc>
      </w:tr>
      <w:tr>
        <w:trPr>
          <w:trHeight w:val="41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1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ы битумные  проч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1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 автомобильный ХCMG  QAY130,  грузоподъемностью 130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2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2,09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 автомобильный ХCMG  QY50К,  грузоподъемностью 50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,6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 автомобильный ХZJ5284JQZ25К , грузоподъемностью 25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,93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ы на автомобильном ходу   6,3 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09</w:t>
            </w:r>
          </w:p>
        </w:tc>
      </w:tr>
      <w:tr>
        <w:trPr>
          <w:trHeight w:val="31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ы на автомобильном ходу  10 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53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ы на автомобильном ходу  12,5 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34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ы на автомобильном ходу  до 16 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71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ы на автомобильном ходу  25 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99</w:t>
            </w:r>
          </w:p>
        </w:tc>
      </w:tr>
      <w:tr>
        <w:trPr>
          <w:trHeight w:val="38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0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оукладчики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77</w:t>
            </w:r>
          </w:p>
        </w:tc>
      </w:tr>
      <w:tr>
        <w:trPr>
          <w:trHeight w:val="32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г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04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30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ки ручные и рычажные, тяговым усилием 9,81 (1) кн (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1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40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ки электрические, тяговым усилием до 12,26 (1,25) кН (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5</w:t>
            </w:r>
          </w:p>
        </w:tc>
      </w:tr>
      <w:tr>
        <w:trPr>
          <w:trHeight w:val="37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0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моечные 6000 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76</w:t>
            </w:r>
          </w:p>
        </w:tc>
      </w:tr>
      <w:tr>
        <w:trPr>
          <w:trHeight w:val="39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0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шины поливочные 6000 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19</w:t>
            </w:r>
          </w:p>
        </w:tc>
      </w:tr>
      <w:tr>
        <w:trPr>
          <w:trHeight w:val="4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30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шлифовальные электрическ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8</w:t>
            </w:r>
          </w:p>
        </w:tc>
      </w:tr>
      <w:tr>
        <w:trPr>
          <w:trHeight w:val="41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80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тки отбойные пневматическ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6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90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листовые кривошипные (гильотинны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55</w:t>
            </w:r>
          </w:p>
        </w:tc>
      </w:tr>
      <w:tr>
        <w:trPr>
          <w:trHeight w:val="35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45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ораторы пневматическ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6</w:t>
            </w:r>
          </w:p>
        </w:tc>
      </w:tr>
      <w:tr>
        <w:trPr>
          <w:trHeight w:val="35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45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ораторы электрическ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1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40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и электрические для сушки сварочных материалов с регулированием температуры в пределах 80-500 гр. 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8</w:t>
            </w:r>
          </w:p>
        </w:tc>
      </w:tr>
      <w:tr>
        <w:trPr>
          <w:trHeight w:val="35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53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ы дисковые электрическ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6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0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ники гидравлические высотой подъема 10 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8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12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ники мачтовые строительные 0,5 т (50м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7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прицепы, прицепы общего назначен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2</w:t>
            </w:r>
          </w:p>
        </w:tc>
      </w:tr>
      <w:tr>
        <w:trPr>
          <w:trHeight w:val="38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0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онасосы 1 м3/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6</w:t>
            </w:r>
          </w:p>
        </w:tc>
      </w:tr>
      <w:tr>
        <w:trPr>
          <w:trHeight w:val="36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0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онасосы 3 м3/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3</w:t>
            </w:r>
          </w:p>
        </w:tc>
      </w:tr>
      <w:tr>
        <w:trPr>
          <w:trHeight w:val="37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0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осмесители передвижные 65 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3</w:t>
            </w:r>
          </w:p>
        </w:tc>
      </w:tr>
      <w:tr>
        <w:trPr>
          <w:trHeight w:val="41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0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осмесители передвижные 80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3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0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осмесители передвижные 150 л при работе на других видах строительства (кроме водохозяйственного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7</w:t>
            </w:r>
          </w:p>
        </w:tc>
      </w:tr>
      <w:tr>
        <w:trPr>
          <w:trHeight w:val="44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0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осмесители стационарные 250 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8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0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осмесители стационарные до 500 л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6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СКМ-800Распределитель каменной мелочи, рыхлители прицепные, трактор для земляных рабо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9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0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ы на пневмоколесном ходу до 18кВт (25л.с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9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0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ы на пневмоколесном ходу до 29кВт (40л.с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8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0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ы на пневмоколесном ходу 40кВт (55л.с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44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30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ы на пневмоколесном ходу 59кВт (80л.с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9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0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ы на гусеничном ходу при работе на других видах строительства (кроме водохозяйственного) 128,7 (175) кВт (л.с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4</w:t>
            </w:r>
          </w:p>
        </w:tc>
      </w:tr>
      <w:tr>
        <w:trPr>
          <w:trHeight w:val="43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10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гачи седельные 12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56</w:t>
            </w:r>
          </w:p>
        </w:tc>
      </w:tr>
      <w:tr>
        <w:trPr>
          <w:trHeight w:val="4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10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гачи седельные 15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63</w:t>
            </w:r>
          </w:p>
        </w:tc>
      </w:tr>
      <w:tr>
        <w:trPr>
          <w:trHeight w:val="43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10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гачи седельные 20-25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3</w:t>
            </w:r>
          </w:p>
        </w:tc>
      </w:tr>
      <w:tr>
        <w:trPr>
          <w:trHeight w:val="41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чики асфальтобет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29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1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гидравлические для труб, длиной продавливания до 20 м (УПК-2,5) при работе от передвижных электростан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8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90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для гидравлических испытаний трубопроводов, давление нагнетания, низкое 0,1 (1) МПа (кгс/см2), высоко 10 (100) МПа (кгс/см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4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90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для гидравлических испытаний трубопроводов, давление нагнетания, низкое 0,1 (1) МПа (кгс/см2), высокое 10 (100) МПа (кгс/см2) при работе от передвижных электростан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8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0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для заготовки защитных покрытий тепловой изоля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0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для изготовления бандажей, диафрагм, пряж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>
          <w:trHeight w:val="37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0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для подогрева сты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12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0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для сварки ручной дуговой (постоянного ток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5</w:t>
            </w:r>
          </w:p>
        </w:tc>
      </w:tr>
      <w:tr>
        <w:trPr>
          <w:trHeight w:val="59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2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для сверления отверстий в железобетоне диаметром до 160 м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8</w:t>
            </w:r>
          </w:p>
        </w:tc>
      </w:tr>
      <w:tr>
        <w:trPr>
          <w:trHeight w:val="78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0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для сушки труб диаметром до 500 м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,58</w:t>
            </w:r>
          </w:p>
        </w:tc>
      </w:tr>
      <w:tr>
        <w:trPr>
          <w:trHeight w:val="73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20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уповерты строительно-монтажные "Мокита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</w:tr>
      <w:tr>
        <w:trPr>
          <w:trHeight w:val="125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21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ы одноковшовые дизельные на гусеничном ходу при работе на других видах строительства (кроме водохозяйственного) 0,25 м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97</w:t>
            </w:r>
          </w:p>
        </w:tc>
      </w:tr>
      <w:tr>
        <w:trPr>
          <w:trHeight w:val="123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24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ы одноковшовые дизельные на гусеничном ходу при работе на других видах строительства (кроме водохозяйственного) 0,5 м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26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24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ы одноковшовые дизельные на гусеничном ходу при работе на других видах строительства (кроме водохозяйственного) 0,65 м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69</w:t>
            </w:r>
          </w:p>
        </w:tc>
      </w:tr>
      <w:tr>
        <w:trPr>
          <w:trHeight w:val="43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0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нции передвижные 4 кВ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5</w:t>
            </w:r>
          </w:p>
        </w:tc>
      </w:tr>
      <w:tr>
        <w:trPr>
          <w:trHeight w:val="41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0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нции передвижные 30 кВ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22</w:t>
            </w:r>
          </w:p>
        </w:tc>
      </w:tr>
      <w:tr>
        <w:trPr>
          <w:trHeight w:val="41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0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нции передвижные 500 кВ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2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2,78</w:t>
            </w:r>
          </w:p>
        </w:tc>
      </w:tr>
      <w:tr>
        <w:trPr>
          <w:trHeight w:val="28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енерационная установка АСБ ПМ-1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27</w:t>
            </w:r>
          </w:p>
        </w:tc>
      </w:tr>
      <w:tr>
        <w:trPr>
          <w:trHeight w:val="25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реза дорожная «Вирген»1000л (135 л.с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,12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меточная машина «Хофман» Н-16-2 (34 л.с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95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ыскиватель на базе ЗИЛ 5301 (ядохимикаты)-2,8т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2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работа насоса ЗИЛ 53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1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егоочистка холостой ход КО- 7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14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егоочистка с щеткой и плугом ЗИЛ-КО-713 –работа оборуд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22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ТЗ-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48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негоочистка с плугом ЗИЛ-КО-713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56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скоразбрасыва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34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работа оборуд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89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ливозаправщик, бензовоз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98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урильная установк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33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УД -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8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куумный насос 2FY-1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-502-Б2 на ЗИЛ-433362оч кана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87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-503В (ГАЗ-3307) отк в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51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лосос ЗИЛ-КО-520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18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осос работа оборуд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3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и ассенизационны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94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ль эл. ТЭ-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4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МЭ ЗИЛ-5301 (АРТК-М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28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боратория для проверки кабел. линий(ГАЗ 3307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,84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ок сверлильны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5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огибочный стан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9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ниверсальный токарный стан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72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ревообрабатывающий станок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5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0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ки фрезерные консольны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8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ок фуговальны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7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ркулярный станок Ц6-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2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йсмусовый станок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7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0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оотрезной стан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4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ак РЗП-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2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54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ок точильны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1</w:t>
            </w:r>
          </w:p>
        </w:tc>
      </w:tr>
      <w:tr>
        <w:trPr>
          <w:trHeight w:val="25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ок ножовочно-отрезн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9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ок резьбонарезн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5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ок DEWALT 4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1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нзокосил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7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нзопи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9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41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грегат пескоструйны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4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72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толет монтажный ПЦ-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для очистки радиаторов ЗЕВС-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6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грегат для промывки б/у радиато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8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для гидравлического испытания т/пров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10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грегат окрасочный  электрический 2,2кВ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5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копульт ручного действия СО-20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зоанализатор «ГИАМ-310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2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высокого давления HD 1094 KARCHER (Гидрофрез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30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ылесос HD 1094 KARCHE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47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сс листогибочны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5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50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ьцы механизированны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4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мбовка пневматическ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9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90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жницы гильотинны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8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жницы электрическ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8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10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мо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44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бан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3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0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фектоскоп ультразвуков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0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фектоскоп ультразвуковой УД2-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6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0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фектоскоп переносной магнитны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коизмерительные клещ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мометр электронны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ометрическая стан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огенный детектор (токоискатель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бзик ручной электрический BOS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1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оборе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8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иткоре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264" w:hRule="atLeast"/>
        </w:trPr>
        <w:tc>
          <w:tcPr>
            <w:tcW w:w="960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</w:tr>
      <w:tr>
        <w:trPr>
          <w:trHeight w:val="1058" w:hRule="atLeast"/>
        </w:trPr>
        <w:tc>
          <w:tcPr>
            <w:tcW w:w="9608" w:type="dxa"/>
            <w:tcBorders/>
            <w:shd w:fill="FFFFFF" w:val="clear"/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 В усредненные показатели стоимости одного машино-часа эксплуатации машин и механизмов не включены затраты на оплату труда рабочих, управляющих машиной (механизаторов).</w:t>
            </w:r>
          </w:p>
        </w:tc>
      </w:tr>
      <w:tr>
        <w:trPr>
          <w:trHeight w:val="701" w:hRule="atLeast"/>
        </w:trPr>
        <w:tc>
          <w:tcPr>
            <w:tcW w:w="9608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0" w:leader="none"/>
                <w:tab w:val="left" w:pos="952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2. В усредненные показатели стоимости одного машино-часа эксплуатации машин и механизмов не включен налог на добавленную стоимость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53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23:00Z</dcterms:created>
  <dc:creator>oc</dc:creator>
  <dc:description/>
  <cp:keywords/>
  <dc:language>en-US</dc:language>
  <cp:lastModifiedBy>Customer</cp:lastModifiedBy>
  <cp:lastPrinted>2015-10-30T10:16:00Z</cp:lastPrinted>
  <dcterms:modified xsi:type="dcterms:W3CDTF">2015-12-14T14:00:00Z</dcterms:modified>
  <cp:revision>29</cp:revision>
  <dc:subject/>
  <dc:title>                                                    Приложение</dc:title>
</cp:coreProperties>
</file>