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2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281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 и работ, оказываемых и выполняемых </w:t>
      </w:r>
      <w:r>
        <w:rPr/>
        <w:t>Государственным бюджетным учреждением «Редакция городской газеты «Байконур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559"/>
        <w:gridCol w:w="1418"/>
        <w:gridCol w:w="1417"/>
        <w:gridCol w:w="1276"/>
        <w:gridCol w:w="1276"/>
        <w:gridCol w:w="1417"/>
        <w:gridCol w:w="1559"/>
        <w:gridCol w:w="1276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услуги или работы с указанием кодов Общеросси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классифика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 видов эконом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 деятельности, которым соответствует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ргана испол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й власти города Байконур, осуществляющего функции и полномочия учредителя государ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, оказывающих (выполня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) государ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ю услугу (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гана исполнительной власти города Байконур, осуществляющего функции и полномочия учредителя государств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, оказывающих (выполняющих) государств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ю услугу (работу)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 Министерством финанс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государ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услуги ил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 государств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казателей, характериз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 качество и (или) объем государственной услуги (выполняем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бес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 или платность государственной услуги или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ых правовых актов, являющихся основанием для включения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услуги или работы в ведом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еречень или внесения изменений в ведом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еречень, а также электронные копии таких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издательск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Байко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учреждение «Редакция городской газеты «Байконур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здательской продукции -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здательской деятельности - газ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власти, государств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учреждения, юридические лица, 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издания (штука), количество печатных страниц (штука), объем тиража (шту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тиража (лист печа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Российской Федерации от    27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 г. № 2124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средствах массовой информ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 изменениям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13 марта 2006 г. № 38-ФЗ «О реклам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 изменениям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3:00Z</dcterms:created>
  <dc:creator>Шефер</dc:creator>
  <dc:description/>
  <cp:keywords/>
  <dc:language>en-US</dc:language>
  <cp:lastModifiedBy>rosfinnadzor</cp:lastModifiedBy>
  <cp:lastPrinted>2016-08-04T15:11:00Z</cp:lastPrinted>
  <dcterms:modified xsi:type="dcterms:W3CDTF">2016-10-12T10:13:00Z</dcterms:modified>
  <cp:revision>2</cp:revision>
  <dc:subject/>
  <dc:title>УТВЕРЖДЕН</dc:title>
</cp:coreProperties>
</file>