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5 октябр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269</w:t>
        <w:tab/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государственных гарантий бесплатного оказания медицинской помощи в городе Байконур на 2016 год, </w:t>
      </w:r>
      <w:r>
        <w:rPr>
          <w:b/>
          <w:sz w:val="28"/>
          <w:szCs w:val="28"/>
        </w:rPr>
        <w:t xml:space="preserve">утвержденную постановлением Главы администрации города Байконур </w:t>
        <w:br/>
        <w:t xml:space="preserve">от 11 февраля 2016 г. № 25 «Об утверждении Территориальной программы государственных гарантий бесплатного оказания медицинской помощи </w:t>
        <w:br/>
        <w:t xml:space="preserve">в городе Байконур на 2016 год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6 год, утвержденную постановлением Главы администрации города Байконур </w:t>
        <w:br/>
        <w:t>от 11 февраля 2016 г. № 25 «Об утверждении Территориальной программы государственных гарантий бесплатного оказания медицинской помощи в городе Байконур на 2016 год» (с изменениями) следующие изменения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  <w:tab/>
        <w:t xml:space="preserve">Абзац шестнадцатый пункта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>
          <w:sz w:val="28"/>
        </w:rPr>
      </w:pPr>
      <w:r>
        <w:rPr>
          <w:sz w:val="28"/>
        </w:rPr>
        <w:t>«утвержденная стоимость Территориальной программы по источникам  финансового обеспечения (приложение 5);».</w:t>
      </w:r>
    </w:p>
    <w:p>
      <w:pPr>
        <w:pStyle w:val="Normal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 xml:space="preserve">Абзацы двадцать второй – двадцать пятый раздела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редние подушевые нормативы финансового обеспечения, предусмотренные Территориальной программой, отражают размер бюджетных ассигнований и средств обязательного медицинского страхования, необходимых для компенсации затрат по бесплатному оказанию медицинской помощи </w:t>
        <w:br/>
        <w:t>в расчете на 1 жителя в год, за счет средств обязательного медицинского страхования – на 1 застрахованное лицо в год (без учета расходов федерального бюджета, в том числе связанных с обеспечением необходимыми лекарственными средствами, изделиями медицинского назначения и специализированными продуктами лечебного питания детей-инвалидов, отдельных категорий граждан, имеющих право на государственную социальную помощь) и составляют  10 830,61 руб.,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 951,93 руб. – за счет средств обязательного медицинского страхования;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8,68 руб. – за счет средств бюджета города Байконур.».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  <w:tab/>
        <w:t xml:space="preserve">Раздел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траты на оказание медицинской помощи в условиях дневных стационаров составят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06 х 13 830,20 руб. = 829,81 руб. на 1 человека в год, тогда </w:t>
        <w:br/>
        <w:t>на 43 548 человек затраты составят – 36 136,7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с профилактической целью</w:t>
        <w:br/>
        <w:t>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,35 х 428,17 руб. = 1 006,20 руб. на 1 человека в год, тогда </w:t>
        <w:br/>
        <w:t>на 43 548 человек затраты составят 43 818,0 тыс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неотложной медицинской помощи в амбулаторных условиях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56 х 548,12 руб. = 306,95 руб. на 1 человека в год, тогда </w:t>
        <w:br/>
        <w:t>на 43 548 человек затраты составят 13 367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раты на оказание медицинской помощи в связи с заболеваниями </w:t>
        <w:br/>
        <w:t>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,98 х 1 199,64 руб. = 2 375,29 руб. на 1 человека в год, тогда </w:t>
        <w:br/>
        <w:t>на 43 548 человек затраты составят 103 439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в стациона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17214 х 27 234,05 руб. = 4 688,07 руб. на 1 человека в год, тогда </w:t>
        <w:br/>
        <w:t>на 43 548 человек затраты составят 204 156,0 тыс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скорой медицинской помощи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,300 х 2 086,20 руб. = 625,86 руб. на 1 человека в год, тогда </w:t>
        <w:br/>
        <w:t>на 43 548 человек затраты составят 27 255,0 тыс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раты на прочие виды медицинских и иных услуг (проведение судебно-медицинской экспертизы, льготное обеспечение лекарственными средствами </w:t>
        <w:br/>
        <w:t>и изделиями медицинского назначения при амбулаторном лечении отдельных категорий граждан, проживающих в городе Байконур) за счет средств бюджета города Байконур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78,68 руб. на 1 человека в год, тогда на 43 548 человек затраты составят 38 265,0 тыс. руб.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 xml:space="preserve">Затраты на ведение дела СМО составят: 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9,75 руб. на 1 человека в год, тогда на 43 548 человек затраты составят 5 215,3 тыс. руб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690"/>
        <w:jc w:val="both"/>
        <w:rPr>
          <w:sz w:val="28"/>
        </w:rPr>
      </w:pPr>
      <w:r>
        <w:rPr>
          <w:sz w:val="28"/>
        </w:rPr>
        <w:t>Таким образом, общая стоимость Территориальной программы составляет 471 652,0 тыс. руб., в том числе: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язательного медицинского страхования – </w:t>
        <w:br/>
        <w:t>433 387,0 тыс. руб.;</w:t>
      </w:r>
    </w:p>
    <w:p>
      <w:pPr>
        <w:pStyle w:val="TextBody"/>
        <w:widowControl w:val="false"/>
        <w:tabs>
          <w:tab w:val="clear" w:pos="708"/>
          <w:tab w:val="left" w:pos="1176" w:leader="none"/>
        </w:tabs>
        <w:spacing w:before="0" w:after="0"/>
        <w:ind w:firstLine="690"/>
        <w:jc w:val="both"/>
        <w:rPr/>
      </w:pPr>
      <w:r>
        <w:rPr>
          <w:sz w:val="28"/>
          <w:szCs w:val="28"/>
        </w:rPr>
        <w:t>за счет средств бюджета города Байконур — 38 265,0 тыс. руб.»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ind w:firstLine="692"/>
        <w:jc w:val="both"/>
        <w:rPr/>
      </w:pPr>
      <w:r>
        <w:rPr>
          <w:sz w:val="28"/>
          <w:szCs w:val="28"/>
        </w:rPr>
        <w:t xml:space="preserve">4. </w:t>
        <w:tab/>
        <w:t>Приложение 5 изложить в следующей редакции:</w:t>
      </w:r>
    </w:p>
    <w:p>
      <w:pPr>
        <w:pStyle w:val="Normal"/>
        <w:ind w:firstLine="690"/>
        <w:rPr>
          <w:b/>
          <w:b/>
          <w:sz w:val="28"/>
          <w:szCs w:val="28"/>
        </w:rPr>
      </w:pPr>
      <w:r>
        <w:rPr/>
        <w:t xml:space="preserve">«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Утвержденная стоимость Территори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762"/>
        <w:gridCol w:w="1210"/>
        <w:gridCol w:w="1698"/>
      </w:tblGrid>
      <w:tr>
        <w:trPr>
          <w:trHeight w:val="662" w:hRule="atLeast"/>
        </w:trPr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трок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тоимость Территори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6 год</w:t>
            </w:r>
          </w:p>
        </w:tc>
      </w:tr>
      <w:tr>
        <w:trPr>
          <w:trHeight w:val="711" w:hRule="atLeast"/>
        </w:trPr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ж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1 застрахованное лиц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год (руб.)</w:t>
            </w:r>
          </w:p>
        </w:tc>
      </w:tr>
      <w:tr>
        <w:trPr>
          <w:trHeight w:val="25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Территориальной программы все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умма строк 02 + 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0,61</w:t>
            </w:r>
          </w:p>
        </w:tc>
      </w:tr>
      <w:tr>
        <w:trPr>
          <w:trHeight w:val="52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редства консолидированного бюджета субъекта Российской Федерации 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8</w:t>
            </w:r>
          </w:p>
        </w:tc>
      </w:tr>
      <w:tr>
        <w:trPr>
          <w:trHeight w:val="43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 Стоимость Территориальной программы ОМС всего**</w:t>
              <w:br/>
              <w:t>(сумма строк 04 + 08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1,93</w:t>
            </w:r>
          </w:p>
        </w:tc>
      </w:tr>
      <w:tr>
        <w:trPr>
          <w:trHeight w:val="868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Стоимость  Территориальной программы ОМС за счет средств обязательного медицинского страхования   в рамках базовой программы** (сумма строк 05+ 06 + 0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3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1,93</w:t>
            </w:r>
          </w:p>
        </w:tc>
      </w:tr>
      <w:tr>
        <w:trPr>
          <w:trHeight w:val="35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i/>
                <w:iCs/>
                <w:sz w:val="20"/>
                <w:szCs w:val="20"/>
              </w:rPr>
              <w:t>субвенции из бюджета ФОМС *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89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0,61</w:t>
            </w:r>
          </w:p>
        </w:tc>
      </w:tr>
      <w:tr>
        <w:trPr>
          <w:trHeight w:val="841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,32 </w:t>
            </w:r>
          </w:p>
        </w:tc>
      </w:tr>
      <w:tr>
        <w:trPr>
          <w:trHeight w:val="992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бюджетные трансферты 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1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аемых в структуру тарифа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)Без учета бюджетных ассигнований федерального бюджета на ОНЛС, целевые программы, а также межбюджетных     трансфертов (строки 06 и 10)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*) Без учета расходов на обеспечение выполнения территориальными фондами обязательного медицинского страхования  своих функций,, предусмотренных законом о бюджете территориального фонда обязательного медицинского страхования     по разделу 01 «Общегосударственные вопросы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застрахованное лицо 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выполнения ТФОМС г. Байконур сво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риложение 6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      Утвержденная стоимость Территориальной программы по условиям    ее оказания (по статьям расходов за счет средств ОМ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2"/>
        <w:gridCol w:w="674"/>
        <w:gridCol w:w="540"/>
        <w:gridCol w:w="1234"/>
        <w:gridCol w:w="809"/>
        <w:gridCol w:w="860"/>
        <w:gridCol w:w="900"/>
        <w:gridCol w:w="900"/>
        <w:gridCol w:w="823"/>
        <w:gridCol w:w="900"/>
        <w:gridCol w:w="537"/>
      </w:tblGrid>
      <w:tr>
        <w:trPr>
          <w:trHeight w:val="70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медицинской помощи в расчете на 1 жителя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объемов пред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вления медицинской помощи в расчете на 1 за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ованное лицо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о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сть единицы объема медицинской помощи (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ив фин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вых затрат на единицу объема предоставления меди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ой помощ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одушевые нормативы финансирования Территориальной программ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тыс.руб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%</w:t>
            </w:r>
          </w:p>
          <w:p>
            <w:pPr>
              <w:pStyle w:val="Normal"/>
              <w:ind w:left="1" w:right="-3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 </w:t>
            </w:r>
            <w:r>
              <w:rPr>
                <w:b/>
                <w:bCs/>
                <w:spacing w:val="-20"/>
                <w:sz w:val="14"/>
                <w:szCs w:val="14"/>
              </w:rPr>
              <w:t>итогу</w:t>
            </w:r>
          </w:p>
        </w:tc>
      </w:tr>
      <w:tr>
        <w:trPr>
          <w:trHeight w:val="129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ОМ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 средств бюджета субъекта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редств ОМС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Медицинская помощь, предоставляемая за счет консолидированного бюджета субъекта Российской Федерации</w:t>
              <w:br/>
            </w:r>
            <w:r>
              <w:rPr>
                <w:sz w:val="16"/>
                <w:szCs w:val="16"/>
              </w:rPr>
              <w:t>в том числе 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47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посещения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специализированная медицинская помощь в стационарных условиях, </w:t>
              <w:br/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едицинская помощь в условиях дневного стационара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I. Средства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**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на приобретени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анитар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ого медицин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51,9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 38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 (сумма строк 27+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29.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специализированная медицинская помощь в стационарных условия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строк 30 + 35)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8,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56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 (сумма строк 30.1+35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 (сумма строк 30.2+35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дицинская помощь в условиях дневного стационара (сумма строк 31 + 3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6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*** (равно строке 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траты на ведение дела С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7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15,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60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 строки 20:</w:t>
              <w:br/>
              <w:t xml:space="preserve">1. Медицинская помощь, предоставляемая в рамках базовой программы ОМС застрахованным лиц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2,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 171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6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55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27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8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9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9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,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439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1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34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8,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156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6"/>
              </w:rPr>
              <w:t>случай госпитализа-</w:t>
            </w:r>
          </w:p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 830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136,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выз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96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дицинская  помощь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с профилактическими и иными  целя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обращен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50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дицинская реабилитация в стационарных услов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.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5"/>
                <w:szCs w:val="16"/>
              </w:rPr>
            </w:pPr>
            <w:r>
              <w:rPr>
                <w:i/>
                <w:sz w:val="15"/>
                <w:szCs w:val="16"/>
              </w:rPr>
              <w:t>случай госпитализаци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случай леч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паллиативная медицинская помощ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  <w:t>к/день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(сумма строк 01 + 15 + 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6"/>
              </w:rPr>
            </w:pPr>
            <w:r>
              <w:rPr>
                <w:b/>
                <w:bCs/>
                <w:sz w:val="15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,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51,9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 387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без учета финансовых средств консолидированного бюджета субъекта Российской Федерации на приобретение оборудования для медицинских организаций, работающих в системе ОМС (затраты, не вошедшие в тариф)</w:t>
      </w:r>
    </w:p>
    <w:p>
      <w:pPr>
        <w:pStyle w:val="Normal"/>
        <w:jc w:val="both"/>
        <w:rPr/>
      </w:pPr>
      <w:r>
        <w:rPr>
          <w:sz w:val="18"/>
          <w:szCs w:val="18"/>
        </w:rPr>
        <w:t>**)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 сверх ТПОМ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)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В приложении 7 таблицу 7.4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                     Объемы медицинской помощи, оказываем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ловиях дневных стационаров, на 43 548 застрахованного на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офилям медицинской помощи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508"/>
        <w:gridCol w:w="2130"/>
        <w:gridCol w:w="1891"/>
      </w:tblGrid>
      <w:tr>
        <w:trPr>
          <w:trHeight w:val="375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 медицинской помощи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лечения в дневных стационарах</w:t>
            </w:r>
          </w:p>
        </w:tc>
      </w:tr>
      <w:tr>
        <w:trPr>
          <w:trHeight w:val="348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ля</w:t>
            </w:r>
          </w:p>
        </w:tc>
      </w:tr>
      <w:tr>
        <w:trPr>
          <w:trHeight w:val="28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зрослы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е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 (патология беременных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я*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нкологи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случаев лечения </w:t>
              <w:br/>
              <w:t>по Программе ОМС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</w:t>
            </w:r>
          </w:p>
        </w:tc>
      </w:tr>
      <w:tr>
        <w:trPr>
          <w:trHeight w:val="238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) Проведение заместительной почечной терапии методом гемодиали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93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6:00Z</dcterms:created>
  <dc:creator>Мандрыкина С.В.</dc:creator>
  <dc:description/>
  <cp:keywords/>
  <dc:language>en-US</dc:language>
  <cp:lastModifiedBy>rosfinnadzor</cp:lastModifiedBy>
  <cp:lastPrinted>2016-08-01T17:39:00Z</cp:lastPrinted>
  <dcterms:modified xsi:type="dcterms:W3CDTF">2016-10-06T06:12:00Z</dcterms:modified>
  <cp:revision>4</cp:revision>
  <dc:subject/>
  <dc:title>Утверждены</dc:title>
</cp:coreProperties>
</file>